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4FF0D3FFC7104306206A4C42CBD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FF0D3FFC7104306206A4C42CBD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Zy45rCU5aWz546L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tlzwvcD48L2ZvbnQ+PC9jZW50ZXI+PHA+PGVtPjEuPC9lbT7pnZLmmKXkvLz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jgII8L3A+PHA+PGVtPjIuPC9lbT7mkq3np43lirPliqjvvIzmlLbojr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uPC9lbT7nq5nnmoTmm7Tpq5jvvIzlsL/nmoTmm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IDliIbogJXogJjvvIzkuIDliIbmlLbojrf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kuYvmr6vljpjvvIzosKzku6XljYPph4zjgII8L3A+PHA+PGVtPjYuPC9lbT7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abkuaDvvIzlm6Lnu5PkuIDlv4PjgII8L3A+PHA+PGVtPjcuPC9lbT7nlJ/lkb3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pl67ml6Dmtq/jgII8L3A+PHA+PGVtPjguPC9lbT7lpb3lpb3lrabkua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I8L3A+PHA+PGVtPjkuPC9lbT7or7vkuabkvb/kurrlv4PmmI7nnLz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ev5p6B6L+b5Y+W77yM5Yqq5Yqb5ou85pC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ue7k+aLvOaQj++8jOi0n+mHjeWli+i/m+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mnKrmhIHvvIzkuIDpqazlvZPlhYjjgII8L3A+PHA+PGVtPjEzLjwvZW0+5ZCb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q276ICM5ZCO5bey44CCPC9wPjxwPjxlbT4xNC48L2VtPuaUvumjnueQhuaD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rmOaUgOOAgjwvcD48cD48ZW0+MTUuPC9lbT7kuI3mg7PorqTlkb3vvIzlsLHljrv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E2LjwvZW0+5b2T5bGA6ICF6L+377yM5peB6KeC6ICF5r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3seaJgOS4jeassu+8jOWLv+aWveS6j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q4vlh4zkupHlv5fvvIzlgZrmoIvmooHmnZ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CU5Y2a5a2m77yM56yD6KGM5LuB5b6344CCPC9wPjxwPjxlbT4yMC48L2VtPuS4juWF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S4jeWmgumHjeaIkeOAgjwvcD48cD48ZW0+MjEuPC9lbT7lrabmtbfml6Dmt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pq5jov5zjgII8L3A+PHA+PGVtPjIyLjwvZW0+5Lq66Iul5pyJ5b+X77yM5LiH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yMy48L2VtPuejqOe7g+aEj+W/l++8jOW8uuWBpeS9k+mt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poHkuYjlh7rkvJfvvIzopoHkuYjlh7r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Ieq5L+h5LiA54K577yM5Yqq5Yqb5LiA54K5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+iLpuiuree7g++8jOiHquW8uuS4jeaBr+OAgjwvcD48cD48ZW0+MjcuPC9lbT7lro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HvvIznm5vlv4XomZHoobDjgII8L3A+PHA+PGVtPjI4LjwvZW0+55Sf5peg5omA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eg5omA5q2i44CCPC9wPjxwPjxlbT4yOS48L2VtPuiAs+mXu+aYr+iZmu+8jOecv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OAgjwvcD48cD48ZW0+MzAuPC9lbT7liY3kurrmoL3moJHvvIzlkI7kurrkuZj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qK5o+h5py66YGH77yM5b+D5oOz5LqL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Wh+mfrOatpueVpe+8jOeskeWCsue+pOiKs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HmiJjoh6rmiJHvvIzmsLjkuI3mlL7lvIPjgII8L3A+PHA+PGVtPjM0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Kh5pyJ6Zeu6aKY44CCPC9wPjxwPjxlbT4zNS48L2VtPumHiuaUvu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OAgjwvcD48cD48ZW0+MzYuPC9lbT7lm6Lnu5PkuIDoh7TvvIzlho3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jgII8L3A+PHA+PGVtPjM3LjwvZW0+5pWP6ICM5aW95a2m77yM5LiN6IC75LiL6Z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/l+WtmOmrmOi/nO+8jOihjOiAheaXoOeW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ofmrabkuYvpgZPvvIzkuIDlvKDkuIDlvJ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Q5Yqo5YGl5YS/77yM5b+X5Zyo5b+F5b6X44CCPC9wPjxwPjxlbT40MS48L2VtPue7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Wre+8jOawtOa7tOefs+epv+OAgjwvcD48cD48ZW0+NDIuPC9lbT7noKXnoLr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nu5PlpYvov5vjgII8L3A+PHA+PGVtPjQzLjwvZW0+55+t5pqC6L6b6Ium77yM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NC48L2VtPuaXpeWHuuS4nOaWue+8jOWUr+aIkeS4j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qIDkuYvml6DmlofvvIzooYzogIzkuI3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6bG86aWu5rC077yM5Ya35pqW6Ieq55+l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7tOefs+epv++8jOe7s+mUr+acqOaWreOAgjwvcD48cD48ZW0+NDguPC9lbT7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jYPmlqTvvIzmjozoiLXkuIDkurrjgII8L3A+PHA+PGVtPjQ5LjwvZW0+5Yqb5rGC5pyJ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IO95peg6L+H44CCPC9wPjxwPjxlbT41MC48L2VtPuWboue7k+aLvOaQj++8jOS6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OAgjwvcD48cD48ZW0+NTEuPC9lbT7or7vkuabnmb7pgY3vvIzlhbbkuYnoh6r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rWO5biI57K+6Iux77yM6aG95by65ou8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PquingeagkeacqO+8jOS4jeingeajruael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7ogIzmgJ3kuYvvvIzli6TogIzooYzkuYvjgII8L3A+PHA+PGVtPjU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Kt56eN77yM5L2V5p2l5pS26I6344CCPC9wPjxwPjxlbT41Ni48L2VtPuS8l+WPo+mT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r+avgemUgOmqqOOAgjwvcD48cD48ZW0+NTcuPC9lbT7noLTph5zmsonoiJ/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nIDlhYjjgII8L3A+PHA+PGVtPjU4LjwvZW0+5Lul5a2Q5LmL55+b77yM5pS75a2Q5LmL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8gOaLk+WIm+aWsO+8jOS6ieS8mO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mgJXot6/plb/vvIzlj6rmgJXlv5fnn6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qq5Yqb77yM5a6a6IO95oiQ5Yq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MXNwbGJnaHl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jFzcGxiZ2h5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4FF0D3FFC7104306206A4C42CBD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