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E08C262771A31215CBC59CEC45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E08C262771A31215CBC59CEC45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WPquiAg+iZkeedgOWIhuW8gOWv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lve+8jOS7juadpeayoeacieaDs+i/h++8jOWmguaenOWcqOS4gOi1t++8jOWvu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WlveOAgjwvcD48cD48ZW0+Mi48L2VtPuS9oOivtOaXoOiuuuaIke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S9oOmDveS4jeS8muemu+W8gOaIke+8jOS6juaYr+aIkeaRmOS4i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ern+eci+WIsOS6huiQveiNkuiAjOmAg+eah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8oOS6huW8oOWYtO+8jOWWieWSmeW3sue7j+W5sua2qeWIsOWPkeS4jeWHu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PquacieazquaXoOWjsOWcsOa2jOS6huWHu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6humCo+S5iOS5heeahOaXtumXtO+8jOivgeaYjuaIkeacieWkmu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eUqOWQjOagt+eahOaXtumXtO+8jOivgeaYjuaIkeacieWkmu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LpeS4jemcgOimgeWuieaFsOaIkeS+v+S4jeWuieaFsOOAguS9oO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4jeW6lOivpeWcqOS9oOeahOi6q+i+ue+8jOS9oOivtO+8jOaIkeS+v+S8m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u+WOu+OAgjwvcD48cD48ZW0+Ni48L2VtPuawtOaYr+S4gOWkqeWJjeeahOWwseWIq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ouWMheaYr+S4gOaYn+acn+WJjeeahOWwseWIq+WQg+S6hu+8jOmCo+S6m+ivn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S5heS7peWJjeivtOeahOWwseWIq+aDs+S6huOAgjwvcD48cD48ZW0+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+8jOaIkeeOsOWcqOWPmOaIkOS9oOmrmOaUgOS4jei1t+eahOaooeagt++8jOmDv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5i+WJjeeUqeaJi+Wwsei1sOeahOaIkOWFqOOAgjwvcD48cD48ZW0+O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XoOivneWPr+ivtO+8jOS6juaYr+WPquWJqeS4i+S6huayiem7m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mavui/h++8jOWFtuWunuaXqeivpeefpemBk+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S7juayoemBh+ingeS9oO+8jOWmguaenOaIkeS7juayo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IkeS4gOW8gOWni+ayoeWdmuS/oe+8jOS5n+iuuOaIkeWwseS4jeS8m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/meS4quiHquW3seOAgjwvcD48cD48ZW0+MTAuPC9lbT7miJHnmoTkuIDliI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mmK/lv4PnlJjmg4XmhL/vvIzmiJHnu53lj6PkuI3mj5DvvIznm7TliLD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poLov5noiKzniLHkvaDvvIzpgqPlsLHorqnmiJHku6z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zjgII8L3A+PHA+PGVtPjExLjwvZW0+57uI5LqO6IiN5b6X5Y675oiQ5YW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L+H5oiR6Ieq5bex55qE55Sf5rS777yM5YG25bCU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Zue5b+G5p2l6Zmq5oiR44CCPC9wPjxwPjxlbT4xMi48L2VtPuS7luWJquaWr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h+a0kuemu+WOu++8jOWNtOeVmeS4i+iHquW3seS9nOiMp+iHque8mu+8jOWcqOi/me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OmHjOaJvuS4jeWIsOWHuui3r+OAgjwvcD48cD48ZW0+MTMuPC9lbT7kuID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iLHnmoTpgqPkuYjmt7HvvIzlj6/ku6Xlvojlubjnpo/vvIzlj6/mmK/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lj5HnjrDvvIzniLHlvpfotormt7HkvKTlvpfotor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5Lq65bCx5piv6L+Z5LmI5aWH5oCq77yM5Y+X5LqG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YO95LiN5Lya5ZCt5aOw77yM5L2G5ZCs5Yiw5a6J5oWw55qE6K+d5Y205Lya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44CCPC9wPjxwPjxlbT4xNS48L2VtPuWUr+S4gOeahOW/g++8jOWkseiQ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iInu+8jOWGjeingeeahOaDhe+8jOWPquaYr+S6uueUn+eahOmUme+8jOmUmei/h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t+a8oO+8jOS4gOS4quS6uueahOS4lueVjO+8jOS4gOS4quS6uueahOiL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6rmnInku4DkuYjlpKnplb/lnLDkuYXvvIznvJjliIb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r7TmlaPlsLHmlaPjgILmnInnmoTkurror7TotbDlsLHotbDvvIzkuIDotbDlsLHmsLj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ovazouqvvvIzlsLHlkIToh6rljZfljJ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6Gu5L+h5oiR5Lus5Lya5rC46L+c5Zyo5LiA6LW377yM5Y+v5piv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55+l5pyq5p2l5Lya5Y+R55Sf5LuA5LmI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cn+eahOS8muaciemCo+S5iOS4gOS4quS6uum7mOm7mOWFs+azqOedg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dgOS9oO+8jOWNtOawuOi/nOS4jeWGjemdoOi/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rlsLHmmK/ov5nmoLfvvIzpgYfliLDlho3lpKfnmoTkuovoh6rlt7HmiZv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ov4fljrvkuobvvIzlkKzliLDouqvml4HnmoTkurrkuIDlj6XlronmhbDlsLH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tKXjgII8L3A+PHA+PGVtPjIwLjwvZW0+5L2g6L+H5b6X5aW95oiR5Lya5b+D55a8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L+H5b6X5LiN5aW95oiR5Y+I5b+D55a85L2g77yM5biM5pyb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6p5oiR55+l6YGT44CCPC9wPjxwPjxlbT4yMS48L2VtPuaVtOW6p+WfjuW4g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hum7ke+8jOWtpOeLrOeahOS6uuWcqOWvu+aJvuiHquW3seeahOWumuS9je+8jOS8qu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enjemYsuWkh++8jOmYsuWkh+iiq+S6uueci+epv+S6hu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p/mnaXkuIDnm7TvvIzmiJHpg73mmK/phY3op5LvvIz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kuI3miormiJHlvZPlm57kuovvvIzlr7nkuI3otbfvvIzmmK/miJHmg7P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iJHoh6rkvZzlpJrmg4XjgII8L3A+PHA+PGVtPjIzLjwvZW0+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N6LW377yM5pu054ix5LiN6LW377yM5ou/552A5L2g55qE54ix56a75byA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2g5b+D6YeM6Z2i5rKh5pyJ5Lq644CC5a+C5a+e77yM5piv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iN5Zyo6Lqr6L6544CCPC9wPjxwPjxlbT4yNC48L2VtPui/meenjeeDreat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mAguWQiOihqOeZve+8jOaIkOWKn+S6huWPr+S7pee6puS8muWWneWGs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S6huS5n+ayoeWFs+ezu++8jOiHs+WwkeW/g+W3sue7j+WHieS6huWNiua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nlLHmnaXnmoTlgKbmgKDvvIzop6blj4rnmoTkuovnia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6Xoh7Pkuo7lnKjov5nni63lsI/nmoTnqbrpl7TkuI3mlq3mjKPmiY7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qXoh6rmg7PjgILmg7PlvpflpKrlpJrvvIzmgLvlvZLmmK/kuovmg4XlgZrnmoT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G5omL5ZCO5LiN5Y+v5Lul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6L+H77yM5LiN5Y+v5Lul5YGa5pWM5Lq677yM5Zug5Li65b285q2k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oiR5Lus5Y+Y5oiQ5LqG5pyA54af5oKJ55qE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aJjeS4jeS8muetieedgOS9oOaFouaFoueWl+S8p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mprOS4jeWBnOi5hOeahOeUn+a0u+S4reW/mOiusOaJgOaci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lpKnnmoTnlJ/mtLvvvIzkuI3lho3kuLrkuIDngrnlsI/kuo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mgJLvvIzkuZ/kuI3lho3kuLrkuIDkupvlsI/kurrlpLHmnJvmhKTmhKTkuI3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oqbmg7PvvIzljbPkvb/pgaXov5zjgII8L3A+PHA+PGVtPjI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Wz5b+D5oiR77yM5Y+q5piv566A5Y2V55qE5LiN5Zyo5oSP5oiR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5L2g6Ieq5aeL6Iez57uI6YO95rKh5pyJ5Zac5qyi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aLv+WwiuS4pe+8jOWOu+i/veaxg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WIq+aLv+aXtumXtO+8jOWOu+iLpuetieS4gOS7veS4jeWxnuS6j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r+S9oOeahOiwgeS5n+WkuuS4jei1sO+8m+S4jeaYr+S9oOeahOe7iOept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lho3lpb3nmoTpk77lrZDvvIzkuZ/mi7TkuI3kvY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ni5fvvIzmg7PotbDnmoTkurrvvIzlpJror7TkuIDkuKrlrZfpg73mmK/msY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ml7blgJnmiY3mmI7nmb3vvIzku5blj6rmmK/msqHpgqPkuY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mf5pyJ6L+H54ix5Lq677yM5oiR5Lmf56eA6L+H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CD6L+H6Ze36YaL77yM5oiR5Lmf5pu+57uP5bm456aP77yM5oiR5Lmf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y48L2VtPuWmguaenOWPr+S7pe+8jOiwgeS5n+S4jea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eLrOeahOa1geazqu+8jOmCo+S7vea0kuiEseWPquaYr+ijheWHuuadp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MzQuPC9lbT7nlJ/mtLvkuIDml6blv5notbfmnaX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Xnu6rkuZ/msqHml7bpl7Tooajovr7kuobjgILpmr7ov4fnmoTml7blgJnooqv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LHnnaHop4nvvIzphpLmnaXov5jmmK/nu6fnu63lvoDliY3otb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5Luw5pyb5aSp56m66L+Y5piv6YKj5qC355qE5LqY5Y+k5LiN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aSp56m65LiL55qE5oiR5Lus77yM5Y205oCO5qC35Lmf5om+5LiN5Yiw5b2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44CCPC9wPjxwPjxlbT4zNi48L2VtPumCo+S4quacquadpeS8mu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kmuW5uOi/kO+8jOWkmuaBsOWlve+8jOWkmuiuqeaIkee+oeaFl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S4uuWKm++8jOS7luS8muS4jeS8muWSjOaIkeaciemCo+S5iOS4gOeCueeCueeb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OAgjwvcD48cD48ZW0+MzcuPC9lbT7miJHog73mhJ/op4n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mnInkvaDor7TkuI3lh7rnmoTml6DlpYjjgILkvYbmmK/kvaDlgZrlh7r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oLflrZDvvIzkvaDotormmK/ov5nmoLfmiJHlsLHotor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pyJ5LiA5aSp77yM5oiR5oqK5L2g5Yig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eN6KaB77yM6ICM5piv5a+55L2g5p2l6K+077yM5oiR5LiN6YeN6KaB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iv6Z2e5L2g5LiN5Y+v77yM5L2G5L2g55qE5LiW55WM5LuO5p2l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zOS48L2VtPuaBi+eIseWwseWDj+WJquWktOWPk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aDheS4jeWIsOacgOWQjuaYr+S4jeefpemBk+e7k+aenOeahO+8jOe7k+aenOiDveWQ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S4quS6uueahuWkp+asouWWnO+8jOaXoOS6uuS/nemanO+8jOS9huaYr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mAieaLqeOAgjwvcD48cD48ZW0+NDAuPC9lbT7kurrnmoTkuIDnlJ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or7TkuI3lh7rnmoTnp5jlr4bvvIzmjL3kuI3lm57nmoTpgZfmhr7vvIzop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oqbmg7PvvIzlv5jkuI3kuobnmoTniLH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LiA55u0562J5L2g77yM5pSS5aSf5aSx5pyb6Ieq54S25Lya5pS+5om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7Sv5p2l55qE77yM5LiN54ix5Lmf5piv44CCPC9wPjxwPjxlbT40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emimOmDveaYr+aIkeW8gOeahO+8jOavj+WPpee7k+WwvuS5n+aYr+aIke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mOWHuuWwseS8muacieWbnuaKpe+8jOWOn+adpemUmei/h+ecn+eahOaYr+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7ku4rlpKnotbfvvIzliqrlipvljr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3nvqHmhZXosIHvvIzkuZ/kuI3ln4vmgKjosIHvvIzln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rKPotY/oh6rlt7HnmoTpo47mma/vvIzpgYfop4H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b5pe25YCZ77yM6LCO6KiA5Lmf5LiN5YWo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Go77yM55+l6YGT5LqG55yf55u477yM5L2g5Y+v6IO95pu05Yqg6Zq+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iwgeivtOi/h++8jOacieeIseWwseS4je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+aYr+iwgeivtOi/h++8jOacieeIseWwseS4jeS8muWIhuW8gOOAgu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k+aIkeaDs+i1t+i/meS6m+ivneeahOaXtuWAmeS8mu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ph4zmnInlvojlpJrkuovmg4XvvIzlsLHlg4/kvaDmgKXmgKXlv5n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moYzop5LvvIzlj4jmsJTlj4jnlrzvvIzkvYbkvaDkuI3kvJrmgKrmoYzlr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Kroh6rlt7HvvIzkvaDlj6rmmK/lvojlp5Tls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eg5Lit55Sf5pyJ77yM5L2g5piv5oiR55qE5peg5rOV5oOz6L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eg5aaE5LmL54G+77yM5L2g5piv5oiR55qE5peg572q5LmL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r+S4jeaYr+aIkeS7juadpeS4jeW9k+edgOS9oOeahOmdouWTr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aIkeW+iOWdmuW8uu+8jOeEtuWQjuaKiuaIkeW+gOatu+mHj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jmgIDlv7Xku6XliY3nmoToh6rlt7HvvIzpgqPkuYjmiafnnYDvvIz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laLnlq/ni4LjgILnlKjkuIDlnLrlpKfpm6jnmoTml7bpl7TkuJPms6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t4vpm6jkuZ/kuI3mgJXnrYnjgII8L3A+PHA+PGVtPjUw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Wu6L+H55qE6YWS77yM5rWB6L+H55qE5rOq77yM6YO95LiN5Y+K5L2g5LiA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6ICM5oiR6L+Z57u16ZW/55qE55Sf5rav6YeM77yM5YWo5piv5L2g5pen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O6Zyc44CCPC9wPjxwPjxlbT41MS48L2VtPuWPmOi0qOS6hueahOaEn+aDhe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4gOagt++8jOayoeiQpeWFu++8jOWNtOWPiOS4ouS4jeaOie+8jOeVmeedg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+teiagOiHquW3seOAgjwvcD48cD48ZW0+NTIuPC9lbT7ml6DorrrkvaDmmKjmm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gI7moLfnmoTms6PkuI3miJDlo7DvvIzml6nkuIrphpLmnaXov5nkuKrln47lu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abmsLTpqazpvpnvvIzmsqHkurrnrqHkvaDmnInku4DkuYj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eq55Sx55qE57K+6auT77yM5LiN5piv5oeI5oCg5LiO5oeS5oOw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2c5Li677yM6ICM5piv5L2g5piO55m96Ieq5bex6KaB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S25ZCO77yM5oiQ5Li66YKj5qC3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4jeS8mumXru+8jOS4jeS8muaPkO+8jOmavui/h+S6huWwseS4gOS4quS6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1sOOAguaIke+8jOS4jeS8muWQte+8jOS4jeS8mumXue+8jOW/g+eXm+S6hu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o+abv+OAgjwvcD48cD48ZW0+NTUuPC9lbT7mr4/mrKHltKnmuoPnmoTnkIbnlL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lj6rmmK/lpKfpopjlsI/lgZrvvIzlj6rmnInoh6rlt7HmuIXmpZrov5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liLDlupXljovlnq7kuoblpJrlsJHljYPmlqTph43nmo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u+57uP5bCP5bCP5bCR5bm077yM5aaC5LuK6aOO5bqm57+p57+p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qGD6Iqx55y877yM5Yid5b+D5LuO5pyq5pS55Y+Y44CC5Zac5qyi5L2g56yR55qE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Kn5Zi077yM6K6w5b+G5Lit5rip5p+U55qE6IS4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WGs+WumuacieayoeacieWPr+iDveWcqOS4gOi1t++8jOaAp+agvOWGs+Wumum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S4gOi1t++8jOeJqei0qOWGs+WumuiDveS4jeiDveeos+Wumueah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Gs+WumuiDveS4jeiDvemVv+S5heeahOWcqOS4gOi1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nl5XvvIzliJLlnKjmiYvkuIrvvIzmhIjlkIjlkI7lsLHmiJDkuo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nInkupvkvKTnl5XvvIzliJLlnKjlv4PkuIrvvIzlk6rmgJXliJLlvpflvoj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Znpqbvkuo7lv4PjgII8L3A+PHA+PGVtPjU5LjwvZW0+5oiR5a6B5oS/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piv5Y+Y5b2i6YeR5Yia77yM55m+5q+S5LiN5L6177yM6Z2i6Z2i5L+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YCm77yM5oiR5Lmf5LiN6KaB6K6p5Yir5Lq655yL5Yiw5oiR6Zq+6L+H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aSx6JC944CCPC9wPjxwPjxlbT42MC48L2VtPuaIkeiHquasuuasuuS6uu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ivtOedgOS4jeWcqOS5ju+8jOWPr+WPiOaYjuaYjuWQrOingemCo+a4heiE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eahOWjsOmfs+OAgjwvcD48cD48ZW0+NjEuPC9lbT7kvaDlj6/og73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vvIzpgqPnp43lraTni6zliLDll5PlrZDnnLzvvIzmg7Plk63lj4jmgJX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kr3kuIvnnLznnZvnu6fnu63lvq7nrJHnmoTmhJ/op4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Oz5oOz5L2g5Lmf5rKh5LuA5LmI54m55Yir55qE77yM5Y+q5piv5oGw5aW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oSa6KCi5Yiw5peg5omA5Y+v5L6d55qE5pe25YCZ77yM5omN5Lya6YKj5qC3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q655qE5rip5pqW77yM55u05Yiw5pSS6LW355qE5Yqb5rCU6YO955So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8muetieS9oO+8jOi/meS4lueVjOS4iuacieS4gOWNg+en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lveeahOmCo+S4gOenjeWPq+WBmuadpeaXpeWPr+acn+OAg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ueS9oOaBtuivreebuOWKoO+8jOaIkeWwseWvueS9oOivtOS4iuS4gOS4lu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IjmmK/ov5DmsJTkuI3lpb3vvIzmhIjopoHmsonkvY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jK/kvZzvvIzpnZnpnZnnhqzov4fljrvvvIzliIfli7/mirHmgKjvvIzliLbpgK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vIznlZnkuIvlkI7mgqPjgII8L3A+PHA+PGVtPjY1LjwvZW0+5aaC5q2k5oOF5r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Cv6b2/44CC5YW25a6e5L2g6Iul55yf54ix5LiA5Liq5Lq677yM5YaF5b+D6YW4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6K+05LiN5Ye66K+d5p2l44CCPC9wPjxwPjxlbT42Ni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eahOaXtuWAme+8jOWcqOWFqOS4lueVjOa8hum7keW+l+WPquWJqeS4i+S4gOeb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+8jOS4gOmDqOaJi+acuueahOaXtuWAme+8jOi/meS4quS4lueVjOaJjeiCr+Wvu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a4qeaflOOAgjwvcD48cD48ZW0+NjcuPC9lbT7ljp/mnaXmiJDlubTkurr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73pl67vvIzmmK/kuI3op6Pph4rvvIzmmK/lv4PnhafkuI3lrqPvvIzmmK/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mmK/oh6rnhLbmtojlh4/vvIzmmK/kuIDnp43lhrDlhrfnmoTpu5jlp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Kh5pyJ57uT5bGA55qE5pWF5LqL5aSq5aSa77yM5L2g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O56a75Yir44CC5bKB5pyI5Lya6K6w5b6X77yM5L2g5rip5p+U6LWk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j+aXtuWAmeWIruWlluWIruWHuiZsZHF1bzvos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6L+Y5LiN5omU77yM6Z2e6KaB5oqKJmxkcXVvO+iwouiwouaDoOmhviZyZHF1bz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vpflubLlubLlh4Dlh4DmiY3oiI3lvpfmlL7miYvvvIzlkozlkI7mnaXlpKrlpJ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HkuIDmoLfjgII8L3A+PHA+PGVtPjcwLjwvZW0+5Lq655Sf5Yiw5bqV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bGA5ri45oiP77yM5Lqm5oiW5piv5bGe5LqO5oiR5Lus5q+P5Liq5Lq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WF5LqL77yBPC9wPjxwPjxlbT43MS48L2VtPuiupOecn+eIsei/h+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i/mOaYr+aIke+8jOiAjOS9oOS5n+i/mOaYr+mCo+S4qu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OAgui3n+aXtumXtOi3neemu+mjjuaZr+mDveayoeWFs+ezu+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WvueeahOS6uuOAgjwvcD48cD48ZW0+NzIuPC9lbT7kuJbpl7Tmg4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lk4DnmoTojqvov4fkuo7kvaDmt7HniLHnmoTkurrmraPku6XlkIzmoLfnmoT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nnYDlj6bkuIDkuKrkurrjgII8L3A+PHA+PGVtPjczLjwvZW0+5Y2V6Lqr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ISG5byx77yM5a6D5oSP5ZGz552A5L2g6Laz5aSf5Z2a5by677yM5Y67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YC85b6X5oul5pyJ55qE5Lq644CCPC9wPjxwPjxlbT43NC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4jeW5uO+8jOWwseaYr+iBquaYjueahOS7gOS5iOmDveaHgiZoZWxsaX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qr5Li65LiA5Liq5aWz5Lq65b6I6IGq5piO77yM5LiA5a6a5b6I5Y+v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i+Wtpuacn+imgeiuqeiHquW3seWPmOW+l+W+iOeugOWNl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imOebruWSjOWIhuaVsO+8jOW/g+S4reWPquacieaipuaDs+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iJHog73lm57liLDku47liY3vvIzmiJHkvJrpgInmi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I3mmK/miJHlkI7mgpTvvIzogIzmmK/miJHkuI3og73pnaLlr7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lsYDjgII8L3A+PHA+PGVtPjc3LjwvZW0+5bCP5pe25YCZ5oOz5LiN5piO55m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2c55So5piv5LuA5LmI77yM6ZW/5aSn5ZCO5omN5oeC5b6X6IqC5pel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bm456aP77yM5a2k54us55qE5Lq65pu05a2k54u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+8jOWkseWOu+acgOeIseeahOS6uumCo+enjeaEn+ini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WuueOAguaAjuS5iOivtOWRou+8jOWkp+amguaYr++8jOi6q+WkhOS6uua1t+mH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+8jOeci+WWnOWJp+mDveS8muWTreOAgjwvcD48cD48ZW0+Nz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nIvkuI3liLDmiJHlnKjkvaDpnaLliY3mtYHkuIvnmoTkuIDmu7Tms6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vaDkuI3lnKjnmoTml7blgJnvvIzmiJHmiY3kvJrmnInlk63ms6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f5oOF6YeM5ZOq5p2l6YKj5LmI5aSa5a+56ZSZ77yM54ix5b6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a55rC46L+c6YO95Lya5YWI5L2O5aS077yM5b+D6YO957uZ5L2g5LqG6L+Y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h6L6D44CCPC9wPjxwPjxlbT44MS48L2VtPui/nOaWueWuouadpeaXtuW4pu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jjumbqO+8jOi1sOaXtuWNtOWwhumjjumbqOmBl+iQve+8jOeul+S9nO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O+8jOS7pemSn+atpOmXtOaLm+W+heaDheiwiu+8jOWNtOS4jeabvuaDs+aIkeS5he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+OAgjwvcD48cD48ZW0+ODIuPC9lbT7kuI3mmK/miYDmnInnmoTkvKTnl5v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IzkuI3mmK/miYDmnInnmoTpgZfmhr7pg73pnZ7opoHloavmu6HvvIzmnIDnl5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prvliKvvvIzogIzmmK/nprvliKvlkI7nmoTlm57lv4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Y6i5oOF5oS/6YeM5Y+q5pyJ6LSx5rKh5pyJ54ix77yM5oiR5Lus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iw5pyA5ZCO77yM6Leq552A5oSf5Yqo55qE5Y+q5piv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Co+S6m+aIkeS7rOaJgOebuOS/oei/h+eahOivuuiogO+8jOe7iOS6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6huS4gOiusOiAs+WFie+8jOWVqueahOS4gOWjsOaJh+WcqOS6huiHquW3se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sqHmnInkurrlnKjpnaLlr7nmg4XkvK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5voi6bjgILlvZPkvaDlv4PkuK3lt7Lnu4/lhajmmK/nu53mnJ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luK7kvaDml7bvvIzor7forrDkvY/vvIzov5jmnInml7bpl7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zMXU2cjJiZ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zF1NnIyYm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E08C262771A31215CBC59CEC45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