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7F8FEEF297C60034FC3CA005F7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7F8FEEF297C60034FC3CA005F7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ZKM5aWz5Y+L6K+05pma5a6J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PC9wPjwvZm9udD48L2NlbnRlcj48cD48ZW0+MS48L2VtPuaIkemXruS4iuW4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S8muS4jeS8muacieWFvOWFt+ayiemxvOiQvembgeS5i+iyjOS4juaDiuS4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l+S5i+aJje+8jOWWhOiJr+S4jeWkseWdmumfp++8jOeDreaDheS4jeWkseeQhuaZu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S4jeWkseWkqeecn++8jOWLh+aVouS4jeWkseiAg+iZkeeahOWujOe+juS6uueJqe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iuW4nemAoOWHuuS6huS9oOOAgjwvcD48cD48ZW0+Mi48L2VtPuaIkeW/g+mHjO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wj+enmOWvhu+8jOWPquiDveWBt+WBt+WcsOWRiuivieS9oO+8muiuqemjjuWEv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muaIkeWlveWWnOasouS9oO+8m+iuqeS6keWEv+aChOaC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lveeIseWlveeIseS9oO+8m+iuqembqOawtOaChOaChOWRiuivieS9oO+8m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WTreWTreWVvOOAgjwvcD48cD48ZW0+My48L2VtPueIse+8jOimgeS4jeaAl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p+iDhuihqOeZve+8jOWboOS4uuaLkue7neS4jeWPr+aAle+8jOmUmei/h+aJ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imgeS4jeaAleaLhei0o++8jOWkp+iDhuaJv+ivuu+8jOWboOS4uuaLhei0o+aYr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v+ivuuaYr+WLh+awlOOAguWLh+aVoueIse+8jOabtOeyvuW9qe+8jOaVou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dpeOAgjwvcD48cD48ZW0+NC48L2VtPuavj+WkqemAmui/h+S4gOS6m+W5u+in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ivreeahOeJh+auteaEn+inieS9oOeahOWtmOWcqO+8jOmhtuWkmuWcqOaipuS4r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m+aDs+S9oOeahOaDheiKgu+8jOi/meagt+WvueaIkeaYr+S4gOenjeaui+W/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5n+aYr+iOq+Wkp+eahOS4jeWFrOW5s++8jOaIkeS6juaYr+WlveaDs+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juS5iOWBmuaJjeWPr+S7peebuOS+neS4uuWRve+8gTwvcD48cD48ZW0+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S4gOS4que+juS4veeahOaEj+Wklu+8jOiupOivhuS9oOaYr+S4gOeJ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jOeIseS4iuS9oOaYr+S4gOenjee+juWmmeeahOaXoOWliO+8jOW/m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acgOaui+mFt+eahOWksei0pe+8gTwvcD48cD48ZW0+Ni48L2VtP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Wkqeepuu+8jOaMguS4gOW8r+W9qeiZueWPq+aGp+aGrO+8m+WcqO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IkuS4gOmil+a1geaYn+WPq+W/g+aEv++8m+WcqOaXtumXtOeahOmpv+er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aEv+acm+WPq+awuOi/nO+8m+WcqOa4qeaDheeahOa4r+a5vu+8jOWvh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q+WuiOWAmeOAguS6sueIseeahO+8jOa8q+a8q+S6uueUn+i3r++8jO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aDs+S4juS9oOebuOefpeebuOS8tO+8gTwvcD48cD48ZW0+Ny48L2VtPuWcq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WnOasoueahOS6uueahOaXtuWAme+8jOi/h+W+l+aYr+acgOi9u+ad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wveeuoeWBtuWwlOS8muinieW+l+WtpOWNleS6hueC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Yr+eUteefs+mbt+eBq+eahOi/uOWPke+8jOS5n+aYr+aXoOiuu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kmuS5he+8jOWGjeeci+S4gOecvOmDveaDs+imgeaLpeacieeah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Bh+ingeS9oO+8jOS5i+WQju+8jOaIkeeahOS8n+Wkp+aKsei0n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DreihgO+8jOmDveWPmOaIkOm7hOaYj+S4juS9oOW9kuWutui1sOWcqOWwj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WNleaEv+acm+OAgjwvcD48cD48ZW0+MTAuPC9lbT7niLHmmK/kuIDlj6rplIvliK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rq3vvIzmgLvmmK/lnKjkvaDkuIfliIblsI/lv4PjgIHljYPoiKzpmLLlvqH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ovbvmmJPlsLHlsITlhaXkvaDnmoTlv4PnlL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LiA55u06ZqP6Lqr5pC65bim5omT54Gr5py677yf5rKh5pyJ5ZWKJmhlbGxp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Lrku4DkuYjkvaDkvJrlsIbmiJHnmoTmlbTkuKrkuJbnlYzpg73ngrnkuq7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WB5rC05oy955WZ6JC96Iqx77yM5piv55Sx5LqO55y3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W5pig5aSn5Zyw77yM5piv55Sx5LqO54ix5oGL77yb56eL6aOO5oul6Iie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LqO5oCA5b+177yb5oiR5Y+R55+t5L+h57uZ5L2g77yM5piv55Sx5Lq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yL5LiN5Yiw5oiR55qE5L6d5oGL77yM5piv55Sx5LqO5L2g5omL5py65rKh55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eS4gOS4quWWnOasoueahOS6uuecn+aYr+Wkq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S4lueVjOato+WcqOW0qeWhjOeahOaXtuWAme+8jOi/mOaYr+aDs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4gOaKiuOAgjwvcD48cD48ZW0+MTQuPC9lbT7lvbzmraTnkIbop6PvvIz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kuI3nvKDnu5XvvIzkuI3nibXnu4rvvIzkuI3ljaDmnInvvIznhLblkI7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IDmrrXmvKvplb/nmoTvvIzml4XnqIvjgII8L3A+PHA+PGVtPjE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aaW5rWq5ryr55qE5q2M77yb5bCG5rip5p+U55qE6Iqx6K+t77yM5omT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qd77yb54ix77yM5piv5LiA5q615omn552A55qE6Lev77yM5bCG5YuH5pWi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uY5Yi2576O5Li955qE6aKc6Imy44CC5oSf5Yqo552A5L2g77yM5b+r5L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5Sf77yM5aSp5rav5rW36KeS5LiO5L2g5LiN56a75LiN5byD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omn552A77yBPC9wPjxwPjxlbT4xNi48L2VtPuS9oOeahOeIseiuqe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Yr+S8pOeXm++8jOS9oOeahOaDheS9v+aIkeWPquaEn+WPl+WIsOW/g+WHi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4n+eOsOW3sumjnui1sOS6hu+8jOeIseaIkeeahOS6uui/mOayoead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kuI3nn6XpgZPmiJHkuLrku4DkuYjniLHkva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JbnlYzkuIrlj6rmnInkuIDkuKrkvaDvvIzkuIDkuKrni6zkuIDml6Dku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4LjwvZW0+6LCB5Zyo5oOz5b+15L2g77yf6LCB5Zyo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6IiN5LiN5b6X5L2g77yf6LCB56a75LiN5byA5L2g77yf6LCB5pyA5b+D55a8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A5oOm6K6w5L2g77yf6LCB5pyA56Wd56aP5L2g77yf5LiN55So5oOz5ZWm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pyJ6LCB77yfPC9wPjxwPjxlbT4xOS48L2VtPuW5s+W4uOe7j+W4u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tuWwlOWIhuW8gOaJjeWPkeeOsO+8jOaAneW/teiuqeaIkeavq+aXoOmjn+as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iuqeaIkeWcqOaipumHjOingeWIsOS9oO+8m+S4jeaDs+mGkuadpe+8jOaDs+W/t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Eke+8jOaJi+aMh+S4jeWQrOS9v+WUpO+8jOacgOe7iOWPkeadpeS/oeaBr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aYjuaIkeeahOa9nOaEj+ivhumHjOa3sea3seeahOWIu+edgOS4gOS4quS9o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MjAuPC9lbT7ku47miJHmi7/otbfnrJTlh4blpIflhpnmg4X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gLvmmK/lv43kuI3kvY/otbDnpZ7vvIzor53msqHlhpnlh7rmnaXlh6D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lrZDpg73lnKjmg7PkvaDjgII8L3A+PHA+PGVtPjIxLjwvZW0+54ix5Yqg54i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ix77yM54ix5YeP54ix562J5LqO54ix55qE6LW354K577yM54ix5LmY54i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4ix6Zmk54ix562J5LqO5ZSv5LiA55qE54i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IsO+8jOS4jeS4gOWumuiDvemVv+S5heOAguWkseWOu++8jOS4jeS4gOWumuS4j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S4jeimgeWboOS4uuWvguWvnuiAjOmUmeeIse+8jOS4jeimgeWboOmUmeeIse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eUn+OAgjwvcD48cD48ZW0+MjMuPC9lbT7ku6XliY3miJHop4nlvpf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lkI7mnaXorqTkuLrniLHmg4XmmK/nu4bmsLTplb/mtYH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niLHmg4XmmK/lronlhajmhJ/jgIHmmK/pmarkvLTjgIHmmK/kvp3otZbjgIH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mK/oiI3kuI3lvpfvvIznjrDlnKjmiJHop4nlvpfniLHmg4XlsLHmmK/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kvaDkuZ/niLHmiJHvvIzlsLHov5nkuYjnroDljZ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6Lef5oiR6LCI77yM6YCX5oiR56yR77yM6Kej5oiR5oSP77yM5ZCs5oi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oiR5pm677yM5pu06KaB5oSf6LCi5L2g55qE5piv5q+P5b2T5oiR6ZyA6KaB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Zyo6YKj5YS/44CCPC9wPjxwPjxlbT4yNS48L2VtPuaIkeeahOS4lueV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+juS4ve+8jOa3sea3seeahOmZtumGieWcqOeIseeahOS4lueVjOmHjO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AneW/tea6oua7oeW/g+W6leOAguaDs+S9oO+8jOebvOS9oO+8jOaBi+S9o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OAguS9oOaYr+aIkeS7iueUn+eahOect+aBi+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r4/mr4/po47lpKfpm6jlpKflsLHmg7Pnu5PlqZrjgILmmK/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73nhLblsLHop4nlvpfvvIzliK7po47kuIvpm6jnmoTlpKnmsJTvvIzlpoLmnp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vvIzlupTor6XkvJrmoLzlpJbnmoTmg6zmhI/lkKf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6ICB5LqG77yM562J5oiR5Lmf6LWw5LiN5Yqo5LqG77yM5oiR6KaB5ZKn552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52A55qx57q55ZGK6K+J5L2g77ya5L2g55yL77yM5oiR54ix5LqG5L2g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Bi+eIseWwseixoeWWneiMtu+8jOWAkuaOieeahOmDv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neS4i+WOu+eahOmDveaYr+awtO+8jOS9huaYr+S9oOS7juS4jeaJv+iup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eZveW8gOawtO+8jOWNtOaAu+aYr+WQueWYmOiHquW3seWWneeahOiMt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5iOWQjei0teOAgjwvcD48cD48ZW0+MjkuPC9lbT7nibXmjILmu4vnlJ/lnKj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po57puJ/lnKjljp/ph47lsIblv6vkuZDmkpLmkq3vvIzlubjnpo/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nKjpo57nta7kuK3mlaPokL3vvIznnJ/mjJrnmoTmg4XosIrmn5Pnu7/lv4PngbXnmoTo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pZ3npo/nmoTovbvng5/oooXoooXkuI3nu53vvIzmuIXpo47mm7/miJHlmLHmiZ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lv6vkuZDvvIE8L3A+PHA+PGVtPjMwLjwvZW0+5a2k5Y2V55qE6a2C77yM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a+C5a+e5Ly85rW377yM5b+n5Lyk5aaC5biG77yM5qyy56y65b+D5LqL5peg5Lu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+J55u45oCd57uI5peg6KiA77yM5aW95oOz6KeB77yM5L2g55qE6IS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qgeeEtuWlveaDs+S9oO+8jOaDs+adpeeci+eci+S9oO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cqOWBmuS7gOS5iO+8jOiusOS9j+acieS6uuS4gOebtOWcqOaMg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+8gTwvcD48cD48ZW0+MzIuPC9lbT7ov5nkuKrkuJbnlYzkuIrvvIzku47mnaX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b3nmoTvvIzlj6rmnInmnIDlkIjpgILnmoTjgILmr5TlpoLkupHmnLXlkoz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lkozojYnlnLDvvIzmr5TlpoLmiJHnnLzkuK3nmoTkvaDvvIzku6Xlj4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miJHjgII8L3A+PHA+PGVtPjMzLjwvZW0+5oiR5Y+R6KeJ5oiR5piv5LiA5Li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Q77yM5L2g54i454i46K+055qE5LiA54K55Lmf5LiN6ZSZ44CC5Y+v5piv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5LqG77yM5oiR5pyJ5LqG6Imv5b+D44CC5oiR55qE6Imv5b+D5bCx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8gOW/g+WDj+a5luawtOeahOa2n+a8qu+8jOS4gOWciOS4gOW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WbtOedgOS9oO+8jOS9oOiNt+iKseS4gOagt+S6reS6reeOieeri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7i+a2puWxguWxguazpeWcn++8jOWPquS4uuS9oOW4uOW8gOS4jei0pe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WwgeS9j+WKqOS6uueahOWUh++8jOe7mueDguayiemGieS4u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mg7PkvaDmg7PnmoTnnaHkuI3nnYDop4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j5Hpq5jng6fjgILkvaDmmK/miJHml6nppJDnmoTpnaLljIXvvIzpu5HlpJ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6HvvIzlhqzlpKnnmoTmo4noooTvvIzlpI/lpKnnmoTpm6rns5XvvIz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lv4PnmoTlrp3jgII8L3A+PHA+PGVtPjM2LjwvZW0+546r55Gw6Iqx55Oj5p+T5o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bm456aP5Zyo5L2g55qE5b6u56yR5Lit5rSL5rqi77yM5ruh5aSp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Cd5b+154K55ru077yM5L2g55qE5rCU6LSo6K6p5oiR552A6L+3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oiR5bmz5re754ix55qE5YuH5rCU44CCPC9wPjxwPjxlbT4zNy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Jje+8jOaIkeinieW+l+WDj+aIkei/meagt+S4gOS4quiHquenge+8jOiHqu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HquaIkeiAvea6uueahOS6uu+8jOaYr+W+iOmavuWFqOW/g+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Pr+S9oOS4gOadpe+8jOWlveWDj+aIkeeahOS4lueVjOWwseaJk+W8g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geWPo++8jOWug+S4jeWkp+S5n+S4jeWwj++8jOWImuWlveiDveWkn+aOpee6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mmK/nlKjnnJ/lv4PllpzmrKLkvaDjgILor7flnZrkv6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niLHnmoTmva7msLTkuIDngrnkuIDngrnnm7jmiJHku6zpnaDov5HvvIzkuI3nrq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tarmiZPvvIzmiJHpg73kvJrlrojlnKjkvaDnmoTouqvml4HkuLrkvaDmjKHpo47pga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GH5aaC5oiR6L+Z5LiA55Sf5Y+v5Lul5pyJOTk5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oiR5oS/5oSP5oqKOTk35qyh6YO95YiG57uZ5L2g77yM5Y+q55WZ5Lik5qy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A5qyh5piv6YGH6KeB5L2g77yM5Ymp5LiL5LiA5qyh5piv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0MC48L2VtPuWcqOedoeS4jeedgOeahOaZmuS4iu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acieW+iOWkmuS6uu+8jOS5oOaDr+aAp+eahOW8gOWni+mXreS4iuecvOedm+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s+W/teS4gOS4quS6uu+8jOaDs+W/teS4gOW8oOiEuOOAguiAjOWcqOS7luS7r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Wkn+aciei/meagt+S4gOS4quS6uuWPr+S7peaDs+W/te+8jOaIluiuuO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oh6rku47niLHkuIrkvaDvvIzlv4Pph4z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opoHmrLrotJ/kvaDvvIzmiJHmiqTnnYDkvaDvvJvkvaDmg7PmkpLmkpLlqI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JvkvaDopoHmg7PpgJvooZfvvIzmiJHpmarnnYDkvaDvvJvkvaDopoH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pgJfpgJfkvaDvvJvniLHlprvml6XvvIznu5nmiJHnrJHkuIDkuKr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QyLjwvZW0+5oiR5LiN55So55yL5bCx55+l6YGT77yM5bCx566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aaG5Lmf5rKh5pyJ5L2g5YyW5oiQ54Gw5aW955yL77yM5oiR55yL5LiK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q+U5LiN5LiK44CCPC9wPjxwPjxlbT40My48L2VtPuaYjuaYjuefpemBk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jOWBj+WBj+WvueS9oOeJteiCoOaMguiCmu+8m+e7j+i/h+WHoOeVque7hu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aJv+WPl+i/meeXm+iLpu+8gTwvcD48cD48ZW0+NDQuPC9lbT7lpb3mg7P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vojlubPpnZnnmoTpgqPnp43vvIzlubPpnZnliLDmiJHluIzmnJvkuI7kvaDmtZ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o7jnmoTourrlnKjmmKXlpKnnmoTojYnljp/vvIzop4LnnIvkupHmnLXlnKjnqbrkuK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mgYvniLHnmoTmoLflrZDjgILlubPpnZnliLDvvIzmiJHmg7PlkozkvaDlnKj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Jzph4zpnZnpnZnlnLDlnZDnnYDvvIznrYnkuIDlsI/ml7bkuIDpopfnmoTmtYH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NuaciDE05pel5Li65Lqy5ZC75oOF5Lq66IqC5Yi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y5ZC75aW96L+Q5p2l5Yiw77yM5Lqy5pyL5Lmf572i77yM5oGL5Lq65Lmf5aW9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e25py65Yqo5L2c5pGG5aW977yM5a6e5Zyo5Lqy5ZC75a+56LGh5om+5LiN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ZC75ZC75bCP54uX5bCP54yr77yM5oS/5Lq66Ze05YWF5ruh54ix77yM5LiW55WM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i48L2VtPuaIkeeahOeIseS6uu+8jOaIkeS4jemcgOimge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+8jOWPquimgeacieS9oO+8jOaIkeWwseacieS6hui4j+WunueahOaXpeWt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eahOW5uOemj+OAgjwvcD48cD48ZW0+NDcuPC9lbT7mmKXlhYnmmJPogIHvvIz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kuZ/kuIDmoLfovaznnqzljbPpgJ3vvJvljrvnmoTljrvkuobvvIzmnaXnmo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rvmnaXnmoTkuK3pl7TvvIzlj4jmnInlpJrlsJHljIbljIbogIzov4flooPpgY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okL3kuobvvIzlpI/lpKnnmoToirHmnLXkuZ/kuIDmoLfkvJrlh4vpm7bjgIL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jgII8L3A+PHA+PGVtPjQ4LjwvZW0+5L2g5YOP6YKj5aSp6L6555qE5LqR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N5a6a77yM5Y+r5Lq66Zq+5Lul6L+95a+777yb5L2g5YOP6YKj5rC05Lit55qE6J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e75Zub5pa577yM5Y+r5oiR6Zq+5Lul55Ci56Oo44CC5L2g6IO95ZGK6K+J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mN6IO96L+95LiK5L2g55qE6Lqr5b2x77yM5oCO5qC35omN6IO9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fPC9wPjxwPjxlbT40OS48L2VtPueIseS4iuS4gOS4quS6uuWwseWcq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eQhueUseOAgeayoeacieWOn+WboO+8jOaIkeWwsei/meagt+ayiea1u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qua0i+Wkp+a1t+mHjOS4jeiDveiHquaLlOOAgjwvcD48cD48ZW0+NTAuPC9lbT7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h4zol4/nnYDml6nlt7Llj5HpnInnmoTmoqbvvIzmoqbph4zkvY/nnYDml6Dms5X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npZ3kvaDlubjnpo/nmoTog4zlkI7ov5jol4/kuIDlj6XvvJrmiJHov5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LiN5a6M576O77yM5q+U5aaC77yM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IKv6K+077yM5byA5b+D55qE5pe25YCZ6IS45LiK5rKh5pyJ6KGo5oOF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Y205LiA55u06aqC5L2g77yM6ICM5LiU5LuO5rKh6K+06L+H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WboOW/meeijOiAjOeWj+i/nO+8jOS4jeWboOS4jeiBlOezu+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+8jOS9oOeahOWWnOaAkuWTgOS5kOWGt+S4juaalu+8jOaXtuWIu+aMguaAgO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MuPC9lbT7ljYHlj6XmkK3orqrvvIznmb7lj6XmmZrlronvvJ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7LogYrvvIzkuIflj6Xlup/or53vvJvlj6rkuLrmnInkuIDlpKnlnKjlqZrnpLzkuI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j6XmiJHniLHkvaDjgII8L3A+PHA+PGVtPjU0LjwvZW0+5aaC5p6c5Y+r5oiR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77ya5pm05aSp77yM5oiR5oS/5YGa5LiA5Y+q5a6g54mp77yb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iA5oqK6Zuo5Lye77yb5oC75LmL77yM5pe25Yi76KKr5L2g5bim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Yiw5ZOq5oiR6Lef5Yiw5ZOq44CCPC9wPjxwPjxlbT41NS48L2VtPumbq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qeeyvuW/g+WItuS9nOeahOeIhuexs+iKse+8jOacieedgOa4qeaal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aYr+WGrOWkqea1qua8q+S8mOS5kOe+ju+8jOacieedgOeUnOicn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Yr+WGrOWkqeebuOmCgOeahOeUteW9seelqO+8jOW4jOacm+S9oOe7meaIk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QkeeIseS9oOaKpeWIsOOAgjwvcD48cD48ZW0+NTYuPC9lbT7orqnmiJHmiaf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jL3nnYDkvaDmiJHnmoTmoqbvvIzlhbHotbTnkoDnkqjnmoTmnKrmna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YPlsbHkuIfmsLTmiJbogIXlpKnmtq/mtbfop5Lpg73lsIbkuI7kvaDmsLjlk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iY3kuJbku4rnlJ/nmoTniLHkurrjgII8L3A+PHA+PGVtPjU3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6YeM77yM5oiR5LiA5peg5omA5pyJ77yM5Lmf5LiA5peg5omA55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bCP56uZ6YeM77yM5oiR5oS/5L2g5piv56ys5LiA5L2N5p2l5a6i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75Lq677yM5Ly0552A5oiR5a6g552A5oiR77ya5LiA55Sf5LiA5L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WWnOasoum7mOm7mOWcsOiiq+S9oOazqOinhum7mOm7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S9oO+8jOaIkea4tOacm+a3sea3seWcsOiiq+S9oOeIseedgOa3sea3seWcs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TkuPC9lbT7kvaDmsLjov5zpg73kuI3kvJrmhJ/liLD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uZ/kuI3kvJrvvIzlm6DkuLrkvaDmnInmiJHvvIzmiJHkuI3kvJr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4Llr57jgII8L3A+PHA+PGVtPjYwLjwvZW0+5b6A5bm077yM5oiR56WI5rGC5LiK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44CC546w5Zyo5pyJ5L2g5Zyo6Lqr6L6544CC5oiR55+l6YGT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b6X5Yiw5LqG44CCPC9wPjxwPjxlbT42MS48L2VtPuaIkee+oeaFl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Dveeci+ingeS9oOeBv+eDgueahOeskeWuue+8jOaIkee+oeaFleaciOS6ru+8jOWl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inhuS9oOWuieelpeWcsOWFpeedoe+8jOaIkee+oeaFleiHquW3se+8jOiHs+Wwk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Ds+W/teS9oOOAgjwvcD48cD48ZW0+NjIuPC9lbT7miJHniLHlroflrpnvvIzniL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Jjln4PvvIzniLHlraTljZXpmYXpgYfjgILmiJHniLHlsbHmsrPmuZbmtbfvvIzniLH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uJ/puKPvvIzniLHojLXojLXnu7/oir3jgILmiJHniLHlm5vlraPmm7Tov63vvIzniL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kI7nmoTlj67lkprlsI/muqrvvIzniLHkuIDmoJHnsIznsIzkuIvokL3nmoTpo5j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gZzlnKjkvaDov5nph4zjgII8L3A+PHA+PGVtPjYzLjwvZW0+6K+75L2g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ya576O77yb5oeC5L2g5LmL5ZCO5omN5oeC5b6X54ix44CC5oiR6K+G576O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KJ6YaJ77yb5oiR5oeC54ix77yM5omA5Lul5Y2D57yY6Zq+5Ya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KiuWWnOasoueivueijuS6hu+8jOaUvui/m+aIkeaJgOacieWvu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ivnemHjO+8jOWkmuW6huW5uO+8jOS9oOaYr+aIkemihueVpeS4h+eJqeWQju+8jO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g+WKqOOAgjwvcD48cD48ZW0+NjUuPC9lbT7mtZPng4jnmoTniLHlvoDlvoDmmK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IzniLHkvaDkuZ/kvJrniLHliKvkurrjgILmiYDku6Xph43opoHnmoTkuI3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ogIzmmK/lj6rniLHkvaDkuIDkuKrjgII8L3A+PHA+PGVtPjY2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E6Ieq5Y675a+75om+77yM5pyA5ZCO5Lya5Lmg5oOv5LiA5Liq5Lq6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5Lul5ZCO5oiR57uI5LqO5a2m5Lya5LqG5b6u56yR552A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jeaYr+avj+S4gOacteiKsemDveiDveS7o+ihqOeIseaD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WBmuWIsOS4jeaYr+avj+S4gOenjeagkemDveiDveiAkOW+l+S9j+W5sua2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ZveadqOWBmuWIsOS6hu+8m+S4jeaYr+avj+S4gOWktOeMqumDveiDve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aYr+S9oOWBmuWIsOS6hu+8m+S5n+S4jeaYr+avj+S4quS6uumDveWWnOasou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BmuWIsOS6huOAgjwvcD48cD48ZW0+NjguPC9lbT7msLjov5zkuI3nn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niLHkuIDkuKrkurrvvIzpmaTpnZ7kvaDnnIvliLDlpbnot5/lj6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Y3nn6Xml6nlt7LkuI3og73oh6rmi5TjgILniLHlpbnnmoTkurr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g73lnKjpm6jlpJzpmarlpbnlm57lrrbnmoTkurrlj6rmnInkuIDkuKrvvIz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mnaXmjY3ljavnmoTvvIE8L3A+PHA+PGVtPjY5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iv5pyA5bmy5YeA5riF5r6I55qE77yM6YKj5L2g5LiA5a6a5rKh5pyJ6KeB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Zug5Li65oiR55qE55y86YeM5Y+q5pyJ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aIkeebuOaAnemXqO+8jOefpeaIkeebuOaAneiLpuOAgumVv+ebuOaAneWFr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+8jOefreebuOaAneWFruaXoOept+aegeOAguaXqeefpeWmguatpOe7iuS6u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W9k+WIneiOq+ebuOivhuOAgjwvcD48cD48ZW0+NzEuPC9lbT7kuI3nrqHnu5Pls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oznvo7vvIzmiJHnmoTkuJbnlYzkuI3lhYHorrjkvaDnmoTmtojlpLHjgILmiJH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niLHkvaDnmoTml7blgJnkvaDkuZ/niLHov5nmiJHpgqPmmK/lpJr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cyLjwvZW0+6YKj5LiA5LiW77yM5L2g5Li66J206J2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C96Iqx77yM6Iqx5b+D5bey56KO77yM6J2257+85aSp5rav77yM6YKj5LiA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mB5pif77yM5oiR5Li65pyI54mZ77yM5b2i5b2x55u46ZSZ77yM56m66LSf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W77yM5L2g5Li65q2M5aWz77yM5oiR5Li655C155C277yM5Lmx5LiW56yZ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aSp5LiL44CCPC9wPjxwPjxlbT43My48L2VtPuWrgee7meaIkeWQp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Jm+WBmumprO+8jOWrgee7meaIkeWQp++8jOaIkee7meS9oOWmguaEj+e6ouiKs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+8jOWrgee7meaIkeWQp++8jOS4jeWrgee7meaIkeS9oOWOu+WTqu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cqOetieWSseS/qeOAgjwvcD48cD48ZW0+NzQuPC9lbT7msp/pgJrmmK/kuIDluq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oaXog73mib/ovb3lpJrkuYXvvJ/nnJ/mg4XmmK/moqbkuaHvvIzmoqbog73lgZ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/mhqfmhqzmmK/pmLPlhYnvvIzpmLPlhYnog73nhaflpJrkuYXvvJ/mhL/lv4Pmo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nmoTnkLTlvKbvvIznnJ/mg4XmmK/moqblvIDlp4vnmoTlnLDmlrnvvIzmhqfmhq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nmoTohJrmraXjgII8L3A+PHA+PGVtPjc1LjwvZW0+5aSp5rCU5LiL6Zuo5Lq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F5b+D5L2g5pyJ5rKh5pyJ5Lye77yM5Lya5LiN5Lya5reL5rW077yM5LqO5piv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Zuo5Lye5ZKM5oiR546w5Zyo5Zyo5L2g5a626Zeo5Y+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5i+iLpu+8jOWPr+aIkeWNtOaDheS4jeiHquemgeOAguWvueS9oO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8oOe7teeahOaDheaAgO+8jOaKiuaIkeacgOeCveeDreeahOeIse+8jOmAgee7m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9oOOAgjwvcD48cD48ZW0+NzcuPC9lbT7kvaDmm77nu4/mmK/miJHnmoTovrnnl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miJHmiYDmnInnmoTmgrLkvKTjgILopb/po47mrovvvIzmlYXkurrlvoDvvIz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mtYHmlL7vvIzlm7DlnKjkuobnnLzms6rkuK3lpK7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O5Lq65LmL6Ze055qE55u46YGH5bCx5YOP5piv5rWB5pif77yM556s6Ze0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+R5Luk5Lq6576h5oWV55qE54Gr6Iqx77yM5Y205rOo5a6a5Y+q5piv5LuT5L+D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Y5peg5Lu977yM5L2G5oS/5Zyo5Lul5ZCO55qE5pel5a2Q6YeM77yM5oiR6I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it5aKe5Yqg5LiA5Lu9576O5aW955qE5Zue5b+G77yM6IO96YCa6L+H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+u5ruh5p2l5LiW55qE5oOF5YiG44CCPC9wPjxwPjxlbT43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+l+edoeS4jeedgOinie+8jOeIseS9oOeIseWIsOWPkemrmOeDp+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mkkOeahOmdouWMhe+8jOm7keWknOmHjOeahOeBr+azoe+8jOWGrOWkqeeahO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mbquezle+8jOawuOi/nOmDveaYr+aIkeaJi+W/g+eahO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6Xml6XmnJ/nm7zmhL/kuI7kvaDlhbHotY/ml6Xlh7rml6XokL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mhL/kuI7kvaDlkIzov5vlkIzlh7rvvIzmiJHmnIDlpKfnmoT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uIXmmajnnYHlvIDlj4znnLznrKzkuIDkuKrnnIvliLDnmoTlsLHmmK/kvaD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miJHnlJ/lkb3kuK3mnIDnvo7kuL3nmoTnlLvvvIHkurLniLHnmoT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HorqnmiJHku6zlhbHlkIzlvIDliJvmnKrmnaX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15q+P5LiA5Liq5riF5pmo55qE5ZC777yM5pma5a6J55qE5ZC7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Zyo5omA5pyJ6ICB5Y6755qE5pe25YWJ6YeM77yM54Ot54ix5aSp55yf5Y+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M3JzamliLmh0bWwiPmh0dHBzOi8vZHVhbmp1emlrdS5jb20vZHVhbmp1emkvN21yaDNy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7F8FEEF297C60034FC3CA005F7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