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BB89F6F143BDBE8FBFBC185300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BB89F6F143BDBE8FBFBC185300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e66LSi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mj+aYn+aJi+aNp+mHkeWFg+Wune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maj+S5i+e7leOAgjwvcD48cD48ZW0+Mi48L2VtPuaBrei/jui0ouelnueI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WsOeahOS4gOWkqeaLm+i0oui/m+Wune+8jOi0oui/kOS6qOmAmu+8jOi3quaOp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lneWkp+WutuWcqOaWsOeahOS4gOW5tOmHjOi1hOeyr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oua6kOa7mua7mu+8gTwvcD48cD48ZW0+NC48L2VtPui0ouelnuaXpeWwhuS4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ihOelneS9oO+8muaWsOW5tOaWsOawlOixoe+8jOWkqeWkqeWlveW/g+aDhe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aXoOi+ue+8jOW5uOemj+W4uOebuOWuiO+8m+emj+aYn+e7iOi6q+S8tO+8jOi0t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nge+8m+i0oua6kOa7mua7muadpe+8jOWJjeeoi+S8vOmUpue7o+OAguelne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jwvcD48cD48ZW0+NS48L2VtPuato+aciOWIneS6lOi0ouelnuWIsO+8j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emj+Wlvei/kOWFhuOAguS4nOaWuei0ouelnumAgeePjeePoO+8jOilv+aWuei0ou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m+eRmeOAguWNl+aWuei0ouelnumAgemSnuelqO+8jOWMl+aWuei0ouelnumAgeWWn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bm+aWuei0oui/kOmDveWwhuS9oOesvOe9qe+8jOS7iueUn+WvjOi0te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to+aciOWIneS6lOi0ouelnuWIsO+8jOi/jui0ouaOpe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eWFhu+8m+i0oui/kOW5tOW5tOmDveWbtOe7le+8jOi0ouelnuaKleaAgOWPiOmAg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+WumOWPkei0ouS5kOa3mOa3mO+8jOmHkemTtua7oeWgguWQieaYn+eFp++8m+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S5kOmAjemBpe+8jOWlvei/kOS6qOmAmuatpeatpemrmO+8m+i0ouelnuaX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uelnuWkqeWkqeWvueS9oOWTiOWTiOeske+8gTwvcD48cD48ZW0+Ny48L2VtPumjjum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9ku+8jOmjnumbqui/jui0ouWIsO+8jOW3suacieelneemj+WNg+S4h+iog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TqumBk++8jOi0ouS5n+S4jeS6ieWFiO+8jOWPquetieWQieaXtuWIsO+8jOW+he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mbtueCueaXtu+8jOmSsemaj+mereeCruWIsOOAgjwvcD48cD48ZW0+OC48L2VtPuS7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WnO+8jOmdkuS6keebtOS4iu+8jOS6i+S4muacieWWnO+8jOWlveS6i+i/nui/n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WWnO+8jOWWnOS4iuWKoOWWnO+8jOeUn+a0u+acieWWnO+8j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acieWWnO+8jOmdkuaYpeW4uOmpu++8jOi0oui/kOacieWWnO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peW6t+acieWWnO+8jOmVv+WRveeZvuWyge+8jOWutuW6reacieWWnO+8jOWSjOed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S48L2VtPuWQhOi3r+i0ouelnuadpeaKpeWIsO+8jOS4nO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4uuS9oOaLm+Wune+8jOilv+i3r+i0ouelnuS4uuS9oOe6s+ePje+8jOWNl+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9oOaLm+i0ou+8jOWMl+i3r+i0ouelnuS4uuS9oOWIqeW4gu+8jOS4rei3r+i0o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pOi0ouOAguelneS9oOawuOi/nOWPkeWPkeWPke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pJrlpJrkuI3pl7Tmlq3vvIzlubjnpo/kuIDnlJ/kurr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Wd5L2g5oub6LSi6L+b5a6d5bm456aP5rqi77yM5a6J5bq35pyA5ZCJ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Wkp+Wutu+8jOW5tOW5tOOAgeaciOaciOOAgeaXp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vjOi0teWQieelpeOAgeS4h+S6i+mhuuaEj+OAgeW5v+i/m+i0ou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aPmnIjliJ3kupTliLDvvIzotKLnpZ7mnJ3kvaDnrJHvvJvliqDolqr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zkuovkuJrmraXmraXpq5jvvJvnpo/msJTnm4jpl6jluq3vvIzph5Hpk7bmip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lkInluobnpaXkupHnvanvvIzotKLov5DlsIbkvaDnu5XvvJvotKLnpZ7ml6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5HotKLkuZDpgI3pgaXvvIE8L3A+PHA+PGVtPjE0LjwvZW0+6LSi5rqQ5bm/6L+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m077yM576O5qKm5oiQ55yf5oiQ5Yqf5bm044CCPC9wPjxwPjxlbT4xNS48L2VtP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etvu+8jOS4gOaUr+mHkeetvuS/neS9j+S9oOeahOi0ouWvjO+8jOW5tOWQju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atpeatpemrmOWNh+OAgjwvcD48cD48ZW0+MTYuPC9lbT7pgIHkvaDkuIDmlK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b7vvIzlubTlpLTnuqLliLDlubTlsL7jgII8L3A+PHA+PGVtPjE3LjwvZW0+6YCB5L2g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m+5a2Q5Zu+77yM56Wd5L2g5a625pe65Lq65pe66LSi5YW05pe677yM6KeB6ICF5b6X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pt+WPr+aLm+i0ou+8jOWvjOWImeWkm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5Hlj5Hlj5HvvIzotKLmupDlubjnpo/po47liK7vvIzllpzluob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6jkuIvvvIzlpoLmhI/lkInnpaXkupHliLDjgILovbDpmobkuIDlo7DpnIflpKnpm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h4zllarllablk43pl6rnlLXvvIzorqnkvaDotZrpkrHmlbDkuI3lrozjgILnpZ3kvaD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vlrp3kuZDlk4jlk4jjgII8L3A+PHA+PGVtPjIwLjwvZW0+55Sf5oSP5YW06ZqG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M5oS/5oiR6IO95qKm5oOz5oiQ55yf5b+D5oOz5LqL5o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rei/jui0ouelnumpvuWIsO+8geaEv+i0ouelnueIt+WkmuWkmuS/neS9ke+8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Ikei0oua6kOW5v+i/m++8geW/g+aDs+S6i+aIkO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5HotKLosIHlj5HotKLvvIzotKLnpZ7niLfmiYvmiZgmbGRxdW875b+r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WFg+Wune+8jOiEmui4qSZsZHF1bzvlubjov5AmcmRxdW876YeR54Gr6L2u77yM6I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IkuW/gyZyZHF1bzvmkYfpkrHmoJHvvIzmgIDmirEmbGRxdW875ZCJ56W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uWFg+mSnu+8jOaKq+mHkeaItOmTtuadpeWIsOS9oOi3n+WJje+8jOelne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bm+Wto+WPkei0ouOAgjwvcD48cD48ZW0+MjMuPC9lbT7lhZzph4zlhaj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aHvvIzotKLmupDmu5rmu5rmjKHkuI3kuobjgII8L3A+PHA+PGVtPjI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Wl5ZWl54G177yM6KaB6LSi6LSi5Yiw77yM5oOz6L+Q6L+Q5p2l77yM5oGL5oOF5o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6aP56aP5oql77yM6K645oS/5oS/5oiQ77yM55u85a6J5a6J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HkeWxsemTtuWxseW+gOWutuaKse+8jOi0ouaYn+emj+aYn+WwhuS9o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ga3llpzlj5HotKLvvIznpZ3kvaDotKLmupDmu5rmu5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jgII8L3A+PHA+PGVtPjI3LjwvZW0+5b6377yM6IO96IGa5Lq644CC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Ga5pm644CC5b6377yM6IO96IGa6LSi44CC5bCP6LSi6Z2g5pm677yM5aSn6LSi6Z2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35LiN5Y6a77yM5peg5Lul6L2954mp44CCPC9wPjxwPjxlbT4yOC48L2VtPui0ouel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/kO+8jDIwMjDotKLov5Dmu5rmu5rvvIzkuIDluIbpo47pobr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L2R5oiR44CB5rGC6LSi5b6X6LSi44CB5rGC5a+M5b6X56aP44CB5rG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6X6ZW/5a+/44CB5rGC5bmz5a6J5b6X5a6J5bq344CB5Y+p5ouc6LSi56We44CB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2b44CCPC9wPjxwPjxlbT4zMC48L2VtPui0oui/kOW5tOW5tOmDveWbtOe7l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eaAgOWPiOmAgeaKseOAgjwvcD48cD48ZW0+MzEuPC9lbT7mi5votKLov5vlrp3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nrJHlj6PluLjlvIDvvIznpo/msJTmu6Hmu6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el77yM6LSi56We56Wd5L2g77ya5pil5aSp6L+O5p2l6YeR5ruh5bG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m06LWP546J5ruh5aCC77yM56eL5aSp5Zac6I635a+M5ruh5LuT77yM5Yas5aSp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uh5rGf77yM5LuK5aSp5pS25LiL5oOF5ruh5b+D77yM5piO5pel6L6J54WM56uZ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Si5a+M5ruh5aSp5LiL77yBPC9wPjxwPjxlbT4zMy48L2VtPuWQhO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KpeWIsO+8geS4nOi3r+i0ouelnuS4uuS9oOaLm+Wune+8jOilv+i3r+i0oueln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s+ePje+8jOWNl+i3r+i0ouelnuS4uuS9oOaLm+i0ou+8jOWMl+i3r+i0ouelnu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+8jOS4rei3r+i0ouelnuS4uuS9oOaKpOi0ouOAguelneS9oOawuOi/nOWPkeWP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pZ3otKLov5Dnu7Xnu7XkuI3nu53vvIzlrrbluq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M1LjwvZW0+5oS/5Zub5pa56LSi6L+Q6YO95bCG5L2g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a+M6LS15LmQ6YCN6YGl44CCPC9wPjxwPjxlbT4zNi48L2VtPui0oueln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NgeWFqOelneemj+mAgee7meS9oO+8jOS4gOWIhuelneemj++8jOS6jOWIhu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ieWIhuWBpeW6t++8jOWbm+WIhuS6suaDhe+8jOS6lOWIhuW5s+Wuie+8jOWFre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g+WIhuW5uOemj++8jOWFq+WIhumSn+eIse+8jOS5neWIhuWmguaEj+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WvjO+8jOacgOWQjuelneS9oOWutuW6reWSjOWSjOe+jue+j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lj5HotKLvvIzotKLnpZ7niLfliLDvvIzotKLmupDmu5rmu5rvvIznpo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lpb3ov5DkuqjpgJrjgII8L3A+PHA+PGVtPjM4LjwvZW0+5pe66LSi5pe6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pe66LSi77yB56Wd5pyL5Y+L5Lus5paw5bm06Lqr5L2T5YGl5bq3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5pe65pe644CCPC9wPjxwPjxlbT4zOS48L2VtPu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WutuWutumDveadpeaUvumereeCru+8geWPkeS4quefreS/oeadp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Ej+WFtOmahuWRseWRseWPq++8geS6i+S4mumhuuWIqeW/g+awlOmrmO+8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a7oeWkqeWkqeeske+8geaWsOW5tOWvjOi0teWkp+WQieWkp+WIqeWW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Z3mhL/kvaDotKLov5DkuqjpgJrvvIzotKLmupDmu5rmu5rvvIznpo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I8L3A+PHA+PGVtPjQxLjwvZW0+56Wd5L2g6LSi5rqQ5rua5rua77yM5Zub5a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0Mi48L2VtPui0ouelnuaXpe+8jOWIq+S6uuelneS9oOWNh+Wu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aIkeelneS9oOWWnOeskeminOW8gOOAgumSseWkn+eUqOWwseihjO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mSseS5sOS4jeWIsOeahO+8jOW5uOemj+aYr+mSseS5sOS4jeWIsOeahO+8j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S5sOS4jeWIsOeahOOAguaEv+S9oOW5uOemj+W5s+WuieW/q+S5kOWkqe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lpzmsJTmtIvmtIvvvIzlpKnpmY3mqKrotKLmnIDml7r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2j5pyI5Yid5LqU6LSi56We5pel6L+Z5aSp77yM5Li65L2g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oS/55qE56eN5a2Q44CC5oS/5a6D5Li65L2g5omO5LiL5b+r5LmQ5qC577yM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6Jek77yM5ZCQ5Ye65b+r5LmQ6Iq977yM5byA5Ye65bm46L+Q6Iqx77yM57uT5Ye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6c44CC6YCB5L2g5LiA5bm055qE5Zac5bqG5ZKM5Liw56G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PkeWkp+i0ou+8jOmSnuelqOaVsOS4jeWw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lj5HotKLvvIzmi5votKLov5vlrp3jgII8L3A+PHA+PGVtPjQ3LjwvZW0+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+R5aSn6LSi77yM5pil6IqC5pu05piv5pe65Yiw5bq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uui0ou+8jOaXuuS4geaXuuaXuuaXuu+8jOaEv+Wkp+WutuWlvei/k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otKLnpZ7niLfkv53kvZHmiJHlv4Pmg7PkuovmiJD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vvIzmoqbmg7PmiJDnnJ/jgII8L3A+PHA+PGVtPjUwLjwvZW0+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oiR6YCB5L2g77ya5LiA5qC56YeR5p2h5LmQ6YCN6YGl77yM5Lik5Li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OI5ZOI56yR77yM5LiJ5p6a6ZK755+z5YmN6YCU54Wn77yM5Zub6aKX546b55GZ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qU5Liy54+N54+g6Lqr5L2T5aW944CC56Wd6LSi56We5pel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BPC9wPjxwPjxlbT41MS48L2VtPuWmguaenOaciemSs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elneS9oOS4gOmUmeWGjemUme+8gTwvcD48cD48ZW0+NTIuPC9lbT7otKLnpZ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bflgbflkYror4nkvaDvvJrmraPmnIjliJ3kupTotKLnpZ7ml6XpgqPlpKnvvIzku5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s5XvvIzlpKnnqbrkvJrliK7otbfph5HpkrHpo47vvIzkuIvotbfpkp7npajpm6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5DliY3lgZrlpb3lh4blpIfjgILmhL/otKLnpZ7ml6XlvZPlpKnmjqXkuKrnm5jmu6Hp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tKLov5Dmu5rmu5rvvIE8L3A+PHA+PGVtPjUzLjwvZW0+5Zac5qyi546w6Ye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ZKe77yM6YCB57uZ5L2g77yb5Zac5qyi6buE6YeR6L+Y5piv55m96ZO277yM5Lu7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qyi5rao5YGc6L+Y5piv5YiG57qi77yM6YO95Y+v5Lul44CC5Yid5LqU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Z6t54Ku5ouc6LSi56We77yM5L+d5L2g5b+D5oOz5LqL5oi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0ouelnuWIsO+8jOmAgeS9oOaLm+i0oueBteespu+8jOaEv+S9oOWSjOWut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Opeemj+aOpei0ou+8jOWBpeW6t+mVv+Wvv++8jOWQieelpeWuieW6t++8jOaOpeem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+8jOWWnOS5kOi/nui/nu+8jOWBpeW6t+mVv+Wvv++8jOi0oui/kOaXoOmHj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/g++8jOeUn+aEj+WFtOmahu+8jOWQieelpeWmguaEj++8jOi0oua6kOa7oe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5HlpKfotKLvvIzooYzlpb3ov5DvvIzlpKfotKLlj5Hlj5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ov57vvIzotKLmupDmu5rmu5rvvIzouqvkvZP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Si56We6IqC5pel6KaB5p2l5Yiw77yM5oS/5L2g5o2h5Yiw5aSn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5bGx6ZO25bGx5b6A5a625oqx77yM6LSi5pif56aP5pif5bCG5L2g54Wn77yb5Y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iv6YeR5p2h77yM6LSi5rqQ5rua5rua5oyh5LiN5LqG77yb6LSi6L+Q5aSa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77yM5bm456aP5LiA55Sf5Lq66YCN6YGl44CCPC9wPjxwPjxlbT41Ny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aXpe+8jOi0ouelnuS4i+WHoeadpeaKpeWIsO+8jOelneS9oOWHuu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mHkeiNt+WMhe+8jOi/m+mXqOi0ouelnuaKiuS9oOaKse+8jOW3puacieaLm+i0ouer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O+8jOWPs+acieWBpeW6t+Wvv+aYn+iAge+8jOS4iuacieWQieelpeS6keactee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j+WJjeeoi+atpeatpemrmO+8jOaAu+S5i+i0oui/kOa7mua7muadpe+8jOWlvei/k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j++8gTwvcD48cD48ZW0+NTguPC9lbT7lj5HotKLoh7Tlr4zotKLmu5rmu5rvvIzlj5Hm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LrkurrkurrlpLjvvJvlj5Hlj7fmlr3ku6TkvJfkurrpmo/vvIzlj5HlsZXmianlpK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vvJvlj5Hov7nlj5jms7Dlpb3ov5DmnaXvvIzlj5Hnp5HmiZPotqPnrJHlk4jlk4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rrmt7HmgJ3li6TmgLvnu5PvvIzlj5HmiazlhYnlpKfmsLjov5zlj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Gl5bq35Zu057uV6LSi6L+Q572p77yM5bm456aP55Sf5rS75bi45ou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mj+aXuui0ouaXuui/kOawlOacm++8jOWutuWFtOS6uuWF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OAgjwvcD48cD48ZW0+NjEuPC9lbT7mjqXotKLmjqXnpo/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votKLov5vlrp3vvIznrJHlj6PluLjlvIDvvIzpmJblrrblubjnpo/vvIzouqv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YyLjwvZW0+5oS/5LqL5LqL6aG65b+D5aaC5oSP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b+D5oOz5LqL5oiQ44CCPC9wPjxwPjxlbT42My48L2VtPuWKoOiWquaMo+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tpeatpemrmOOAgjwvcD48cD48ZW0+NjQuPC9lbT7otKLnpZ7liLD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otKLov5DkuqjpgJrvvIzlj5Hlj5Hlj5HjgII8L3A+PHA+PGVtPjY1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6LSi56We5pel77yM5ZCM5pe25Lmf5piv6YCB56m35pel44CC5oS/5L2g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6YCB6LWw54Om5oG877yM6YCB6LWw5oKy5Lyk77yM6L+O5p2l6LSi56We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aP56We77yM6L+O5p2l56aE56We77yM6L+O5p2l5omA5pyJ55qE5bm456a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5rC46L+c77yBPC9wPjxwPjxlbT42Ni48L2VtPuWWhOS4jeenr++8jOS4j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emj++8m+W+t+S4jeeri++8jOS4jei2s+S7peiBmui0o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otKLkuI7lkKbvvIzlnKjkuo7mnLrpgYfjgILotKLnpZ7ml6XvvIzmjoj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JnJkcXVvO+WunOOAguaEv+S9oOa0nuWvn+Wkqeacuu+8jOaKiuaPoeaXtuacuu+8jOaK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acuu+8jOW8gOWKqOW/g+acuu+8jOWFheWunuWKqOacuu+8jOi/kOetueiDnOac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WVhuacuu+8jOS6uueUn+S7juatpOeUn+acuuWLg+WPk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kupTmnaXliLDllpzkuLTpl6jvvIzpgIHkvaDkuIDlj6rogZrlrp3nm4bvvJroo4X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Kzoo4Xlrabpl67vvIzoo4Xph5Hoo4Xpk7boo4XotKLnpZ7vvIzoo4XkuoblgaXlur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oo4XkuobmnIvlj4voo4XkurLkurrvvIzml7bml7bliLvliLvpg7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kuqTpuL/ov5DvvIE8L3A+PHA+PGVtPjY5LjwvZW0+5oGt6L+O6LSi56W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77yM5oGt5Zac5Y+R6LSi77yM6LSi6L+Q5Lqo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Rh+mSseagke+8jOaRh+S4gOaRh++8jOaRh+S4i+S4gOWxi+WtkO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OAgjwvcD48cD48ZW0+NzEuPC9lbT7mmZrkuIrlpb3vvIznpZ3kvaDlpKfotKLlj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tKLmupDmu5rmu5rmnaXvvIzotKLov5DkuqjpgJ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M6KGM5aW96L+Q77yM5aSn6LSi5Y+R5Y+R5Y+R77yM5aW96L+Q6L+e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Nh+WumOWPkei0ouS5kOa3mOa3mO+8jOmHkemTtu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aYn+eFp+OAgjwvcD48cD48ZW0+NzQuPC9lbT7mhL/kvaDlpKnlpKnmnInotKL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kajkuqTotKLnpZ7vvIE8L3A+PHA+PGVtPjc1LjwvZW0+6LSi56We54i35bCG6YCB6LS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L2g5a6277yM5LiA55Sf5bCG5bm456aP576O5ruh77yM5ZCD56m/5LiN5oSB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44CCPC9wPjxwPjxlbT43Ni48L2VtPui/kOawlOeIhuWPke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S9oOWlvei/kOi/nui/nu+8jOi0oua6kOa7mua7mu+8jOi0oui/kOS6qO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b3ov5Dmi5votKLvvIzlr4zotrPml7rotKLvvIznpo/np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InnpaXlronlurfvvIzkuIfkuovpobrliKnjgII8L3A+PHA+PGVtPjc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R6ZO277yM5o+j5Zyo6IWw5YyF77yb6ZO26KGM5a2Y5qy+77yM6IqC6IqC5pSA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PkeW5uOemj+i0ou+8jOW5uOemj+eUn+a0u+W4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Un+a0u+i0ou+8jOeUn+a0u+WvjOi0teaXoOeXheeBvuOAguWPkeWvjOi0te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WkmuWklui0ouOAguWPkeeIseaDhei0ou+8jOeIseaDheeUnOicnOWkm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keWutuW6rei0ou+8jOWutuW6reWSjOedpuemj+a7oeWgguOAguWPkeWBpeW6t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awuOW4uOWcqOOAguWPkeS6i+S4mui0ou+8jOS6i+S4muaIkOWKn+e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OAguWPkeWlvei/kOi0ou+8jOi0oui/kOS6qOmAmua7mua7m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fkuovlpoLmhI/vvIzotKLov5Dmu5rmu5rvvIz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Wd5aSp5LiL5omA5pyJ5pyL5Y+L77yM5rC46L+c5Y+R6LSi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6L6+77yBPC9wPjxwPjxlbT44Mi48L2VtPuato+aciOWIneS6lOmAgeept+el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iwi+WIkuaXtuOAgui0oua6kOa7mua7muWllOWQkeS9oO+8jOm4v+i/kO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atpOWni+OAguW/q+S5kOS6uueUn+S9oOWBmuS4u++8jOW8gOmXqOWkp+WQieaIk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+WPi+elneemj+aDheWIh+WIh++8jOaEv+S9oOW5uOemj+aXoOS8keat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ovkuJrmraXmraXpq5jljYfvvIzlv4Pmg4XpmLPlhYnngb/ng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u5rmu5rogIzmnaXvvIzlrrbluq3nvo7mu6Hlubjnpo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2dzl6cXBldW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dnc5enFwZXV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BB89F6F143BDBE8FBFBC185300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