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1B7B328100895D1C63D01139CD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B7B328100895D1C63D01139CD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7Sv5aW95Y+l5aSn5YWo5LiJ5bm057q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6m+mTgeWZqO+8jOiiq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S4gOaZku+8jOWwseWDj+S4gOS4quS4queDpOeGn+eahOe6ouiWr++8jO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isOS4gOS4i+OAgjwvcD48cD48ZW0+Mi48L2VtPuavj+WIsOaYpeWkqe+8jOiAgead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W8gOWHuuavm+avm+iZq+S8vOeahOiKseOAgjwvcD48cD48ZW0+My48L2VtPu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Wbveaip+ahkOagkeeahOiQveWPtu+8jOmDveWDj+S4gOS4qumHkeiJsueahOWwj+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S7lui/meS4quiwg+earumsvO+8jOS5puW/te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WKiOWKiOWVquWVqu+8jOWDj+aYr+eCkuiKseeUn+exs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4gOWknOecn+aYr+aBkOaAluaegeS6hu+8jOWkqeS4iuS4i+edgOeT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mbqO+8jOS4i+edgOWGsOmbue+8jOaJk+edgOWPr+aAleeahOWTjembt++8jOeUt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mgueZveaYvOOAgjwvcD48cD48ZW0+Ni48L2VtPui/meaXtuWkqeWImuS6r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kqumYs+WHuuadpe+8jOWFieiKkuWbm+WwhO+8jOa1t+mdouW5s+mdmeaXoO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seatpOWPkeeUn+WFreasoeWPm+S5se+8jO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+W4nemAgeS6huWRve+8jOS4gOS4quS4ouS6hueah+S9j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WYtOinkuacieeCueW+gOS4i+W8r++8jOWDj+aYr+WSrOe0p+eJmeWFs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vOS5juacieS4gOiCoeWImuW8uuS5i+awlOOAgjwvcD48cD48ZW0+OS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mcsumdou+8jOa7oeWkqeeahOaYn+aYn+aDiuaVo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j6roirHnjKvnmoTlhajouqvmmK/nmb3lupXpu5HmlpHvvIzov5znnIvkuIr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m6Lpm6rnmb3nmoTmo4noirHngrnkuIrkuoblh6Dmu7Tloqjms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Kj55ub5byA55qE55m95LiB6aaZ6Iqx77yM5aaC6Zuq77yM5aaC546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qF55qE5rWq6Iqx44CCPC9wPjxwPjxlbT4xMi48L2VtPuWugemdmeeahOWknOaZ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WkqeS4iueahOaYn+aYn+WcqOeqg+eqg+engeivr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kvJ7lj43ov4fmnaXljrvmjqXlhrDpm7nvvIzlroPku6zkuIDkuKrkuKr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7ph4zmu5rmnaXmu5rljrvvvIznnJ/lg4/kuIDpopfpopfnvo7kuL3nmoTnj43nj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pKfoh6rnhLbnjK7nu5nmiJHku6znmoTnpLznia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Ye6546w5LqG5LiA5oq557Sr57qi6Imy55qE5pyd5pmW77yM5YOP57u95byA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44CCPC9wPjxwPjxlbT4xNS48L2VtPuaZqOabpuWIneeFp++8jOiAjOWxseWDj+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keWls++8jOiLpemakOiLpeeOsO+8jOaXpeiQveilv+Wxse+8jOS9meWFieaoqu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43niLHmmK/kuIDnvJXpmLPlhYnvvIzorqn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bPkvb/lnKjkuKXlr5LnmoTlhqzlpKnkuZ/og73mhajlj7nmhJ/mn5PliLDmmpblko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Jvmr43niLHmmK/kuIDms5PmuIXms4nvvIzorqnkvaDnmoTmg4XmhJ/ljbPkvr/okp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o47lsJjku43ml6fmmI7mvojmvoTlh4DjgII8L3A+PHA+PGVtPjE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5aOw5peg5oGv5Zyw5LiL552A77yM6Iqx5YS/5o6i5Ye65LqG5aS077yM6I2J5YS/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qG6IWw77yM5aSn5qCR54SV54S25LiA5paw77yM6L+c5aSE55qE5bGx5pyX5ra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z6YeM55qE5rC05rao6LW35p2l5LqG44CC5LiA5YiH6YO95piv6YKj5LmI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6Zuo54K55pWy5omT552A56qX5oi377yM6JC95Zyo6Zuo5Lye5LiK77yM5r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5LiK77yM5pu05aS55p2C552A5qGD6Iqx55qE5bm96aaZ77yM6K6p5Lq66Zm26Ya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OC48L2VtPuWwj+icnOeTnOe+nuW+l+a7oeiEuOmAmue6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hrOedgOWktOearuWQkeW/g+WFsOiAgeW4iOivt+aVm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m63ph4zmnInkuIDmo7Xpq5jlpKfnmoTjgILnmb3moabmoJHmnp3vvIzmoJH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rngbDpm4DvvJrkuKTlj6rog7johK/mmK/nsonnuqLnmoTvvIzkuIDlj6rog7johK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qLnmoTjgILlroPku6zlnKjmoJHmnp3pl7TmnaXlm57ot7PliqjvvIzlqYnovazlnL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nZ7luLjmg7nkurrllpzniLHjgII8L3A+PHA+PGVtPjIwLjwvZW0+5q+P5p2h5bK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rip5p+U77yM6LCB5Lmf5LiN5a2k5bOw56qB6LW377yM55ub5rCU5Ye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bmOWPpOW8gOWkqei+n+WcsOS7peWQju+8jOWkqe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aciOaYn+i+sO+8jOWcsOS4iuacieS6huWxseW3neays+a1ge+8jOaVtOS4quS4lue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OAgjwvcD48cD48ZW0+MjIuPC9lbT7liLnpgqPpl7TvvIwmbGRxdW87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JnJkcXVvO+W5s+eos+WcsOiFvuWIsOepuuS4re+8jOeugOebtOWDj+a7kee/lO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i/h+S6hua3seayn++8jOi9u+i9u+WcsOiQveWcqOWvueWyuO+8jOe7p+e7reWJjeW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mb3lpKnpuYXnlKjnuqLohJroubzkvb/lirLlnLDliJ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nu7/oibLnmoTmuZbmsLTvvIzouqvkvZPlsLHlg4/kuIDlj6rlsI/oiYfmqKHlno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kYfmkYfmkYbmkYbjgII8L3A+PHA+PGVtPjI0LjwvZW0+5Zyo54OI5pel54Ok54KZ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pyJ5LiA5Y+q5Luq5oCB5LiH5pa555qE5piG6Jmr77yM5Y2K5piC552A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5Zyw56uL552A44CCPC9wPjxwPjxlbT4yNS48L2VtPuS7luWPiOm7keWPiOmVv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S4i++8jOmVtuW1jOedgOS4gOWPjOeCr+eCr+acieelnueahOecvOedm++8jOm8u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dgOa1k+WvhueahOiDoemhu++8jOiuqeS6uuS4gOeci+WwseefpemBk+i/me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eWOieeahOebkeiAg+iAgeW4iOOAgjwvcD48cD48ZW0+MjYuPC9lbT7miJHovbvovbv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iYfmnqvlj7bvvIzpgqPnuqLlvaTlvaTnmoTlj7bpnaLkuIrmnInnnYDmuIXmm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InvvIzovrnnvJjkuIrplb/lh7rlnYfljIDnmoTplK/pvb/vvIzmoLflrZDomb3nhLb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vIDkupTmjIfnmoTlsI/miYvvvIzkvYbpopzoibLljbTlg4/kuIDlm6Lnh4Png6f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gII8L3A+PHA+PGVtPjI3LjwvZW0+5bCW5YiA5Ly855qE5bCP5bGx77yM5oyR552A5Yeg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m96Imy55qE6Zu+77yM6Zu+6Zyt6YeM77yM6ZqQ57qm5Y+v6KeB5LiA5qC557u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yOC48L2VtPuWXqO+8jOWdkOWcqOmVnOWtkOaXgeeahO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Pr+eIseWViu+8geWluemVv+edgOS4gOW8oOeTnOWtkOiEuO+8jOS4pOmBk+afs+WP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mdoumVtuW1jOedgOS4gOWPjOawtOaxquaxqueahOWkp+ecvOedm++8jOWPr+aciee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kuPC9lbT7okaHokITluIjlgoXnlKjplKXlrZDmkJTlpLT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kJTlj7PogLPog4zvvIzlho3mkJTmkJTlt6bogLPog4zvvIzmnIDlkI7ovazouqvlm5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rlrZDph4zljrvkuobjgII8L3A+PHA+PGVtPjMwLjwvZW0+5YS/5pe255qE5oOz6LG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77yM5aaC5p6c6IO95aSf5ZCI55CG5oOz6LGh77yM5bCG5p2l5LiA5a6a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44CCPC9wPjxwPjxlbT4zMS48L2VtPua3seeni+aXtuiKgu+8jOi/meagkeS4i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tOWFqOmDqOijguW8gOS6huWYtOWEv++8jOWlveWDj+aYr+S4gOacteacteebm+W8g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jwvcD48cD48ZW0+MzIuPC9lbT7op4Hov4fonrPonoLnmoTkurrvvIzpg73kv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mpZrlnLDlj5HnjrDvvIzlroPnmoTnuqTnu4bnmoTohbDpg6jpnZ7luLjnmoT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uW6YKj5aS06buE6Imy5YGH5Y+R5rS75YOP546J57Gz57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5qE5a2p5a2Q6YO95Y+r5LuWJmxkcXVvO+eOieexs+ezii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CP6Iqx54yr55qE6ISR6KKL5ZyG5ZyG55qE77yM6aG2552A5LiA5a+5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bCP6ICz5py177yM6YKj5aSn5aSn55qE57u/55y8552b556q5b6X5YOP5Lik55u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4Gv44CCPC9wPjxwPjxlbT4zNS48L2VtPueci++8jOmCo+S4gOWvueeyl+WjrueahOif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8vOS5juaRhui1tyZsZHF1bzvmi7Plh7smcmRxdW8755qE5p625Yq/44CC5ZG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2h5q2l6Laz77yM5q+P5p2h6YO955Sx5LiD5Liq5bCP6IqC57uE5oiQ77yM5YOP5YW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W/55qEJmxkcXVvO+S4g+iKguajjSZyZHF1bzvjgILlsJbnq6/nmoTkuIDoioLlkYjn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lhbbkvZnlkIToioLnmoTlvaLnirblpoLmiYHmo5LmiJbnn63mn7HlvaLjgILmraX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plb/nnYDkuIDkupvnu4bmr5vvvIznu5nov5nlia/lqIHpo47nmoTmqKHmoLfvvIz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h6DliIbmsJTlir/jgII8L3A+PHA+PGVtPjM2LjwvZW0+6L+Z5qyh546p5paX54m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6p5oiR5oeC5b6X5LqG5LiA5Liq6YGT55CG77ya6YGH5LqL6KaB5Lul5pm65Y+W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KJ552A44CB5Ya36Z2Z77yM5pa56IO955m+5oiY55m+6I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uWBnOS6hu+8jOWklemYs+aKiuS6keW9qei9u+i9u+aOqOW8gO+8jOWQk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a3oeeahOeyiee6ouOAgjwvcD48cD48ZW0+MzguPC9lbT7ku4rlpKnvvIzlpKrpmL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vvIzourLlnKjljprljprnmoTkupHlsYLlkI7pnaLvvIzov5/ov5/kuI3ogq/pnLL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6K6k6K6k55yf55yf5Zyw55yL77yM6ICB6ICB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777yM6Ieq5bex6KeJ5b6X55S75b6X5b6I5q2j56Gu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aYjuaYjuaYr+S4qui2s+eQg+i/t++8jOWNtOaKiuS4gOWcuueyvuW9qeeahOeQ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veeVpeaOie+8jOi/meaYr+S4uuS7gOS5iOWRou+8nzwvcD48cD48ZW0+NDE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fvvIzlg4/kuIDnm4/oiKrmoIfnga/vvIzmjIflvJXku5bliY3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rW35qOg5p6c5pGH5Yqo552A5a6D6YKj5ZyG5ZyG55qE5bCP6IS477yM5Ya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aS05b6u56yR44CCPC9wPjxwPjxlbT40My48L2VtPuiAgeeIt+i1sOi3r+S4jeaL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q+eci+S7luiEmuaKrOS4jemrmO+8jOatpeWtkOS5n+S4jeWkp++8jOi1sOW+l+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+W9k+OAgjwvcD48cD48ZW0+NDQuPC9lbT7puaTnvqTplb/ot53nprvpo57ooY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jpLmiJAmbGRxdW87ViZyZHF1bzvlvaLmiJYmbGRxdW87WSZyZHF1bzvnrYnlv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mnJvljrvvvIzpo5jpo5jnhLblkYjnjrDlh7rkuIDlia/ovbvpgLjogIzmvYfmtJ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7/jgII8L3A+PHA+PGVtPjQ1LjwvZW0+6Zuo5pS55Y+Y5LqG5YWs5Zut55qE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pa55ZCR55qE5LqR6Zu+5LmL5Lit77yM5piv5rC05aKo55S75Ly855qE6L+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o5Zut5p6X5bu6562R5Lit6aKH6KKr56ew6YGT55qEJmxkcXVvO+WAnyZyZHF1bz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YKj56i75a2Q5o2i5LiK5LqG5a+M5Li955qE6YeR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62U562U5Zyw5L2O5Z6C552A5aS044CC5b6u6aOO5ZC55ouC77yM6YeR5rab5rua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XqeaZqO+8jOWkqumYs+WDj+S4quWImuWHuumXqOeahOaW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+8jOe+nuetlOetlOWcsOmcsuWHuuWNiuS4quiEuOadp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PpvKDnmoTouqvlrZDlnIblnIbnmoTvvIzmr5voibLmnInlvojlpJrvvIzmnIDluL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b3oibLvvIzngbDoibLvvIzkuZ/mnInoirHoibLnmoTjgILogLPmnLXlkJHlp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om67lpKfnmoTvvIzlvojlj6/niLHvvIzlg4/kuKrlsI/nu5LnkIP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Sq6Ziz5Yia6Zyy6IS455qE5pe25YCZ77yM5oiR5rK/552A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R6YeM6LWw77yM6YKj5LmI5reh5reh55qE5riF5riF55qE6Zu+5rCU77yM6YKj5LmI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rm/5rm/55qE5rOl5Zyf5rCU5ZGz77yM5LiN5L2P5Zyw5omR5Zyo5oiR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76L+b5oiR55qE6by75a2Q44CCPC9wPjxwPjxlbT41MC48L2VtPuWkqem5heaXtuiA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luaYgummlu+8jOelnuawlOWmguWQjOWwhuWGm++8m+aXtuiAjOabsumiiOS9juWkt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heiDnOS8vOS7meWtkOOAgjwvcD48cD48ZW0+NTEuPC9lbT7ls6HmsZ/kuKTlsrjnmo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fnm7TokL3vvIzpq5jlvpforqnkurrlpLTmmZXjgII8L3A+PHA+PGVtPjU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b6ams5YWw6Iqx6JOd6I656I6555qE77yM5YOP5Yeg57CH54eD54On552A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uX44CCPC9wPjxwPjxlbT41My48L2VtPuaIkeeahOmjjuetneW+iOWwj++8jOS4iu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jOS5seWcsOa2guedgOS4ieadoeWNleiwg+eahOminOiJsu+8jOi/nOS4jeWPiuWlu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Mq+WktOm5sOmjjuetneadpeW+l+Wlveeci+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lpKnnnJ/lj6/niLHnmoTljbfmr5vni67lrZDni5fvvIzlsI/pu5HlsL7lt7TkuID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mnaXvvIzlg4/kuKrmu5rliqjnmoTlsI/nu5LnkIP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L+Z6YeM5LiA55yL77yM55yf5oCq77yM5bGx566A55u05Y+Y5LqG5qC3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4q25LiO5Zyo5bmz5Y6f5oiW5Y2K5bGx5pyb5LiK5p2l5aSn5LiN55u45ZC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b6X5Y2B5YiG5bGC5Y+g44CB5p2C5Lmx77yM6ZuE5Lyf6ICM5aWH54m544CC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77yM5bGx5bCx5piv5aSp77yM5aSp5Lmf5piv5bGx77yM5YmN5ZCO5bem5Y+z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aW95YOP5L2g55qE6by75a2Q6YO95Y+v6ZqP5pe26Kem5Yiw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ImuaJjei/mOaYr+mdmemdmeeahOWwj+ays++8jOeqgeeEtumXtOWWp+WT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muWWiuWPq+WjsOOAgeeskemXueWjsOatpOi1t+W9vOS8j++8jOaSqeawtO+8jOWH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tOiKsemjnua6he+8jOS9oOmAg++8jOaIkei/ve+8jOS5seaIkOS4gOWb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raPljYjvvIzlpKrpmLPkuIDliqjkuI3liqjlnLDpq5jmgqzlnKj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ngbzng6fnnYDkuIDliIfvvIzov57pgqPkupvmoJHvvIzkuZ/lpb3lg4/nrYvnlrL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kvLznmoTvvIzkuIDliqjkuI3liqjlnLDlnoLkuIvkuobmnp3m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yX5pa555qE5aSP5a2j5aSp5Lqu5b6X5b+r77yM5pep5pmoNeeCue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mYs+S+v+eFp+i/m+aIkeeahOWwj+Wxi++8jOaKiuWPr+eVj+eahOWFiee6v+WwhO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pO+8jOebtOWIsDEx54K55Y2K5omN6YCA5Ye677yM5Luk5Lq65oSf5Yiw54KO54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7luWlveWDj+eci+ingeexs+aymeaLieWKqOaLtOedgOawl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s+WtkO+8jOWHoOS4quWQjOWtpuermeWcqOWbm+WRqO+8jOWPveWPveWWs+WWs+WcsOaM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u+iEmuOAgjwvcD48cD48ZW0+NjAuPC9lbT7kuIDkuKrpmLPlhYnmmI7lqpr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JTln7rmraPlnKjor7vkuabvvIznqoHnhLbvvIzkuIDkuKrlsI/nurjlm6Lku4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57liLDkuobmoYzlrZDkuIrjgII8L3A+PHA+PGVtPjYxLjwvZW0+5oiR5YWI55So5bCP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W35LiA5Liq6aaE6aWo77yM5pS+5Yiw5Zi06L655ZC55LiA5ZC577yM5YaN6L276L27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2K77yM6YKj6aaE6aWo6aaF55qE576O5ZGz5ZKM6aaE6aWo55qu55qE5ruR5rq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5LiA6LW377yM55yf5piv5aaZ5LiN5Y+v6KiA44CC5YaN6IiA5LiA5Yu6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Lid5rGk5Zad77yM5pu06KeJ5b6X54i95p6B5LqG44CCPC9wPjxwPjxlbT42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aegeiWhO+8jOmAj+edgOacuuaVj+WSjOeBteawl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nmoTpmLPlhYnvvIzpgI/ov4fnqKDlr4bnmoTmoJHlj7bmtJLokL3kuIvmnaX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ngrnph5HoibLnmoTlhYnmlpHjgII8L3A+PHA+PGVtPjY0LjwvZW0+6YeR6bih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6uZ5Zyo5aSq6Ziz5LiL77yM5bCx5YOP5Yek5Yew5pyd6Ziz77yM5rWR6Lqr6Ye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qu55qE77yM576O5Li95p6B5LqG44CCPC9wPjxwPjxlbT42NS48L2VtPuaIkee7hue7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S6huWPiOeci++8jOWlveixoeWug+imgeWPkeiKveS6hu+8jOacieeahOm7hOixh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OWHuuS6huWwj+iIjOWktOWPpeWlveixoeWcqOWSjOaIkeS7rOWBmumsvOiEu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ixhuWwseWDj+S8uOWHuuWwj+aJi+WQkeaIkeS7rOaLm+aJi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ovbvmmJPnm7jkv6HliKvkurrnmoTor53vvIzmipvlvIPoh6rlt7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lb/lpITvvIznu5PmnpzvvIzovbvogIzmmJPkuL7lnLDooqvljp/mnaXmgZDmg6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lh7votKXkuobjgII8L3A+PHA+PGVtPjY3LjwvZW0+55+l5LqG5LiN5L2P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Y+R552A5Luk5Lq654Om6LqB5Zyw5Y+r5aOw77yM5YOP5piv5Zyo5pu/54OI5pel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qp5aiB44CCPC9wPjxwPjxlbT42OC48L2VtPuW5tOi9u+eahOWls+aVmeW4iOWnk+i1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rmOS4quWEv++8jOeZveWHgOeahOiEuOS4iuacieS4gOWvuea4qeaflOeahO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Oi1t+ivneadpee7huWjsOe7huawlOeahO+8jOWDj+aYr+WcqOWThO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nq5notbfmnaXvvIzohJrot5/nq4vkuI3nqLPvvIzlj6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ml4vlnLDovazvvIzouqvlrZDkuI3nlLHoh6rkuLvlnLDovaznnYDvvIzlpb3lg4/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KnkuobkuKrpmYDonrrjgII8L3A+PHA+PGVtPjcwLjwvZW0+5a+55Z2P5Lq66KG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77yM5bCx5piv6K6k6K+G5Z2P5Lq65LiN6K6y5L+h55So55qE5pys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7luWYtOinkuW+ruW+ruS4iue/mO+8jOayieaAneaXtuS5n+WDj+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7juWYtOinkueIrOS4iuS4pOiFrueahOWPo+e6ue+8jOS7v+S9m+WxleekuuedgO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eahOS5kOinguixgei+vu+8m+S4pOeJh+iWhOWYtOWUh++8jOeJueWIq+WvjOS6j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maj+aXtuWHhuWkh+W8oOW8gO+8jOivtOS6m+aKkeaJrOmhv+aMq+eahOivn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pgqPlhL/nmoTlrZTpm4DlpJrlvpflh7rlpYfvvIzot6/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h47lnLDph4zvvIzkuInkuKrkuIDnvqTvvIzkupTkuKrkuIDkvJnvvIzlpb3lg4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mi5bnnYDnv6DoibLnmoTplb/oo5nlrZDvvIzlm5vlpITovazmuLjvvIzmoLnmnK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b/kurrjgII8L3A+PHA+PGVtPjczLjwvZW0+5Lyg6K+05aW555qE5LiA5p2h6IKg5a2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2B5Liq56We5Lq677yM5a6I5Y2r552A6KW/5pa555qE5Y6f6Y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YpeWkqeeahOmbqOaYr+i/nue7teeahOOAgeaflOWSjOeahO+8jOWug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kp+WcsO+8jOaKmuaRuOedgOWkp+WcsO+8jOWwj+WjsOWcsOWRvOWUpOed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S7rOS4jeefpeS4jeinieeahOaXtuWAme+8jOS7luS7rOern+aChOaChOWcs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wj+ays++8jOenr+aIkOS6hua3sea9reOAguWViu+8jOWOn+adpeaYr+aYpembqOe7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4puadpee7v+iJsueahOeUn+WRveOAgjwvcD48cD48ZW0+NzUuPC9lbT7ngav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3oirHmrarnnYDlpLTvvIzmg7PlkKvnvp7nmoTlsJHlpbP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6bKc6Imz55qE5rCR5peP5pyN6KOF77yM5oqK5a2m5qCh5omT5omu5b6X5pu05Yqg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44CCPC9wPjxwPjxlbT43Ny48L2VtPuWxseWdoeS4iu+8jOWkp+i3r+i+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WPo++8jOamm+agkeWPtuWtkOWFqOmDvee6ouS6hu+8jOe6ouW+l+WDj+S4gOWbouWb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iuS6uuS7rOeahOW/g+S5n+e7meeHg+eDp+i1t+adpeS6h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J/op4nlsI/puJ/lvojkuI3oh6rnlLHvvIznrLzlrZDkuI3mmK/lroP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h6rnhLbmiY3mmK/lsI/puJ/nmoTlrrbjgII8L3A+PHA+PGVtPjc5LjwvZW0+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Sx552A5q2M77yM5ZSk6YaS5LqG5rKJ552h5Lit55qE5aSn5Zy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kem4oeacieWMgOensOeahOS9k+Wei++8jOefq+WBpeeahOWPjOiEmu+8jO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WGoO+8jOmiiOmDqOijhemlsOedgOmHkem7hOiJsueahCZsZHF1bzvpobnlnI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IKp5pyJ6YeR5YWJ54G/54OC55qE5oqr6IKp44CCPC9wPjxwPjxlbT44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m7keW/q+imgei/h+WOu+OAgeeZveaYvOWNs+WwhuWIsOadpeaXtu+8jOeOiem4o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jeaJk+e/heiGgO+8jOWWlOWWlOeahOWVvOWPq+OAgjwvcD48cD48ZW0+ODI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v4fnlLDph47vvIzot7Pov4fmsLTmsp/vvIzlg4/lj6rlhZTlrZDpgqPmoLfpo57lv6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m57lrrbljrvjgII8L3A+PHA+PGVtPjgzLjwvZW0+5oqr6K+65pu56ams5LiK6LeR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qg5b+r5q2l5a2Q6LWw6LW35p2l77yM5b+r5b6X5bCx6LGh6LeR44CC5q+P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pyJ5Yir55qE5aOw6Z+z77yM5LuW5bCx5Zue5aS05Y6755yL77yM55Sf5oCV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C5aSn5qW86auY44CB5Zi05be05a655b6X5LiL5LiA5YiX54Gr6L2m55qE6bKo6b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O6Z2i6L+944CCPC9wPjxwPjxlbT44NC48L2VtPumCo+icnOicguWEv++8jOWlveWL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n++8jOi1tumbhuS8vOWcsOmjnuadpemjnuWOu+OAguadpeeahOicgu+8jOavm+iMuOiM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EmuaMn+edgOiKseWbouOAgeiKseeyie+8jOS5kOW+lyZsZHF1bzvll6Hll6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q377yM5aW95YOP55Sf5oCV5Lq65a625LiN55+l6YGT5Ly855qE77yb5Y6755qE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7qx5LiA5qC355qE5bCP57+F6IaA5omH5ZGA5omH5ZGA77yM6aOO6aOO54Gr54G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aB6LW25Y675LiK6K++5Ly855qE44CCPC9wPjxwPjxlbT44NS48L2VtPue7ve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ahOajieahg+mTtuiKseacteacte+8jOeZvee1ruWmgumbqu+8jOS4gOacm+aXoO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iJHku6zljrvmlL7po47nrZ3vvIzkuIDkuKrkurr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vvIzlj6bkuIDkuKrkurrnibXnnYDnur/vvIznq5nlnKjov5zov5z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AmbGRxdW875pS+JnJkcXVvO+mCo+e6v+S4gOe0p+S4gOadvu+8jOmjjuetneWwseW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i1t++8jOa4kOa4kOmrmOi/h+S6huagkeaiouOAgjwvcD48cD48ZW0+ODc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oLTmmZPvvIzmt6HpnZLoibLnmoTlpKnnqbrplbbnnYDlh6DpopfmrovmmJ/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KbmnKbog6fog6fnmoTvvIzlpb3lg4/miqvnnYDpk7bngbDoibLnmoTovbvnu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6bih5ZCD5LqG6Jmr5a2Q77yM6aOf6KKL5a2Q6byT5b6X5YOP5bCP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6LWw6Lev6YO95pGH5pGH5pGG5pGG55qE5LqG44CC5L2g55yL6YKj5Lqb5q+N6b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e05LiL57qi57qi55qE77yM5oy6552A5aSn6IKa55qu77yMJmxkcXVvO+WSr+WXkuWS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ZHF1bzvvvIzniKzliLDojYnnqp3nqp3ph4znlJ/lhYPlrp3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iA6Zi15b6u6aOO5ZC56L+H77yM6YeR6Imy55qE5rC056i76ZqP6aOO5pG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YeR6Imy55qE5rW35rSL44CCPC9wPjxwPjxlbT45MC48L2VtPueDiOaXpe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p+WcsOWDj+iSuOesvOS4gOagt++8jOeDreW+l+S9v+S6uuWWmOS4jei/h+awl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pgqPmuqrmsLTmmK/pgqPkuYjmuIXvvIzmuqrmsLTmmK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Hnmb3kupHvvIzku7/kvZvlj4jmmK/kuIDniYflpKnnqbrjgILlsI/muqr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vvIzooqvmsLTmjqjnnYDmkYfnnYDvvIzmgqDpl7LlnLDmia3liqjnnYDnuqTnu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gqLjgILlgbblsJTmnInlh6DmnLXph47oirHpo5jokL3lnKjmsLTpnaLkuIrvvIzkuID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vL7vvIzmlbTmnaHlsI/muqrpg73mlaPlj5HnnYDoirHnmoTppqj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6eL5rW35qOg6YKj5LiA54mH54mH5bCP6Iqx77yM5bCx5YOP5LiA6aKX6aK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m255qE57qi546b55GZ44CCPC9wPjxwPjxlbT45My48L2VtPumCo+adoeWwj+m7ke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S5jOm7keWPkeS6rueahOearuavm++8jOWwseWDj+m7kee8juWtkOS4gOiIrOay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7ke+8m+mbqueZveeahOWwj+eIquWEv++8jOWDjzTmnLXmooXoirHvvJvpgqPmnaHm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sI/lsL7lt7TvvIzmgLvmmK/mgqDpl7LkuI3lgZzlnLDmkYfmkYbnnYDjgIL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4TnuqDnuqDlvKDlvIDog7johK/kuIrnu5LmoLfnmoTplb/mr5vjgILni5fnmo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lg4/njKvnmoTlkqrlkqrlo7DpgqPmoLfmnInmsJTml6DlipvvvIzkuZ/kuI3lg4/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moTlj6vlo7DpgqPmoLfmgZDmgJbvvIzogIzmmK/kuK3msJTljYHotrPvvIzkvb/kurr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nInpm4Tlo67lubLohIbnmoTmhJ/op4njgII8L3A+PHA+PGVtPjk0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6eL5aSp77yM5bCx5bCG5a6D55qE5YWJ6IqS5YWo5pKS5ZCR5Lq66Ze044CC55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5piv6YeR6buE55qE77yM5Zy65Zyw5piv6YeR6buE55qE77yM576k5bGx5Lmf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44CCPC9wPjxwPjxlbT45NS48L2VtPuWFtuS4reaIkeacgOWWnOasoueah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Z7pvpnmkYblsL4mcmRxdW875ZKMJmxkcXVvO+S7meWls+aVo+iKsSZyZHF1bzv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ombGRxdW8756We6b6Z5pGG5bC+JnJkcXVvO+aYr+awtOafsem+mei3n+ed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eahOmfs+S5kOWcqOmjnuiInu+8jOWjsOmfs+i2iumrmO+8jOm+meWws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mrmO+8jOWjsOmfs+WPmOS9ju+8jOm+meS5n+WwsemjnueahOS9juOAgiZsZHF1bzv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laPoirEmcmRxdW875bCx5piv5pyJ5Lik5Liq5aSn5rOJ55y85Zyo5bem5Y+z5pGG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Cx5b2i5oiQ5LqG5LuZ5aWz5pWj6Iqx55qE5pmv6LGh44CC56uZ5Zyo5LiA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5qE5piv55uu556q5Y+j5ZGG77yM55u05ouN5omL5Y+r57u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eahOi6q+S9k+acrOadpeW+iOeYpuW8se+8jOeOsOWcqOaAgOedgOaEge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vuW+l+aGlOaCtOS6hu+8jOi/nuermeebtOeahOWKsuWEv+S5n+S4jeWGj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WnOedgOiCqe+8jOW8r+edgOiFsO+8jOWlveWDj+Wus+S6hueXhe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nIDlvJXkurrms6jnm67nmoTmmK/pgqPmtZPljprkuYzpu5HnmoT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j5HvvIznirnlpoLpu5HoibLnmoTngJHluIPmgqzlnoLkuo7ljYr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rWF6JOd6Imy55qE5aSp5bmV77yM5YOP5LiA5bmF5rSB5YeA55qE5Lid57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52A6YeR6buE6Imy55qE6YeR6L6544CCPC9wPjxwPjxlbT45OS48L2VtPuiZveeEtuiv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IhumSn+efreaagu+8jOS9huWboOS4uuWug+efreaaguaJjeaYvuW+l+ePjei0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6lOivpeePjeaDnOWug+OAgjwvcD48cD48ZW0+MTAwLjwvZW0+5LuW6auY5YW05b6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OP5Zyo5YGa5qKm77yM5oqK6bih6JuL5o2n5Zyo5omL5LiK77yM5Y+I5pG45Y+I5Z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ov5nkupvpo5jokL3nmoTlj7blrZDvvIzlpb3lg4/mmK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kpLkuIvnmoTkupTpopzlha3oibLnmoToirHnk6PjgII8L3A+PHA+PGVtPjEw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keeJm+aAp+WtkOaatOeDiOOAgeWHtuaBtu+8jOS4pOecvOWkp+WmguS5kuS5k+eQg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eBq+eEsO+8jOWktOS4iuS4pOWPquWwluinku+8jOWIqeWmgumUi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iL5Y2I5pS+5a2m5pe277yM5YyX6aOO6L+Y5Zyo5ZG85ZW477yM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45LiK5YOP5YiA5Ymy5LiA6Iis77yb5ryr5aSp6bmF5q+b6Iis55qE6Zuq6L+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LiL77yM5Y+q5piv5aSn5Zyw5rKh6IO95oqK5LuW55WZ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kuIror77nmoTml7blgJnvvIzmnY7ogIHluIjkuL7kuoborrjlpJrmnIn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ZDlkozmlYXkuo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hYzRxNzg5dHA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cTc4OX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1B7B328100895D1C63D01139CD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