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0:4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880B15FE3A98DCAB104747F3EE6B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880B15FE3A98DCAB104747F3EE6B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oSP5aKD5Lyk5oS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Yr+W5uOemj++8jOi/m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O+8n+aLpeacieS6hueIseaDhe+8jOaIkeS8muW5uOemj+S5iO+8n+S4gOeCueS/oe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OAgjwvcD48cD48ZW0+Mi48L2VtPuS9oOefpemBk++8jOW3ruS4gOeCueayo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8muiuqeS6uuS4jeW/v++8jOiAjOW3ruW+l+W+iOi/nO+8jOWwseS8muiuqeS6uu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y48L2VtPumDveivtOS6uuS6uuS7juWHuueUn+S4gOWNiuaYr+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aOkuWlveeahO+8jOiAjOWPpuS4gOWNiuaYr+imgeiHquW3seWOu+Wvu+aJv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cn+ato+eahOaci+WPi++8jOWwseeul+S4jeiBlOezu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ngemdoui/mOaYr+S8muaHguW+l+OAgjwvcD48cD48ZW0+NS48L2VtPuWPquaYr+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/g+W+iOeXm++8jOWOu+W5tOWkj+Wkqe+8jOaIkeS4uuS7gOS5iOayoeacieWQrO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ayoeacieemu+W8gOOAgjwvcD48cD48ZW0+Ni48L2VtPuaIkeS4jeaDs+mAg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WwseWlve+8jOaIkeefpemBk+S9oOeahOWRs+mBk+aKueS5n+aKueS4jeW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cieaXtuWAmeeqgeeEtuS4jeivtOivne+8jOWbnui/h+elnuadpe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iHquW3seWcqOaDs+S7luOAgjwvcD48cD48ZW0+OC48L2VtPuW9k+S4gOS4qu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lveeahOaXtuWAme+8jOS9oOacieayoeacieaDs+i/h++8jOS7luWvueiwgemDv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OS48L2VtPuaYr+S4jeaYr+WboOS4uuaIkeWQkeS9oOmdoOi/k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Wkqui9u++8jOiAjOWlueeahOmXr+i/m+WImuWlveaDiuWKqOS6huS9oO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mmK/mg7PnnYDkvaDkuIDnm7Tmg7PnnYDkvaDvvIz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lupXlj5jmiJDkuobnp5jlr4bjgII8L3A+PHA+PGVtPjExLjwvZW0+6L+e5pKS6LC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55qE5ZyG6LCO5L2g6YO95LiN5bGR77yM6YKj5L2g5piv5pyJ5aSa5pW36KG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7gOS5iOaXtuWAmeWGjeasoeebuOmBh+i/meadoeihl+OAg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uaipueahOWto+iKguOAgeS5oOaDr+S6huiLpeeOsOiLpemakOeahOWXs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l6DorrrkvaDljZXouqvvvIzmgYvniLHmiJbmmK/lpLHmgY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pJ/mmI7nmb3vvIznlJ/mtLvnmoTnm67moIfkuI3mmK/niLHmg4XvvIzmmK/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S+5aW95b+D5oCB77yM5aSx5Y6755qE5Lic6KW/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Ky5Lyk77yM5L2g5bCx5b2T77yM5LuW5pys6Lqr5bCx5LiN5bGe5LqO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mguaenOacieS4gOWkqeS9oOaipuingeS6huS4gOS4quW+iOS5heay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eahOS6uu+8jOS7o+ihqOS7luato+WcqOmBl+W/mOS9o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mipjohb7kuobvvIzkuIDkuKrkurrlho3kvb/lirLvvIzkuZ/nu7TmjIHkuI3kuob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hJ/mg4XvvIzkvaDlv5nnnYDpnaDov5HvvIzku5blv5nnnYD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65LqG54ix77yM5oiR6Ieq5bex6YO95LiN6K6k6K+G6Ieq5bex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6I2S6YCU54ix5bey5pyr6Lev44CCPC9wPjxwPjxlbT4xOC48L2VtPuWPquiDveWQ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hOiHqueIseedgO+8jOS4jemcgOimgeivgeaYjuW9k+aXtuWGs+WumuaYr+mUm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DkuKrnlLfkurrmnIDotbfnoIHopoHkvJrkv53miqTlm5v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JrohJrkuIvnmoTlnJ/lnLDvvIzlrrbph4znmoTniLbmr43vvIzmgIDph4z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uqvovrnnmoTlhYTlvJ/jgII8L3A+PHA+PGVtPjIwLjwvZW0+55S35Lq6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uW5bCx5LiN5Lya5byA5Y+j6K+054ix5L2g5LqG77yM5Zug5Li65LuW5aSE5LqO5Li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35Lq65Y+q5pyJ6Ieq5L+h5b+D5LiN5aSf55qE5pe25YCZ77yM5omN5Lya5a+5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JmxkcXVvO+aIkeeIseS9oCZyZHF1bzvjgII8L3A+PHA+PGVtPjIxLjwvZW0+5o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2A5LqG5bCx5LiN5Lya5oOz5L2g77yM5Y+v5piv6YaS5p2l5omN5Y+R546w6L+e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44CCPC9wPjxwPjxlbT4yMi48L2VtPuS9oOayoeacieWmguacn+W9kuadp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to+aYr+emu+WIq+eahOaEj+S5ieOAgjwvcD48cD48ZW0+MjMuPC9lbT7miJHog73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kvaDnmoTlj5jlv4PvvIzljbTml6Dms5Xljp/osIXoh6rlt7Hlr7nkvaDkuIDmrKHlj4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mlL7nurXjgII8L3A+PHA+PGVtPjI0LjwvZW0+5oiR5LiN5oCq5L2g77yM5rKh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5Yiw5pyA5ZCO77yM5oiR5Lmf5LiN5oCq57yY5YiG77yM6YGj5pWj5LqG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44CC5Y+q5biM5pyb5L2g5Zyo5pyq5p2l55qE5q+P5LiA5aSp77yM6YO96KaB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6Ieq5bex44CCPC9wPjxwPjxlbT4yNS48L2VtPuWYtOS4iuivtOedgOS4jeetlOW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W/g+eqneedgOWcqOa7tOihgO+8jOW+kuiHqumAnuW8uu+8jOWBmue7meiwgeec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tuWunuW5tuayoeacieaDs+ixoeS4reeahOWdmuW8uuOAgjwvcD48cD48ZW0+M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kuI3kvJrkuZ/mnInov5nmoLfkuIDnp43ml7blgJnvvIznqoHnhLbmg7PnnYDmg7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63kuobjgII8L3A+PHA+PGVtPjI3LjwvZW0+5q+P5Liq5Lq66YO95pyJ6Ieq5bex6bK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5byg5ZKM5Liq5oCn77yM5LiN6KaB6K+G6YCU5Y675pS55Y+Y5LuW5Lq677yM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KaB6KKr5LuW5Lq65omA5pS55Y+Y44CC5pS55LqG77yM5bCx5LiN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OC48L2VtPueIseaDhe+8jOWwseWDj+S4pOS4quS6uuWcqOa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rueti++8jOeWvOeahOawuOi/nOaYr+WQjuaSkuaJi+eahOmCo+S4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ho3op4HvvIzlho3kuZ/kuI3op4HvvIzlv4Pnoo7kuobpo5jojaHlnKjmtbf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qzlpLTlsLHnnIvop4HjgII8L3A+PHA+PGVtPjMwLjwvZW0+5oiR5YGa5LiN5Y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77yM6L+e5YGH6KOF5peg5omA6LCT6YO95LiN6KGM77yM6YO96K+06YeN5oSf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ZCO5q275b6I5oOo77yM5piv5ZCn77yM5b6A5b6A6YO95Lya6KKr6Ieq5bex55qE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qY6IW+55qE5b6I5oOo44CCPC9wPjxwPjxlbT4zMS48L2VtPui/h+mUmeWPquaYr+a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Bl+aGvu+8jOiAjOmUmei/h+WImeaYr+awuOi/nOeahOmBl+aG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lL7lvIPkuIDkuKrllpzmrKLlvojkuYXnmoTkurrmmK/ku4DkuYjmhJ/op4n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3mmK/miJHnmoTova/ogovvvIzljbTlho3kuZ/kuI3mmK/miJHnmoTnm5TnlL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2g5a+55oiR6K+J6K+0552A5LuW55qE5Y2D6Iis5LiN5aW9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205Y+I5oqV5YWl5LuW55qE5oCA5oqx44CCPC9wPjxwPjxlbT4zNC48L2VtPuWQj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WIsOW+iOWkmuS6uuaPkOi1t+S9oOeahOa2iOaBr++8jOaIkeeahOaJi+aMh+WGj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Kk+e0p++8jOS5n+ayoeacieeaseecieOAgjwvcD48cD48ZW0+MzUuPC9lbT7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rniLHlubvmg7PvvIzlubvmg7PnnYDmrovnvLrnmoTlsYDvvIzmnKvlj5jmiJD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lsYDjgII8L3A+PHA+PGVtPjM2LjwvZW0+5Y+z55y85LuO5p2l5rKh5pyJ6KeB6L+H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iA6Z2i77yM5LiN5oeC5a6J5oWw5Y+q5oeC6Zmq5a6D5LiA6LW36JC95rO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S4jeaYr+S4jeaDs+imge+8jOS4jeaYr+S9oOWGjee7meaIkeaIk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AjOaYr+aIkeWGjeS5n+S4jeaVouimgeOAgjwvcD48cD48ZW0+Mzg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kuIDlrpropoHmr5Tku47liY3lv6vkuZDvvIzlsLHlvZPmmK/kvaDkuLrkuob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oiR5Zyo5YeP6IKl77yM5L2G5piv5oiR5rKh5pyJ6IqC6aO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Q5Yqo44CC5oiR55So55qE5piv5oSP5b+1Jm1kYXNoOyZtZGFzaDvmiJHkvJrnmKb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6Z2S5bGx5LiN5Y+K5L2g55yJ6ZW/77yM5rC05riF5LiN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u5r6I77yM6Leo6L+H5bGx5rC05Yeg5Zy66Zuo77yM5oiR5LiA55Sf5Y+q5oOz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g44CCPC9wPjxwPjxlbT40MS48L2VtPuS9oOinieW+l+aIkeWDj+S7gOS5iO+8n+WD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4uuS7gOS5iO+8n+aDs+imgeaPoeWcqOaJi+W/g++8jOWNtOi/mOaYr+S7juaMh+e8n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9oOS7rOW9k+WIneWJquS4i+S6huaIkeeahOe/heiGgO+8jOeOsOWcqOWNtOWPiO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nue/lOOAgjwvcD48cD48ZW0+NDIuPC9lbT7liIbmiYvlkI7vvIzmiJHku6zliKvlgZ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m6DkuLrlpKrnhp/kuobvvIzlsLHnn6XpgZPliIDlrZDlvoDlk6rmjYXmnID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q2k5Y6757uP5bm077yM5bqU5piv6Imv6L6w5aW95pmv6Jm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7q15pyJ5Y2D56eN6aOO5oOF77yM5pu05LiO5L2V5Lq66K+0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j+S4gOS4quaHguS6i+a3oeWumueahOeOsOWcqO+8jOmDveacieS4gOS4quW+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iOWkqeecn+eahOi/h+WOu+OAguavj+S4gOS4qua4qeaaluiAjOa3oeeEtueahOWmguS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S4gOS4quaCsuS8pOiAjOS4jeWuieeahOabvue7j+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YflpoLkvaDmmK/kuIDmo7Xku5nkurrmjozvvIzmiJHkuZ/mhL/mhI/lv43lj5f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znl5vmnaXmirHnnYDkvaDjgII8L3A+PHA+PGVtPjQ2LjwvZW0+576h5oWV6YKj5Lq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+552A5p6V5aS05bCx6IO95a6J552h55qE5Lq65ZKM6YKj5Lqb5Yaz5b+D5pS+5omL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YaN5Zue5aS055qE5Lq644CCPC9wPjxwPjxlbT40Ny48L2VtPuaIkeW4jOacm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9oOmDveiDveWcqOaIkeiAs+i+ueivtOaXqeWuie+8jOaIkeiDveWcqOS9oOiAs+i+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muWuieOAgjwvcD48cD48ZW0+NDguPC9lbT7miJHml6Dms5Xlg4/kvaDpgqPmoLf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ml6DkuYnmvJTnu47lvpfov5nkuYjmt4vmvJPlsL3oh7T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Jm954S25rKh5pyJ5b+Y6K6w5L2g77yM5L2G5Lmf5rKh5pyJ57K+5Yqb5Y675oO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aIkeaDs+aQrOWIsOS4gOS4qumZjOeUn+eahOWfju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S6uuWTre+8jOS4gOS4quS6uueskeOAguS4gOS4quS6uua8lOaIj+S4gOS4q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TEuPC9lbT7mnIDkvb/kurrnl5voi6bnmoTlvoDlvoDkuI3mmK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kuI3lubjvvIzogIzmmK/kvaDluIzmnJvnmoTnoLTnga3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B5oS/5LiA5byA5aeL5LuA5LmI6YO95rKh5pyJ77yM5Lmf5LiN5oS/5pyA5ZCO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Sx5Y6744CCPC9wPjxwPjxlbT41My48L2VtPuecn+ato+eIseS9oOeahOS6uu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iuuOWkmueIseS9oOeahOivne+8jOWNtOS8muWBmuiuuOWkmueIseS9oOeah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mr4/lpKnnnLznnZvkuI3mlL7ngrnmsLTvvIznoazmmK/nna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U1LjwvZW0+5Zue5b+G5piv5LiA5Lu25b6I55eb6Ium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aaC5ZCM5pKV6KOC55qE5Lyk5Y+j77yM5YaN5bqm5oSI5ZCI6L+Y6ZyA6KaB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aEmueXtOeahOS6uu+8jOS4gOebtOaDs+imgeWIq+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7luOAguacieaZuuaFp+eahOS6uu+8jOWNtOWKquWKm+WcsOS6huino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hajliafnu4jvvIznnIvop4Hmu6HlnLrnqbrluqfmpIXvvIzn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otbfvvIzov5nmlYXkuovvvIznnJ/lrp7lj4josaHomZrlubvnmoTmg4Xmm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L2g5LiA5a6a5Lmf6K+V6L+H57+755yL5Lul5YmN6K6w5LiL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6KeJ5b6X5bm856ia5Y+v56yR5Y205Y+I6K6p5L2g5b+D55a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Au+aciemCo+S5iOS4gOS6m+S6i++8jOadpeS4jeWPiuetieaIkeS7rOWOu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+8jOWwseW3sue7j+aXoOazleaUueWPmOOAgjwvcD48cD48ZW0+NjA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lnKjkuIDkuKrlronpnZnnmoTljYjlkI7vvIzmiJHnqoHnhLbmtojlpL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nhLboi43nmb3nmoTmgIXnhLbjgII8L3A+PHA+PGVtPjYxLjwvZW0+5byg5oms5Y205Li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77yM5a2k5Y2V5bm25LiN5a2k54us77yM6L+Z5piv5b2S6YCU55qE5Y+55oGv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Wq55qE6ISa5q2l44CC6LWw6L+H55qE6aOO5pmv77yM5Y205piv56a75Yir5pyA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emu+W8gOWQju+8jOWIq+ivtOelneaIkeW5uOemj++8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i1hOagvOelneaIkeW5uOemj+OAgjwvcD48cD48ZW0+NjMuPC9lbT7nm7jkv6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mhJ/mg4XvvIznm7jkv6HlloToia/nmoTlrZjlnKjvvJvopoHlvIDmnJf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pn6fvvIzopoHmuKnmmpbnmoTmtLvnnYDjgII8L3A+PHA+PGVtPjY0LjwvZW0+6JmQ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ZCO5LiN6IO95YGa5pyL5Y+L77yM5omA5Lul5oiR5Lus5oiQ5LqG5pyA54af5o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Lq644CCPC9wPjxwPjxlbT42NS48L2VtPueJteedgOS9oOeahOaJi++8jOWwseixo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eJteWPs+aJi+ayoeaEn+inie+8jOS9huegjeS4i+WOu+S5n+S8mueW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nIDkvZPotLTkvaDnmoTmmK/pnovlrZDvvIzkuI3opoHlq4zlroPohI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m6DkuLrkvaDotbDnmoTot6/kuI3lubLlh4DjgII8L3A+PHA+PGVtPjY3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v5Lul5ZGK6K+J5oiR5Lus77yM5oSf5oOF5Y+v5Lul5Y+Y5reh77yM6K+06L+H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566X77yM54ix6L+H55qE5Lq65Y+v5Lul5YaN5o2i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e0r++8jOWwseaYr+e7j+W4uOW9t+W+qOWcqOS/neaMgeWSjOW6n+W8g+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uaji+S4jeWumuOAguaHiuaBvO+8jOWwseaYr+iusOaAp+WkquWlve+8jOivpeiu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vpeiusOeahOmDveS8mueVmeWcqOiusOW/humHjOOAgj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3lronvvIzmmK/lm6DkuLrmiJHmr5TkvaDmg7PnmoTlnKjkuY7nmoTpg73opoH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jgII8L3A+PHA+PGVtPjcwLjwvZW0+5Y+r5L2g5rua5L2g5bCx5rua6Zi/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+H5p2l5oqx57Sn5LiA54K55bCx5rKh5LqL5LqG5ZCX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ruS6keS4gOWIq+WQju+8jOa1geawtOWNgeW5tOmXtOOAguasoueskeaDheWmguaXp+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Wj+msk+W3suaWkeOAgjwvcD48cD48ZW0+NzIuPC9lbT7nnIvkuK3kuoblsLHkuI3lupT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liZTvvIzlm6DkuLrniLHmg4XkuI3mmK/lnKjmlL7lpKfplZzkuIvlgZrmiJD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LiA54mH57u/5Y+255qE5LiN5a6J77yM5p2l6Ieq5LqO6aOO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205piv5peg5oSP6Lev6L+H55qE44CCPC9wPjxwPjxlbT43NC48L2VtPuabv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+8jOmZquaIkei1sOi/h+mdkuaYpeeahOWvguWvpe+8jOiupOWumuaYr+W9vOatp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OAgjwvcD48cD48ZW0+NzUuPC9lbT7lsI/ml7blgJnor7TliLDmoqbmg7PvvIzmlbT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g7PnnaHop4njgILnjrDlnKjor7TliLDmoqbmg7PvvIzlj6rmg7Potbblv6vnnaH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LuW5Lus54ix5b6X5pKV5b+D6KOC6IK677yM5Y205Lmf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raI5aSx5Zyo5b285q2k55qE55Sf5ZG944CC57uI56m26YO95Lya6L+Z5qC3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WmguaenOS4gOauteaEn+aDheayoeacieaKiuS9oOWPmOaI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S6uu+8jOmCo+S5iOW+iOmBl+aGvuS9oOmAiemUmeS6hu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or5XnnYDmlL7kuIvmiYDmnInkvaDlrrPmgJXlpLHljrvnmoTkuJzopb/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lsLHkuI3kvJrpgqPkuYjntK/kuobjgII8L3A+PHA+PGVtPjc5LjwvZW0+5a+C5a+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piv5a2q55Sf77yM5ZKM5peg6IGK5piv5pyL5Y+L77yM5ZKM56m66Jma5piv5Lqy5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abvue7j++8jOaIkeaDs+WSjOS9oOWIhuS6q+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nmOWvhu+8jOS9hueOsOWcqO+8jOS9oOaIkOS6huaIkeW/g+W6leacgOa3seeahO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DEuPC9lbT7np4vpm6jlpoLlkIzmu6HlpKnlj5Hkuq7nmoTnj43nj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jpo5jmiazmiazlnLDmjKXmtJLnnY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UwMmN1NTgwdmU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1MDJjdTU4MHZ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880B15FE3A98DCAB104747F3EE6B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