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59B2126F24E750A2CF00B98B27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59B2126F24E750A2CF00B98B27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i3r+S4iu+8jOWwveWktOaYr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5tOWbm+Wto++8jOWto+maj+W5tOe7le+8jO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kuWxseS4jeiAgeOAgjwvcD48cD48ZW0+My48L2VtPumdkuaYpeaYr+WFhea7oe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hq+a7oeaWl+W/l+eahOixquaDheOAgjwvcD48cD48ZW0+NC48L2VtPuWkmuWwke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k+eZvembqu+8jOS4jeWkjemftuWNjui0n+a1geW5tO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iuqeS9oOW8oOaJrOWcsOeske+8jOS5n+e7meS9oOiOq+WQje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1sOiHquW3seeahOi3r++8jOS4jeeVj+iJsOmavu+8jOS4j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y48L2VtPumdkuaYpeS5n+aYr+S4gOWcuui/nOihjO+8j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7rOaYr+WbnuS4jeWOu+S6huOAgjwvcD48cD48ZW0+OC48L2VtPumdkuaY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Ui+iKku+8jOivt+WIq+iuqeWug+Wkseacm+OAgjwvcD48cD48ZW0+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0u+edgOmdkuaYpe+8jOWwseawuOS4jeaVo+Wc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pHlraTmnIjvvIznnIvvvIzoirHokL3nmoTlv4Pnoo7vvIzlkKzvvIzlsoHmnIj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ExLjwvZW0+5Lq655Sf5LiN6K6+6ZmQ77yM6Z2S5pil5LiN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kuaYpeaYr+eUqOadpeWli+aWl+eahO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MpemcjeeahOOAgjwvcD48cD48ZW0+MTMuPC9lbT7pnZLmmKXvvIzlr7n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naXor7TvvIzpg73mmK/kurrnlJ/nmoTkuIDnrJT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Zyo5pil6aOO56eL6Zuo6YeM5peg6K+d5LiN6K+077yM5Y20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p2l5Lit5aSx5Y675LqG6IGU57uc44CCPC9wPjxwPjxlbT4xN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mtgeWKm++8jOWFhea7oeivseaDkeeahOaXt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ZLmmKXml6DmgKjvvIzpnZLmmKXml6DmgpTvvIzpnZLmmKXml6Dmhr7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moqbjgII8L3A+PHA+PGVtPjE3LjwvZW0+6Lqr5Zyo6IGM5Zy677yM5ZSv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44CC5Yuk5aWL77yM5piv6IGM5Zy65Lq655qE5bqV6Im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i/t+S6uueahO+8jOWug+S7pOW5vOeomuS7sOaFleOAgeWug+S9v+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eWmku+8gTwvcD48cD48ZW0+MTkuPC9lbT7mgIDlv7XllYrvvIzmiJHku6z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wLjwvZW0+5LiA5bm05Zub5a2j77yM5pil5aSP56eL5Yas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6v6I2j77yM5oiR5Lus55qE5bCP5a2p5LuK5bm05LiK5a2m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S4jeaVo+Wcuu+8jOW5tOi9u+S4jeeVmeeZv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nlKjmnaXlpYvmlpfnmoTvvIznkIbmg7PmmK/nlKjmnaXlrp7nj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oqK6Z2S5pil5aWJ54yu5Zyo5LqG6Iu55p6c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ruh5piv5b+D6YW45LiO5peg5aWI44CCPC9wPjxwPjxlbT4yNC48L2VtPuW4jO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W5tOi9u++8jOWboOS4uuW4jOacm+WSjOmdkuaYpeaYr+WQjOiDnu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nLrml6DmgpTpnZLmmKXkuI3ov4fmmK/kuI3opoHoh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jgIHlsL3kuoblhbTjgII8L3A+PHA+PGVtPjI2LjwvZW0+5piv5ZCm5oiR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q5piv5aGr5YWF5LqG5L2g56m66Jma77yM5a+C5a+e55qE55S76Z2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geWFq+WygeeahOWkqeepuu+8jOaYr+asouWjsOWSjOeskeiv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jguPC9lbT7pnZLmmKXlpoLmrYzvvIzmv4Dlj5HnlJ/lkb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5LjwvZW0+6Iqx5pyJ6YeN5byA5pel77yM5Lq65peg5YaN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acieWLpOWli++8jOaJjeiDveiuqe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aJrOOAgjwvcD48cD48ZW0+MzEuPC9lbT7pnZLmmKXkuI3mlaPlnLrvvIzlho3op4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ubTjgII8L3A+PHA+PGVtPjMyLjwvZW0+6Z2S5pil5Zyo5bKX5L2N5aWJ54yu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6O5Li977yM5Yqz5Yqo5Lu35YC85Zyo5bel5L2c5a6e6Le15Lit5b6X5Lul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ZveihrOihq++8jOW/teWwkeW5tO+8jOS4je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nZLmmKXmmK/mrYzvvIzllLHlk43lv4PkuK3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qE6Z2S5pil77yM5Zyo5b+X5oS/5pyN5Yqh55qE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uuivtO+8jOmdkuaYpeaYr+S4gOmmluatjO+8j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souW/q+OAgee+juWmmeeahOaXi+W+i+OAgjwvcD48cD48ZW0+Mzc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vvIzmtLvlipvlm5vlsITvvIzmjozmj6HnjrDlnKjvvIzlsZXmnJv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S5pil5piv5piO55+l6YGT6ZSZ5LqG77yM5YGP6KaB5Lu75oC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PC9wPjxwPjxlbT4zOS48L2VtPuWwkeW5tOS5i+WQju+8jOWGjeaXoO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mgpTpnZLmmKXvvIzlpYvli4flkJHli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5YWJ5Zyo5rWB6YCd77yM5bim6LWw5LqG5oiR5Lus55qE6Z2S5ra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6LWw55qE6L+Y5pyJ5oiR5Lus55qE5oSf5oOF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4puS4jei1sOW5tOi9ru+8jOa1geW5tOW4puS4jei1sOmdkuaYpe+8jOmdkuaYp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WcuuOAgjwvcD48cD48ZW0+NDMuPC9lbT7pnZLmmKXnmoTpopzoibLvvIzlj6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Z2S5bm05piv6L+O5pil5oCS5pS+55qE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HquW3seeahOmdkuaYpei3r+aYr+W5s+WHoeeahO+8j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oeS7gOS5iOWMuuWIq+OAgjwvcD48cD48ZW0+NDYuPC9lbT7mhL/kvaDog73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osoznvo7lpoLoirHvvIzkuI3otJ/pnZLmmKXvvIzkuI3otJ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KB5pyI5LiN6ICB77yM6Z2S5pil5LiN5py944CC5pe25Lu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bCa5pep44CCPC9wPjxwPjxlbT40OC48L2VtPuaIkei/mOaYr+S7juWJje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ayoeacieS4gOS4neS4neaUueWPmOOAgjwvcD48cD48ZW0+NDkuPC9lbT7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vo7lpb3vvIznj43mg5zkuI3mmJPnmoTlubjnpo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L2g5piv5ZCm5Lya5oOz6LW377yM5pio5aSp5L2g5YaZ55qE5pel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n+W0h+aDn+W/l++8jOS4muW5v+aDn+WLpOOAguaXtuS7o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kuW5tOS6uueahOS9v+WRveWNtOacquabvuaUueWP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ubTlsJHnmoTmrKLllpzvvIzllpzmrKLnmoTlsJHlubT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2S5bm05bCx6K+l5Y2D5Zue55m+6L2s77yM5oiQ6Iux6Zu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buOS/oemdkuaYpeeahOeBr+eBq+ato+S6ru+8jOWumuS8mu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mdkuW5tOS4jeaHiOeahOi/veaxguS5i+i3r+OAgjwvcD48cD48ZW0+NTU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mmKXph4zvvIzpgY3lnLDnvo7lpb3jgII8L3A+PHA+PGVtPjU2LjwvZW0+6Z2S5pi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Y2V6JaE77yM5LuA5LmI6YO95b6I6L2777yM6aOO5LiA5ZC577yM5oiR5Lus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1Ny48L2VtPumCo+abvue7j+edoeWcqOaIkeS4iumT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eOsOWcqO+8jOS9oOi/mOWlveWQl++8nzwvcD48cD48ZW0+NT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njK7ouqvkvb/lkb3jgII8L3A+PHA+PGVtPjU5LjwvZW0+5oS/5oiR5Lus5Ye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b2S5p2l5LuN5piv5bCR5bm044CCPC9wPjxwPjxlbT42MC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Ds+S9v+WKsuWEv++8jOS9huaYr+S9v+S4jeS4iuWKs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nZLmmKXlm6DkuLrnuq/nnJ/vvIzmlrnmiY3pmr7ku6Xlv5j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2S5pil5oul5oqx5pe25Luj77yM5L2/5ZG95byV6aKG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dkuaYpeS5i+aJgOS7peW5uOemj++8jOWwseWboOS4u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mAlOOAgjwvcD48cD48ZW0+NjQuPC9lbT7pnZLmmKXmmK/kupTmnIjnmoToirH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4flsLHmmK/nvo7kuL3nmoTnq6DoioLjgII8L3A+PHA+PGVtPjY1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5Yid5b+D55qE6KqT6KiA44CCPC9wPjxwPjxlbT42Ni48L2VtPuWcqO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yoeacieiwgeWvueS4jei1t+iwge+8jOWPquacieiwgeS4jeaHguW+l+ePjeaD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pnZLmmKXlsoHmnIjvvIzlpYvmlpfmnID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2S5pil5LiN5pWj5Zy677yM5a+E6K+t5Lqm5pyJ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dkuaYpeaYr+S4gOatpeS4gOS4quiEmuWNsOi4j+WHuu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eUqOiEmuatpeS4iOmHj+mdkuaYp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moTng63ooYDlkozpnZLmmKXnmoTor5fvvIzliJrliJrmiY3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K6YeN6Ieq5bex5YaF5b+D55qE5oOz5rOV77yM6KaB5a+5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2S5pil44CCPC9wPjxwPjxlbT43Mi48L2VtPuaXtuWFieS4jeiAge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NzMuPC9lbT7kvaDnmoTlubTlsJHmnInmiJHvvIz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kvaDjgII8L3A+PHA+PGVtPjc0LjwvZW0+5peg5aWL5paX77yM5LiN6Z2S5pil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x56Oo56C66ICM5Ye65b2p77yM5Lq655Sf5Zug5aWL5paX6ICM5Y2H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kuaYpeS4jeaVo+Wcuu+8jOaIkeS7rOS4jeivt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nZLmmKXvvIzorqnmnInkupvkurrlubPmt6Hml6D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2S5pil55qE5LmQ56ug77yM55So5r+A5oOF5Y676LCx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bnuW/humCo+S6m+W5tOeahOmdkuaYpe+8jOiKs+WNjuS4reWPr+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mBl+aGvuOAgjwvcD48cD48ZW0+NzkuPC9lbT7pnZLmmKXvvIzkuI3lnKj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lv4PlooPjgII8L3A+PHA+PGVtPjgwLjwvZW0+5YGa5Liq55+l6K+G6Z2S5bm0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6+55CG5paH6YeH6L6D6auY44CCPC9wPjxwPjxlbT44MS48L2VtPuaEv+S9oO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tOi9u+eahOW/g+aAgeOAgeaLpeacieW5tOi9u+eahOaso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nZLmmKXnmoTmiJHku6zvvIznhJXlj5HojaPlhY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Z2S5pil55yf55qE5b6I5Y2V6JaE77yM5LuA5LmI6YO95b6I6L2777yM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oiR5Lus5bCx6LWw5pW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Ym5nbWI3ZTd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JuZ21iN2U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59B2126F24E750A2CF00B98B27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