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1AD481A11AFDE35A57EEC052C12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D481A11AFDE35A57EEC052C12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+R5bCP55Sf5pel55qE5pyL5Y+L5ZyI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dl+ibi+ezleS4ieaKiuWP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Ur+icoeeDm+S4pOWjtuiMtu+8jOebuOe6pue7j+WFuOWQjOelnei0u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6i+aIkOOAgjwvcD48cD48ZW0+Mi48L2VtPumAgeS9oOS4gOWdl+eIseW/g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W6leWxgumAgeS4gOeUn+W5s+Wuie+8jOS4remXtOaUvuaXoOept+elneemj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7oeWvjOi0teWQieelpe+8jOS4iumdoumTuua7oeW8gOW/g+W/q+S5kO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W5uOemj++8jOelneS9oOWkqeWkqeWkqeWmguaEv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aHguW+l+eUn+a0u+eahOS6uu+8jOaJjeiDvemihueVp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h+iJs+OAguWPquacieaHguW+l+eIseeahOS6uu+8jOaJjeiDvemihueVp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rOiKs+OAguelneaCqOacieS4gOS4queJueWIq+eahOeUn+aXp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tOW5tOacieS7iuaXpe+8jOWygeWygeacieS7iuacne+8jOWHoeaYr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eawuOi/nOS/neaMgei1pOWtkOW/g++8ge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nkOWmue+8jOelneS9oOW/q+S5kOavj+S4gOWkq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iNp+iNp+eahOeDm+WFieeFp+iAgOS9oOeahO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+ruW8se+8jOWNtOWPr+S7peW7tuS8uOWIsOW+iOi/nO+8jOWQueeBre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+8jOiuqea7oeWkqeeahOaYn+mDveS4uuS9o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3r+i1sOadpeWlveeahOWdj+eahOmDveaEn+a/gO+8jOaEv+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S4jei0n+a1geW5tO+8jOS4gOWIh+e+juWlveS4jua4qeaaluWmguacn+iAjO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pOWQjuWGjeaXoOepuuasouWWnOWVpu+8jOe7meS9oOaJ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eetkOeahOW/q+S5kOOAgjwvcD48cD48ZW0+OS48L2VtPuaIkeWFhOW8n+S/neeVm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eahOWkhOeUt+S5i+i6q++8jOe7iOS6juWcqOS7iuWkqe+8jOWPmOaIkOS6hu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S6huOAgjwvcD48cD48ZW0+MTAuPC9lbT7mhL/kvaDnmoTnlJ/ml6XlhYXmu6H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hL/kvaDku4rlpKnnmoTlm57lv4bmuKnppqjvvIzmhL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lJznvo7vvIzmhL/kvaDov5nkuIDlubTnp7Dlv4P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5m+5YWt5Y2B5LqU5aSp77yM5q+P5LiA5aSp55qE6Jyh54Ob77yM6Zeq5Lq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yo5q2k5Yi777yM5oiR55yf5b+D5Li65L2g56Wd56a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DIwMjHlubTlubTlj5HvvIzmnIjmnIjlj5HvvIzkurrnlJ/kuIDot6/lj5Hlj5H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S/5a625Lq65YGl5bq35b+r5LmQ5bmz5a6J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S/5rC45L+d5LiA6aKX56ul5b+D44CCPC9wPjxwPjxlbT4xNC48L2VtPu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WkqeaIkemAgeS4iuaYn+aYn+eahOelneemj++8jOelneS9oOabtOWKoOa8guS6r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5s+W5s+WuieWuieOAgjwvcD48cD48ZW0+MTUuPC9lbT7pgKL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6rkvJrorqnmg7Plv7Xmm7Tmg7Plv7XjgII8L3A+PHA+PGVtPjE2LjwvZW0+55Sf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u45bqG77yM5pel55u85YWx6KiA5qyi44CC5b+r5oSP6aKc5rC46am777yM5LmQ5Li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e44CCPC9wPjxwPjxlbT4xNy48L2VtPueCueeCueeDm+WFieeCueeCueaDhe+8jOad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adr+adr+emj+OAguaEv+e+jumFkuW/q+S5kOS9oOeahOavj+S4gOWkqe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a4qeaaluS9oOeahOavj+S4gOW5tO+8jOeGn+aCieeahOaXi+W+i+mAgee7m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mAgee7meS9oO+8m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4rlpKnmmK/kvaDnmoTnlJ/ml6XvvIzmiJHmg7PkubDkuIDmnZ/pspzoir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rkv5fjgII8L3A+PHA+PGVtPjE5LjwvZW0+5L2g5piv6YKj6IuN5Yqy55qE5Y+k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L2g6YKj5Z2a5by65Y6a5aOu55qE6IeC6IaA5Li65oiR5Lus6YGu6aOO5oy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YKj5beN5bOo6ZuE5aOu55qE5aSn5bGx77yM5oiR5Lus5Zyo5oKo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g54S25qyi5reM77yM56Wd5oKo5YGl5bq36ZW/5a+/77yM56aP5aaC5Lic5r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BPC9wPjxwPjxlbT4yMC48L2VtPuS6keaEn+iwouWkqe+8jOaYr+Wkq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UsemjmOiNoeOAguWxseaEn+iwouazie+8jOaYr+aziea7i+a2puWug+mdkue/oOW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aEn+iwouS9oO+8jOaYr+S9oOeahOaDheiwiuiuqeaIkea4qeaalu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S9oOW5uOemj+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jml6XnmoTpo47pm6jvvIzmm77nu4/ov5zljrvjgILku4r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ov5jlsIbnu6fnu63jgILpgZflv5jkuIDliIfnmoTlk63ms6PvvIzmmI7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nvo7kuL3jgILljY7or57lv6vkuZDvvIHlvIDlv4PmuKHov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f5pel5b+r5LmQ77yM56Wd56aP6YCB5LiK77yM6ZO26KGM55m+5LiH77yM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WJ5LiK77yB55qE5Z2A77ya5bm456aP6Lev5bm456aP6KGX5bm456aP6IOh5ZC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m456aP6ZO26KGM77yM6LSm5Y+377ya5bm05bm05bm456aP5pe25pe25b+r5LmQ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aW95b+D5oOF77yM5a+G56CB77ya5pyJ56m65bi46IGU57O7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r+S4gOS4jeeUqOWKquWKm+eahOWwseaYr+W5tOm+hO+8jOaIkOmVv+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eUn+aXpeWmguacn+iAjOiHs++8jOa3seivnea1heivtO+8jOmVv+i3r+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+juWlveeahOWygeaciOmHjOaEv+WutuS6uuS4gOWIh+WuieWlv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S4jua4qeaaluWmguacn+iAjOiHs+OAgjwvcD48cD48ZW0+MjQ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lv4Pmg7PkuovmiJDvvIzlubPlronllpzkuZDvvIzml6nml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I1LjwvZW0+5oS/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rWB5bm077yM5LiN6LSf6Ieq5bex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eUn+WRveS4reeahOaEv+acm+mDveiDveW+l+WIsOWunueOs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cuPC9lbT7mhL/kvaDorrjkuIvnmoTlv4PmhL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p7njrDvvIzmhL/kvaDlv4PkuK3nmoTmoqbmg7Ppg73miJDkuLrnjrDlrp7pmY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6Wd5L2g5bm456aP57uV54m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LmQ5byA6aKc77yBPC9wPjxwPjxlbT4yOS48L2VtPuaIkeeahOelneemj+WPq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+8jOS9oOeahOW5uOemj+WNtOW7tuS4gOeUn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pKrpmLPmmK/ph5HoibLnmoTvvIzmnIjkuq7mmK/pk7boibL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mmK/lvanoibLnmoTvvIzmhL/kvaDooqvlubjnpo/njq/nu5XvvIzooqv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vvIzooqvlv6vkuZDpmY3kvI/vvIzooqvnrJHlrrnnspjkvY/jgILpgqPml7b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rrlnKjov5zmlrnkuLrkvaDnpZ3npo/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aw55qE5LiA5bKB6KaB5aSp5aSp5byA5b+D77yM57un57ut5Yay6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4jOacm+S9oOe7p+e7remVv+aIkOWOieWus+eahO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S4h+S6i+iDnOaEj+eahOWls+WtqeOAgjwvcD48cD48ZW0+Mz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7nlJ/lkb3mgLvmnInnorDmkp7vvIzlj6rmmK/ml7bpl7TliJLliIbkuobnlYz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gLvmnInlubTpvoTorqnkvaDkubDnpajop4LlvbHvvIzlv6vkuZDkuI7lubjnpo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ovonmmKDvvIzlj6rmmK/ml7bpl7TorrDkvY/kuobmg7Plv7XvvIzmiYD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rKzkuIDkuKrlhYjliLDvvIznlJ/ml6X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b+Y5piv5L2g5oiR57qv5rSB55qE5Y+L5oOF77yB5Y+v6LS15piv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B6auY5YW05piv6IO96K6k6K+G5L2g77yB54yu5LiK5oiR5pyA54ix55qE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77yM56Wd5L2g55Sf5pel5b+r5LmQ44CCPC9wPjxwPjxlbT4z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uoee+juWPmOeahOi/n+mSne+8m+eJteaJi+S9oO+8jOWvguWvnuS4je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6puS8mu+8m+aLpeaKseS9oO+8jOWvkuWGt+S4jeWGjeWvueaIkeaap+aYp+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W5uOemj+W8gOWni+WQkeaIkeekuueIseOAguWunei0neacieS9oOeUn+a0u+aJ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eUn+aXpeW/q+S5kOaIkeeahOS6suS6suOAgjwvcD48cD48ZW0+MzY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vvIznlJ/lkb3kuI7ova7lm57nm7jpgKLni63ot6/vvIzmiJHmu6Hovb3npZ3npo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ZTotbTvvIzkuIDot6/lkJHmtYHmmJ/lgL7or4nvvIzmhL/kvaDku4rlpKnmgIDph4zl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vvIzogLPph4zlhYXmu6HnpZ3npo/vvIzlv4Pph4zmuqLmu6HmuKnluq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flvpfmnIDphbfvvIE8L3A+PHA+PGVtPjM3LjwvZW0+5pym6IOn5piv6Z2S5pil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15oSf5piv5rO85aKo55qE55S777yM54OC5ryr5piv5L2g55qE56yR77yM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77yM6ICM55y85YmN55qE5piv5oiR5Lus5pyA55yf55qE56Wd56aP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C48L2VtPuaEv+aIkeW5s+WuieWWnOS5kO+8j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Ev++8gTwvcD48cD48ZW0+MzkuPC9lbT7lpb3lpJrlubTkuobvvIzmr4/kuID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ku6zpg73msqHlv5jorrDnu5nlr7nmlrnnpZ3npo/vvIzluIzmnJvov5n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nlj4vmg4XvvIznnJ/lv4PnpZ3kvaDnlJ/ml6Xlv6vkuZDvvIHmg7Plv7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Z/or7TkuI3lrozvvIzlhbPmgIDnmoTlv4PvvIzmsLjov5zkuI3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5Sf5pel55qE54Ob5YWJ5Lit5pGH5puz5LiA5a2j57mB6Iq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6YO95piv5oiR55qE56Wd5oS/77ya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CueS4gOaUr+icoeeDm++8jOeFp+S6ruS9oO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sbHliqjnmoTnn63kv6HmmK/miJHot7PliqjnmoTlv4PvvIzot7Pot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rKbmmK/miJHng63mg4XnmoTniLHvvIHmrKLlv6vnmoTmtojmga/pn7PvvJ/lvZP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nmoTotZ7nvo7kuobvvIE8L3A+PHA+PGVtPjQzLjwvZW0+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pGH5puz5LiA5a2j57mB6Iqx77yM5q+P5LiA5pSv6YO95piv5oiR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mYs+WFieaYr+mHkeiJsu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r+mTtuiJsueahO+8jOS9oOeahOeUn+aXpeaYr+W9qeiJsueahO+8jOaDn+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Or+e7le+8jOiiq+Wlvei/kOi/vemAkO+8jOiiq+W/q+S5kOmZjeS8j++8jOii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ymOS9j+OAguS9oOawuOi/nOmDveaYr+aIkeeUn+WRveS4reeahEPkv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f5pel5b+r5LmQ77yB5oiR6KaB6YCB5L2g5LiA5Lu9MTAwJee6r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u+8muaIkOS7vT3nnJ/lv4Mr5oCd5b+1K+W/q+S5kO+8jOacieaViOacnz3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s95rip6aaoK+W5uOemjyvmhJ/liqjjgII8L3A+PHA+PGVtPjQ2LjwvZW0+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qyi56yR77yM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44CC56Wd5oiR55Sf5pel5b+r5LmQ77yBPC9wPjxwPjxlbT40Ny48L2VtPu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OaCpueahOW/g+e7qu+8m+aJk+W8gOeUn+aXpeeahOekvOeJqe+8jOi4j+S4iu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m+WIh+W8gOeUnOicnOeahOibi+ezle+8jOaKleWFpea4qeaal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eeBreeUn+aXpeeahOicoeeDm++8jOiuuOS4i+e+juWlveeahOelneemj+OAgueln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guPC9lbT7ov5nkuKrml6XlrZDvvIzlm6D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Iznvo7kuL3liqjkurrvvJvmiJHku6znmoTlv4Pmg4XvvIzkuLrmgqjnmoT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KLllpzot4PliqjjgILoobflv4PnpZ3npo/mgqjnlJ/ml6Xlv6vkuZ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Y2B5bm05by55oyH5LiA556s6Ze077yM5bCP5aeQ5aa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Wm77yM576O5aW955qE5LqL54mp5LiA5a6a5Lya5Zyo5paw55qE5LiA5bK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CM6Iez44CCPC9wPjxwPjxlbT41MC48L2VtPueUn+aXpeW/q+S5kOS9oOS4uueO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ZuuaFp+eOsOWuneiXj+OAgjwvcD48cD48ZW0+NTEuPC9lbT7lhYnmmI7oi6Xlj6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kvaDvvIzmuKnmn5Toi6Xlj6/mnJ/kuZ/mmK/kvaDjgIL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npZ3kvaDlubTlubTmnInku4rml6XvvIzlsoHlsoHmnInku4rmn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YjkuYjlk5LjgII8L3A+PHA+PGVtPjUyLjwvZW0+56Wd5oKo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ruh5ruh77yM6LSi6L+Q6L+e6L+e44CCPC9wPjxwPjxlbT41My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W8gOW8gOW/g+W/g++8jOW5uOemj+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orlraTni6znu5nmiJHvvIzmiJHmiorlroPljJblgZrlj4vmg4Xnu5n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osIrmsLjlrZjvvIHnlJ/ml6Xlv6vkuZDvvIE8L3A+PHA+PGVtPjU1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LmL5Lq677yM5oya54ix5L2g5LiA5Lq644CCPC9wPjxwPjxlbT41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qui/h+S4gOWkqe+8jOaci+WPi+eahOmZquS8tOWNtOaYr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gIHkuIDms5PmuIXlh4nnmoTnlJjms4nvvIzorqnkvaDnmoT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mm7Tmu4vmtqbvvJvpgIHkuIDnvJXph5HoibLnmoTpmLPlhYnvvIz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m7TmuKnmmpbvvJvpgIHkuIDmrrXnnJ/or5rnmoTnlJ/ml6X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KHov4fmnIDnvo7lppnnmoTkuIDlpKn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S/5L2g5rip5p+U5LiN5Y+Y77yM5oOF5rex5LiN5Lyk77yM5LiA55Sf5Lm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peg5b+n44CCPC9wPjxwPjxlbT41OS48L2VtPumAgeS9oOS4gO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jOacm+S9oOiDveePjeaDnOWug+OAgueIseaFleaal+aJmOe6ouiJsuWvhOWvk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pOeUseiKs+mmmei9rOi+vuOAguavj+S4gOactemDveWcqOe7veaUv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+8jOebuOS/oeS9oOiDvei9u+advuWQrOaHguWug++8jOWboOS4uuS9oOaYr+aIk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Oq+eRsOiKse+8gTwvcD48cD48ZW0+NjAuPC9lbT7mhL/kvaDmnInli4fmlaL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nInniZvpgLznmoTlr7nmiYvjgII8L3A+PHA+PGVtPjYx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M5oiR5Zyo6JOd5aSp5Li65L2g5pS+6aOe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gOWlveWWneeahOmFkuS5n+iuuOS4jeaYr+acg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TtuWboOS4uuiZveeEtuWPr+S7peS5sOWIsOmFku+8jOS9huS5sOS4jeWIs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ci+WPi+S5n+iuuOS4jeaYr+iBlOe7nOacgOWkmueahOmCo+S4qu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aXpeWtkOmHjOS4gOebtOaDpuiusOedgOS9oOeahOS6uu+8ge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MuPC9lbT7npZ3kvaDnlJ/ml6Xlv6vkuZDvvIz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Y0LjwvZW0+5Lqy54ix55qE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LiN566h5L2g6LWw5aSa6L+c77yM5oiR6YO95Zyo5L2g6Lqr5ZC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IkeWcqOaXtumXtOeahOWtl+WFuOino+mHiuW/q+S5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+8jOaIkeWcqOaVheS6i+eahOeZvuW6puaQnOe0ouW5uOemj++8jOWwse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iuWkqeaYr+S9oOeUn+aXpe+8jOelneS9oOW+rueskeW4uOWcqO+8j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sueIseeahO+8jOeUn+aXpeW/q+S5kOOAgjwvcD48cD48ZW0+NjY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nmoTlloToia/kvb/ov5nkuKrkuJbnlYzlj5jlvpfmm7Tnvo7lpb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zlhajlsZ7kuo7kvaDnmoTkuIDlpKnluKbnu5nkvaDlv6vkuZDvvIzmhL/mnKr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lKbkuIrmt7voirHvvIE8L3A+PHA+PGVtPjY3LjwvZW0+56Wd56aP5L2g6KaB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LuK5aSp5piv5L2g55Sf5pel77yM5oS/5L2g5b+r5LmQ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7meS9oOacgOecn+aMmueahOelneemj++8jOaEv+aC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WcqO+8jOW5uOemj+W4uOWtmOOAgjwvcD48cD48ZW0+NjkuPC9lbT7nlJ/mrbvlrZj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vILmnIjmlrDjgILlv6vlv4PpgYLmhI/vvIzkuZDmnoHmgrL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Sf5rS75LiO55Sf5ZG95oC75pyJ56Kw5pKe77yM5Y+q5piv5pe26Ze05Yi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WM6ZmQ77yM5oC75pyJ5bm06b6E6K6p5L2g5Lmw56Wo6KeC5b2x77yM5b+r5LmQ5Li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piv55u45LqS6L6J5pig77yM5Y+q5piv5pe26Ze06K6w5L2P5LqG5oOz5b+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6ys5LiA5Liq5YWI5Yiw77yM55Sf5pel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AneW/tembhuS4reWcqOS7iuWkqe+8jOS9oOeahOeUn+aXpeadpeS4t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S4que6oum4oeibi++8jOelneS9oOS6i+S6i+mDveWmguaEv++8jOibi+Wjs+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ibi+eZveWBt+iXj+edgOeUnOicnO+8jOibi+m7hOa1uOmAj+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OebuOmaj+WIsOawuOi/nO+8gTwvcD48cD48ZW0+NzIuPC9lbT7pl7vlkJvpmY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mrKLmrKPvvIzlpITlpITnvo7mma/vvIzlsoHlsoHoia/ov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Jm954S25pe25YWJ5rKh5pyJ5YGc5oGv77yM6Jm954S25a2j6IqC5oC75Zy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M6Jm954S25q2k5Yi75L2g5oiR6L+c6ZqU5Y2D6YeM77yM6Jm954S256Wd56aP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oGv77yM5L2G5pyL5Y+L55qE5b+D5oC75Zyo5oOm6K6w77yM55yf5oya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C76Lef6ZqP552A5L2g77yM56Wd5L2g55Sf5pel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l+WxheiZveWwj++8jOa4qemmqOWwseWlveOAguiageaXj+iZveiLpu+8jOaciea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eJqeS7t+iZvemrmO+8jOiKguecgeWwseWlveOAguW/g+S6i+iZveWkmu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WlveOAguaMo+mSseiZveWwke+8jOW5s+WuieWwseWlveOAguW4jOacm+S9oOaUvuS4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ke+8jOelneeUn+aXpeW/q+S5kO+8gTwvcD48cD48ZW0+NzUuPC9lbT7nlJ/ml6Xmna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lpb3ov5Dku47mraTkuI3pl7Tmlq3vvIzlubjnpo/kuYvlhYnnhaf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kuIDlubTlubTvvIzlm5vlraPlubPlronlnKjouqvovr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r4/kuIDlpKnvvIzlpoLmg7PmhL/mnJvpg73lrp7njrDvvIzor7fkvaDpqazkuI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/vvIznpZ3nlJ/ml6Xlv6vkuZDjgII8L3A+PHA+PGVtPjc2LjwvZW0+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W05ZCr5LqG5omA5pyJ6Zeu5YCZ77yM5omA5pyJ56Wd56a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rmOagvOeahOeUn+aXpeelneemj++8jOWPquacieS4gOWPpeeugOWNlei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meeahO+8mueUn+aXpeW/q+S5kOOAgjwvcD48cD48ZW0+NzguPC9lbT7miJHlko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lsI/np5jlr4bvvIzor4nkuI3lroznmoTnn6Xlv4Por53jgIL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or5nosJDor63vvIzlkKzkuI3lpJ/nmoTmrKLkuZDpooLjgILkvaDmmK/miJHnmoT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hJ/osKLkvaDkuIDnm7TpmarkvLTmiJHmiJDplb/jgILlp5Dlprn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L+Z5aSp5piv5L2g55qE55Sf5pel77yM5b2T5L2g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6ys5LiA556s6Ze077yM5piv5oiR6YCB57uZ5L2g6L+Z5aSp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5Sf5pel5b+r5LmQ77yM5b+D5oOz5LqL5oiQ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OS4uuS6huaIkeeahOWwj+S8l+WWnOWlve+8jOiXj+edgOaso+WWnOS4jeW3s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XtuagvOWklumqhOWCsuOAgjwvcD48cD48ZW0+ODEuPC9lbT7lpKflpJrmlb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g73kuo7kvaDlhbHlkIzmuKHov4fvvIzlpKflpJrmlbDnmoTpl67popjpg73mmK/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uK7liqnop6PlhrPvvIzpooblr7zvvIzosKLosKLkvaDkuIDnm7Tov5nkuYjnhafpo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vvIznpZ3kvaDnlJ/ml6Xlv6vkuZDvvIHmsLjov5zlubTovbvog73lu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Y+q5pyJ5oeC5b6X55Sf5rS755qE5Lq65omN6IO96aKG55Wl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aiH6Imz44CC5Y+q5pyJ5oeC5b6X54ix55qE5Lq65omN6IO96aKG55Wl5Yi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6Wd5L2g5pyJ5LiA5Liq54m55Yir55qE55Sf5pel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OAgemYs+WFieOAgeasoueskSZoZWxsaXA7JmhlbGxpcDvkuLrov5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oiJ7lh7rmrKLkuZDnmoToioLmi43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d1amgyb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aHRtbCI+aHR0cHM6Ly9kdWFuanV6aWt1LmNvbS9kdWFuanV6aS83dWpoMmxvZmU1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1AD481A11AFDE35A57EEC052C12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