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B3EF10C8EA6A5AFBA19D506EE2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B3EF10C8EA6A5AFBA19D506EE2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YWr5Liq5a2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qeeIseacieS9s++8jOebuOaVrOWmg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meeUn+WlvemVv++8jOS9oOWlve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ruWuiOe7iOeUn++8jOS4jeemu+S4jeW8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1t++8jOWPi+aDheWmguatjOOAgjwvcD48cD48ZW0+NS48L2VtPueZve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7iOeUn+S4jeW/mOOAgjwvcD48cD48ZW0+Ni48L2VtPuawuOe7k+WlveWQ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y48L2VtPuS4h+eJqeeUn+mVv++8jOS6pu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KuOiKuOS8l+eUn++8jOaIkeWPqueUn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WNiuatpe+8jOaIkeW+l+Wkqea2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ngbXnioDvvIzkuIDngrnlsLHpgJrjgII8L3A+PHA+PGVtPjEx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k55Sf77yM5oOF6LCK5aSp6ZW/44CCPC9wPjxwPjxlbT4xMi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+8gTwvcD48cD48ZW0+MTMuPC9lbT7msZ/lsbHml5bml4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jgII8L3A+PHA+PGVtPjE0LjwvZW0+5pyb5bC95pif6L6w77yM5qKm6Ye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l+mjjuacqui1t++8jOW/teS9oO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kuLror4HvvIzlsoHmnIjkuLrlk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77yM6YO95LiN5aaC5L2g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JgOWQke+8jOaXoOmdnuaYr+S9oOOAgjwvcD48cD48ZW0+MTkuPC9lbT7kuI3nga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kvaDmm7Tkuq7jgII8L3A+PHA+PGVtPjIwLjwvZW0+5aSp5L2c5LmL5ZC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CPC9wPjxwPjxlbT4yMS48L2VtPumAlOacieWlveS8tO+8jOS4jeini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mnInnlJ/kuYvlubTvvIznm7jkvLT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6KeB5L2g77yM5LiN6L+c5LiH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/g+ebuOWNsO+8jOeZveWktOWBleiA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msLjov5zniLHkvaDjgII8L3A+PHA+PGVtPjI2LjwvZW0+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Cg5LiA5Y+M44CCPC9wPjxwPjxlbT4yNy48L2VtPuS4juaci+WPi+S6pO+8j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/oeOAgjwvcD48cD48ZW0+MjguPC9lbT7llpzmgJLlk4DkuZDvvIzlkYrnn6XkuI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5Sf5bm456aP77yM5Lik5oOF55u4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i+aUvuW8gO+8jOiuqeW9vOatpOiHqueU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kuYXkuYXvvIzmnJ3mnJ3mmq7mmq7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6aaW77yM5LiA55Sf55u45a6I44CCPC9wPjxwPjxlbT4zMy48L2VtPuaci+WPi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s+a1k+aYk+mGieOAgjwvcD48cD48ZW0+MzQuPC9lbT7kvaDnmoTkuIDliI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M1LjwvZW0+5Yeg5YiG54ix5L2g77yM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ZmumjjuaNjuS/oe+8jOivtOaIk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rHlsL3lv4PmgJ3vvIzljZrkvaDkuID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LCK5peg5Lu377yM5Zyw5LmF5aSp6ZW/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wuOS4jeatouatpeOAgjwvcD48cD48ZW0+NDAuPC9lbT7kuYXkv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raTnlJ/kuI3lvIPjgII8L3A+PHA+PGVtPjQxLjwvZW0+5aSp5rav5rW36Ke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44CCPC9wPjxwPjxlbT40Mi48L2VtPuefpemfs+S4jeWkmu+8jOi0teWcq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g4XpnZ7miYDotbfvvIzkuIDlvo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L6LCK5LiN5Y+Y77yM5oSf5oOF5LiN5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Un+S5i+W5tO+8jOeIseS9oOaXoOaGv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vvIzlv4Plv4Pnm7jljbDjgII8L3A+PHA+PGVtPjQ3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5qE5pWF5LqL44CCPC9wPjxwPjxlbT40OC48L2VtPuWWnOasouaYr+S9o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Yr+S9oOOAgjwvcD48cD48ZW0+NDkuPC9lbT7mnInnvo7kurrlha7vvIzop4H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wLjwvZW0+6K+v5YWl55yJ55y877yM5Zac5qyi5aSa5p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j+aDheatjOWPquWUsee7meS9oOWQ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ogIHvvIzmiJHku6zkuI3mlaPjgII8L3A+PHA+PGVtPjUzLjwvZW0+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4ix5L2g5LiA5LiW44CCPC9wPjxwPjxlbT41NC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WAvuW/g+OAgjwvcD48cD48ZW0+NTUuPC9lbT7kuJbml6Dlj6/llpz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kvaDjgII8L3A+PHA+PGVtPjU2LjwvZW0+5oiR54ix5L2g77yM5Yiw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8lOe7k+iJr+e8mO+8jOe8mOiuouS4i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Dmg7PmiYDmhL/vvIzkuIDliIflron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5q615oOF77yM5b+15LiA5Liq5Lq6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Kse+8jOaEiOW8gOaEiOe+juOAgjwvcD48cD48ZW0+Nj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vaDku4DkuYjkuovjgII8L3A+PHA+PGVtPjYyLjwvZW0+54ix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PC9wPjxwPjxlbT42My48L2VtPuatpOeUn+Wbuuefre+8jOaXoOS9oO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pj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ci5odG1sIj5odHRwczovL2R1YW5qdXppa3UuY29tL2R1YW5qdXppL2dqY3B6cmJ3Y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B3EF10C8EA6A5AFBA19D506EE2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