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8:1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7DA792D8A95C358DC4D56CEF8A91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7DA792D8A95C358DC4D56CEF8A91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6K+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eDremXueaWsOW5tOi/h++8jOWWnOawlOa0i+a0i+i1sO+8m+W6pui/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aXpe+8jOi/juadpea1qua8q+aXtu+8m+aDheS6uuS9s+iKguiHs++8jOS9oOaIkee6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+8m+S6jOS6uuS4lueVjOmHjO+8jOaEv+S9oOWkmuW+nOW+ie+8m+W5uOemj+i/h+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IkuW/g+S6q+acquadpeOAguaWsOW5tOW/q+S5kO+8gTwvcD48cD48ZW0+M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sOOAgeaWsOW5tOWIsOOAgeacieaIkOe7qeOAgeWIq+mqhOWCsuOAgeWksei0pe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q+atu+aOieOAgem9kOWKquWKm+OAgeW8gOWkp+eCruOAgeWlvei/kOawlOOAgeWkqeS4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QjOWIhuS6q+OAgeWkp+WutuS5kOOAguWQhOS9jeWQjOS6i+WkqeWkqeWlvei/kO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Xpeemj+aYn+eFp++8gTwvcD48cD48ZW0+My48L2VtPuaWsOW5tOWIsOelneemj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W5uOemj+WuieW6t++8jOWPi+S6uuWPr+Wuie+8m+Wboue7k+e0p+Wvhu+8jOi0oua6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+8m+WQieelpemrmOeFp++8jOm4v+i/kOW9k+WktO+8m+W5uOemj+WbtOe7le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uOS8tO+8m+S4gOeUn+W5s+Wuie+8jOS4h+S6i+mhuuW/g++8m+eskeWPo+W4uOW8g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C48L2VtPuaWsOW5tOW/q+S5kOeahOmjjuaYr+af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+8geaWsOW5tOW/q+S5kOeahOmbqOaYr+i9u+i9u+eahO+8geaWsOW5tOW/q+S5kO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Yr+aYjuWqmueahO+8geaWsOW5tOW/q+S5kOatjOaYr+asouW/q+eahO+8g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iInuaYr+i9u+ebiOeahO+8geaWsOW5tOW/q+S5kOeahOS9oOS7rOaYr+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+8gTwvcD48cD48ZW0+NS48L2VtPuaAneW/teaKiuWvkuWGrOa4qeaalu+8jOS6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iueDpuaBvOWGsua3oe+8m+a4qemmqOaKiuaWsOW5tOijheaJru+8jOWbouWchuaKiuW5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o+S8oO+8m+eBteeJm+W5tOWQieelpeWwhui/jumdou+8jOW5uOi/kOecvOWJjeS8muaSn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S8oOivtOS9oOS8muiiq+W/q+S5kOaEn+afk++8jOi/mOS8muiiq+emj+aYn+WehOaW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WsOW5tOmAgei1sOS4gOWIh+eDpu+8jOW/q+S5kOWbnuWu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p+W5tO+8jOS4vuWutuS6suWPi+WbouiBmu+8jOeskemBk+S7iuW5tOiDnOW+gOW5tOOA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S5i+aXtuelneemj+mAge+8jOaEv+S9oOS7iuW5tOWkp+WPkei0ou+8jOeUn+aEj+mh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W6t+WBpe+8jOS6i+S4mui+ieeFjOiDnOWOu+W5tOOAgjwvcD48cD48ZW0+Ny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h+aXoOaVsOWxseW3ne+8jOi2iui/h+aXoOaVsOWfjuW4gu+8jOS4lOiuqeW/g+eBte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0l+a2pOS9oOa7oei6q+eahOeWsuaDq+OAguaEv+avj+S4quelneemj+avj+S4qu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aYr+mfs+espu+8jOS4uuS9oOiwseWHuuW5uOemj++8gTwvcD48cD48ZW0+O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S8iuWni++8jOWcqOi/meS4queJueWIq+eahOaXpeWtkOmHjO+8jOaEv+WBpeW6t+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eWQieivpuOAgeWmguaEj+OAgemynOiKseS4gOWIh+e+juWlveeahOelneemj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QjOWcqO+8jOelneS9oOWcqOaWsOeahOS4gOW5tOmHjO+8muS6i+S4muaXpeW9k+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eahOS4jei+m+iLpu+8jOmSnuelqOS4jeWwveaVsO+8jOmcuOawlOWmgueMm+iZj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mFkuadr+err+i1t++8jOebm+a7oeelneemj+eahOe+jumFk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qOS4gOadr+mFku+8jOaEv+aCqOaWsOW5tOW/q+S5kOS5kOaXoOi+ue+8m+aVrOaCqOS6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+8jOaEv+aCqOemj+Wvv+WuieW6t+W5uOemj+mVv++8m+aVrOaCqOS4ieadr+mFk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W/g+aDs+S6i+aIkOS4h+S6i+mhuu+8gTwvcD48cD48ZW0+MTAuPC9lbT7po47lsJjku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o/nnYDmlrDlubTnmoTpkp/lo7DmtojmlaPlnKgyMDIw77yM5b+r5LmQ5bm456aP5bC+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6e5pen55qE5qyi56yR6L+O6Z2i5ZyoMjAyMe+8jOelneS9oOaJq+i1sOWvkumjj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aaluaalueahOaYpemjju+8jOeUn+a0u+eUnOicnOWmguiKse+8jOWutuW6reWSjOiw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u++8gTwvcD48cD48ZW0+MTEuPC9lbT7lvIDlv4PnmoTnrJHlrrnlnKjnu73mlL7vvI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lpzmgqblnKjojaHmvL7vvIznvo7lpb3nmoTmhqfmhqzlnKjlvKDmnJv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lnKjlu7blsZXvvIzluIzmnJvnmoTmsJTms6HlnKjpo5jmkYfvvIzltK3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t7LmnaXliLDjgILmnIvlj4vvvIznpZ3kvaDot6jlubTlv6vkuZDvvIzkuIDliIfp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Hlv4Pmg4XmhInmgqbvvIzkuovkuovlpoLmhI/vvIE8L3A+PHA+PGVtPjEy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d5LiA6bi/6L+Q54Wn77ya5rOo5oSP5pS+5p2+6Ieq5bex77yM6LCD5pW0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2S6Ieq54S244CC56Wd6KaB6aOO5b6X6aOO77yM6KaB6Zuo5b6X6Zuo77yM5bm05bm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277yM5bKB5bKB5pyJ5LuK5pyd77yBPC9wPjxwPjxlbT4xMy48L2VtPuaWsOW5tO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lneaCqO+8muS4nOihjOWQieelpe+8jOWNl+i1sOmhuuWIqe+8jOilv+WHuuW5s+Wui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sOaXoOiZke+8jOS4reacieWBpeW6t++8m+W3pumAoua6kO+8jOWPs+WPkei+vu+8m+WG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g+mHke+8jOWkluihjOWlvei/kO+8geelneaWsOW5tOW/q+S5kO+8gT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uI3otbfvvIzkurLniLHnmoTvvIzmnKzmnaXmg7Plj5HkuIDmnaHotrPlpJ/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rPlpJ/ovbDliqjnmoTnpZ3npo/nu5nkvaDvvIzlj6/ovpfovazlj43kvqfjgIHlvbv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nKDjgIHnu57lsL3ohJHmsYHjgIHlv4PkubHlpoLpursmaGVsbGlwOyZoZWxsaXA75oiR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KeJ5b6X5oiR5a+55L2g55qE56Wd56aP5piv6Zq+5Lul6KiA6KGo55qE77yM5bCx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Zyj6K+e5oiR5rKh6LW25LiK77yM55y855yL5paw5bm05Lmf5b+r5Yiw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5p2h6KGo6KGo5b+D5oSP77yB5Zi/5Zi/77yM56Wd5L2g5paw5bm05b+r5LmQ5Z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XpeWOhuS4gOmhteS4gOmhteWwseimgeaJr+WujO+8j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kqeS4gOWkqeWMhuWMhuWQkeWJje+8jDIwMjDlsLHlv6vov4flrozvvIwyMDIx5bC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77yM54m15oyC5oqK6Led56a757yp55+t77yM6Zeu5YCZ5bCG5Yas5aSp5Y+Y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uO5b+D5Lit6aOe5Ye65LiA5Liy5LiA5Liy77ya56Wd5L2g5paw5bm0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76O5ruh44CCPC9wPjxwPjxlbT4xNi48L2VtPuS9oOaYr+iJsOmavuWbsOiLpuaX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eahOS/oeW/te+8jOm8k+iInuaIkeWLh+W+gOebtOWJje+8jOS9oOaYr+S6i+S4muiF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tueQhuaAp+eahOWKneivq++8jOitpumGkuaIkeimgei4j+WunuiCr+W5su+8jOaci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eahOeUnO+8jOa4qemmqOeahOe+jua7oe+8jOecn+W/g+eahOmBk+Wjs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QiOS9nOS8meS8tOOAgjwvcD48cD48ZW0+MTcuPC9lbT7lpJrmrYfmrYf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tK/vvIzliLDml7blkIPvvIzmjInml7bnnaHvvIznnIvkuIrlsLHkubDliKvlq4zotL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I3lkoznjq/looPmnaXkvZzlr7nvvIzlvpfnqbrkuI7lj4vogZrogZrkvJrvvIzml6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hpLkuZ/mnInphonvvIznlJ/mtLvlsLHmmK/ov5nmoLfnvo7vvIHmga3npZ3mgqj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4LjwvZW0+5Y2D56Wl5LqR6ZuG5bqG5pyJ5L2Z77yM55m+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I6Ie76LS65paw5bm077yB6Z2S5bGx5L6d5pen5Zyo77yM56Wd56aP5bm05bm05pyJ77y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paw55qE5LiA5bm06ZSm5LiK5re76Iqx77yBPC9wPjxwPjxlbT4xOS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W+l+S8vOeureW/q++8jOS4gOaZg+iAjOi/h+aWsOW5tOadpe+8jOm8juaVhei+nuaX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juaYpe+8jDIwMjHpmJTmraXov4jvvIzlvIDmi5Pov5vlj5blubLkuovkuJrvvIzlho3pk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kvbPkuJrnu6njgILnpZ3mlrDlubTlv6vkuZDlpKnlpKnvvIzlubjnpo/lubT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aSp5rav5rW36KeS5YWx5paw5bm077yM5LiH5a6254Gv54Gr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aSc44CC5Zac5bqG56Wl5ZKM6aOY55Ge6Zuq77yM54Ot6Ze5576O5ruh5oOF5q635Y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aOw56yR6K+t5pqW5b+D5omJ77yM5rWT5oOF6Jyc5oSP5q+U6YWS54OI44CC54iG56u5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+G5a+G5ZON77yM5a+56IGU56qX57q457qi57qi6LS044CC5pyL5Y+L5oCd5b+15YC8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5yf6K+a56Wd56aP5LiN5Lya57y677yM5oS/5L2g54mb5bm056aP5peg6L65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2T5YWI5Y2D5bGx6LaK77yM6b6Z6ams57K+56We5L2T5bq35a6J77yM6ams5Yiw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N57ud77yBPC9wPjxwPjxlbT4yMS48L2VtPueJm+W5tOmAgeemj+aYn+eCueeCue+8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mOWkmuS4quWwj+aVsOeCue+8jOS5sOaIv+WwkeS4queZvuWIhueCue+8jOW5uOemj+aM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oOWNg+eCue+8jOaMgeiCoea2qOS4quS4iuS4h+eCue+8jOWQieelpeelneemj+WNg+S4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lvei/kOaUtuiOt+S6v+S4h+eCueOAgjwvcD48cD48ZW0+MjIuPC9lbT7ku4rlpKn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kuovvvIzliLDkuobmmI7lpKnlsLHmmK/lsI/kuovvvJvku4rlubTlho3lpKf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kuobmmI7lubTlsLHmmK/mlYXkuovvvJvku4rnlJ/lho3lpKfnmoTkuovvvIzliL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JblsLHmmK/kvKDor7TjgII8L3A+PHA+PGVtPjIzLjwvZW0+6Z6t54Ku5aOw5Lit5Yiw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YCB5L2g5LiA6aG/5bm05aSc6aSQ77yM56Wd56aP6JK45Ye66aaZ57Gz6aWt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4iG54KS6bih6bG86IKJ77yM5ZCJ56Wl5aaC5oSP5aSn6ZSF6I+c77yM5b+D5oOz5Lq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6L6j5rK+77yM5aSW5Yqg5LiA6ZSF55Sc6Jyc57Kl77yM5Zad5Ye65paw5bm06bi/6L+Q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bm05p2l5Yiw77yM56Wd5oS/5pyL5Y+L5byA5b+D5aaC5oSP77yM5bm456aP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ul5oqx77yBPC9wPjxwPjxlbT4yNC48L2VtPuW4jOacm+aIkeaYr+S7iuW5tO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meS9oOmAgeadpeelneemj+eahOS6uu+8jOS9nOS4uuefpeW3seaIkeWPquacieaJk+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jOWvueS9oOivtOS4gOWPpe+8muaEv+S9oOaJgOacieeahOaEv+acm+mDveiDve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mmKXlpKnmnInnpLzvvIzpgIHngrjlvLnvvIzlj5blkI3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mbGRxdW876Ziz5YWJ54G/54OCJnJkcXVvO++8jOeCuOW8gOS9oOS4gOi3r+aYpeWFi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CuOWTjeS9oOS4gOi6q+iqiea7oeWWneW9qe+8jOeCuOaOieS9oOS4gOmBreaZpuawl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oO+8jOaEv+S9oOS7iuW5tOS7juaYpeW8gOWni++8jOS/neaMgei2heacieiMg+WEv+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jYuPC9lbT7mhL/lkITkvY3mlrDlubTlkInnpa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gaXlurflubPlronvvIznlJ/mhI/nuqLnuqLngavngavvvIzml6XlrZDlubj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pb3kuovmupDmupDkuI3mlq3vvIzotKLmupDmu5rmu5rogIzmn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Li6562U6LCi5pyL5Y+L5aSa5bm05a+55oiR55qE5YWz5b+D54m55Zyo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aSV5Li+6KGM6YWs5a6+5rS75Yqo77yB5Yeh5oiR5b+D5Lit5pyJ5LiA5a6a5Zyw5L2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G6I635b6X5oiR5YWN6LS55o+Q5L6b55qE5Lu35YC85Lq65rCR5biB5LiA5q+b55qE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+t5L+h5LiA5p2h44CC5oGt5Zac6I635aWW44CCPC9wPjxwPjxlbT4yOC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3qOW5tOaYr+i1t+eCue+8jOWWnOawlOa0i+a0i+S5kOe/u+WkqeOAguWFtOmrmOmHh+eD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W5tO+8jOmereeCruWjsOWjsOelneemj+S8tOOAgueql+iKseeBr+esvOWkmuiAg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aWsOW5tOS6uuW5s+WuieOAguaci+WPi+aXqeaKiuefreS/oemAge+8jO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vj+S4gOWkqeOAguelnei3qOW5tOW/q+S5kO+8gTwvcD48cD48ZW0+MjkuPC9lbT7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kuIDnnqzmmK/lv6vkuZDvvIzmtYHmmJ/nmoTkuIDnnqzmmK/npYjmhL/vvIzmgJ3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nqzmmK/mhJ/liqjjgILogIzmiJHlj6rmg7PorqnkvaDnnIvliLDnn63kv6H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og73mmI7nmb3vvJrmiJHmmK/nnJ/lv4PnmoTnpZ3kvaDkuIDnlJ/lubjnpo/vvIH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MwLjwvZW0+MjAyMeW5tOaWsOW5tOWIsO+8jOaEj+WRs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W5tOeahOeDpuaBvOe7n+e7n+imgeWujOaXpu+8m+aWsOW5tO+8jOaEj+WRs+edg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eahOaEv+acm+WFqOmDqOimgeWchua7oe+8jOS4gOWPpeaWsOW5tOW/q+S5kO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o+ihqOaIkeeahOW/g++8jOmCo+aIkeWwseWkmuivtOS4gOWPpe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WsOW5tO+8gTwvcD48cD48ZW0+MzEuPC9lbT7po47kuZ/ov4fvvIzpm6jkuZ/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mnInvvJvkuqbmnInllpzvvIzkuqbmnInmgrLvvIzlt7LmiJDngbDvvJvphbj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nlJzkuZ/lsJ3vvIzmm7TovonnhYzvvJvmnJvov4fljrvvvIzlsZXmnKrmnaXvvIz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7DvvIHnpZ3mlrDlubTmhInlv6vvvIE8L3A+PHA+PGVtPjMyLjwvZW0+6L275aOw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yf5oya56Wd56aP77yM5oS/5b+r5LmQ5bi45Ly05L2g5bem5Y+z77yM5oS/5L2g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CA55qE5qyi5qyj44CB5Liw5pS255qE5biM5pyb77yM5rSL5rqi5Zyo6L+Z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5paw5bm05p2l5Li077yM5oS/5L2g5b+r5LmQ5q+P5LiA5aS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eUn++8jOacgOWunei0teeahOWwseaYr+iOq+i/h+S6juWFiemYtO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cgOeSgOeSqOeahOaYr+iOq+i/h+S6juS6i+S4muOAguaEmueXtOeahOS6uu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s+imgeWIq+S6uuS6huino+S7luOAguacieaZuuaFp+eahOS6uu+8jOWNtOWKquWKm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iHquW3seOAgjwvcD48cD48ZW0+MzQuPC9lbT7kv6Hmga/liLDohLjlvq7nrJHvvIzm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lv4Pmg4XlsJHkuI3kuobvvJvkv6Hmga/nnIvlv4PopoHnlJzvvIzml7bml7bliLvliL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6bvvJvkv6Hmga/lm57miazmiaznnInvvIzlkInnpaXlpoLmhI/msLjot5/pmo/vvJv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vKDmg4XosIrnjrDvvIznpZ3kvaDlubjnpo/kuZDnv7vlpKn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Gt56Wd5paw5bm05b+r5LmQ77yB56Wd5oKo5Zyo5paw55qE5LiA5bm06YeM77ya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B5bel5L2c6aG65Yip77yB55Sf5rS7576O5ruh77yB5ZCI5a625bm456aP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JCm57uV77yB5oOz5LiN5Y+R6LSi6YO95Zuw6Zq+77yB5aW95LqL5aSa5aSa77yM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77yBPC9wPjxwPjxlbT4zNi48L2VtPuS6uueUn+eahOehruW+iOe0r++8jOeci+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WTgeWRs++8jOavj+WkqeWkmuWvu+asouS5kO+8jOeDpuaBvOWIq+WOu+eQhuS8mu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reaVsOWNgeWvkuaake+8jOS9leS4jea9h+a0kumdouWvue+8jOaci+WPi+W4uOiBlO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gTwvcD48cD48ZW0+MzcuPC9lbT7ovaznnLzmlrDlubTliLDvvIz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i5zlubTml6njgILkuIDmi5zlhajlrrblpb3vvIzkuozmi5zmlLblhaXpq5jjgILkuInmi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ogIHvvIzlm5vmi5zng6bmgbzmtojjgILkupTmi5zlhL/lpbPlrZ3vvIzlha3mi5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u5XjgILkuIPmi5zlm7Dpmr7lsJHvvIzlhavmi5zlv6fmhIHmipvjgILkuZ3mi5zlubP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ljYHmi5zkuZDpgI3pgaXjgII8L3A+PHA+PGVtPjM4LjwvZW0+54yq5YS/5Yiw77yM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4Wn77yM54Om5oG855qE5LqL5YS/5b6A6L656Z2g77yM56Wd5ZCb5Ye66Zeo6YGH6LS1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625ZCs5Zac5oql77yB5bm05bm05pyJ5q2k5pe277yM5bKB5bKB5pyJ5LuK5py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lneS9oOWcqOaWsOeahOS4gOW5tOmHjOS6i+S4muato+W9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6q+S9k+WjruWmguiZju+8jOmHkemSseS4jeiDnOaVsO+8jOW5sua0u+S4jei+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oOmXsuWDj+iAgem8oO+8jOa1qua8q+S8vOS5kOiwse+8jOW/q+S5kOiOq+S9oOWx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hJ/osKLkvaDnmoTlhbPmgIDvvIzmhJ/osKLkvaDnmoTluK7li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kvaDlr7nmiJHlgZrnmoTkuIDliIfjgILor7fmjqXlj5fmiJHmlrDlubTnm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npZ3kvaDlubPlronlubjnpo/jgII8L3A+PHA+PGVtPjQxLjwvZW0+5Y+L6LCK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b+Y6K6w77yM5oOF6LCK55yf55yf77yM6I6r5b+Y54+N5oOc77yM5pyL5Y+L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5WZ5Zyo5b+D5bqV77yM5rip5pqW5oSf5oOF77yM5rC46L+c6ZOt6K6w77yMMj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iJHku6zov73lv4bvvIwyMeW8gOWni++8jOaIkeS7rOWKquWKm++8jOWboOS4u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S7rOW5uOemj++8jOWboOS4uuaLvOaQj++8jOaIkeS7rOi+ieeF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ov4fljrvkuIDlubTkvaDli6TlpYvlj4jliqrlipvvvIzmtJLkuIvmsZf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Dnu6nmj73lnKjmgIDph4zjgILmlrDnmoTkuIDlubTljbPlsIblvIDlp4vvvIzlkYr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nu6fnu63liqrlipvvvIzliJvpgKDovonnhYzog5zov4fov4fljrvjgILmhL/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ph4zmoJHkuIvlh4zkupHlv5fvvIzmu6Hovb3llpzmgqblubjnpo/lvZLvvIH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lj5HmtIvotKLvvIzlubjnpo/lv6vkuZDkurrlgaXlurfvvIE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5So6Ziz5YWJ5rip5pqW5L2g77yM55So5pif5YWJ6KOF54K55L2g77yM55S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Zm26YaJ5L2g77yM55So576O6aOf5ruh6Laz5L2g77yM55So54Of6Iqx54G/54OC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m456aP5re55rKh5L2g77yM5Y+v5oiR5LiN5YGa5LiK5bid5b6I5LmF5LqG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+t5L+h56Wd56aP5L2g77yM56Wd5paw5bm05b+r5LmQ77yB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aHguW+l+eUn+a0u+eahOS6uu+8jOaJjeiDvemihueVpeWIsOiFiuaiheeahOa4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WPquacieaHguW+l+WFs+eIseeahOS6uu+8jOaJjeiDveaEn+WPl+WIsOeUn+WRv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m+WPquaciee7j+i/h+S4jeaHiOWKquWKm+eahOS6uu+8jOaJjea3sea3seefpemB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dpeS5i+S4jeaYk+OAguelneS9oOWcqOaWsOeahOS4gOW5tOmHjOS6i+S4mu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S4sOaUtu+8gTwvcD48cD48ZW0+NDUuPC9lbT7kvaDkuI3mmK/mvJTlkZj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vJXnnYDlrabnlJ/ppaXmuLTnmoTnm67lhYnvvJvkvaDkuI3mmK/mrYzmiYvvvIzljbT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nmoTmuIXms4nlj67lkprkvZzlk43vvJvkvaDkuI3mmK/pm5XloZHlrrbvvIzljbTnk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kurrnsbvnmoTngbXprYLjgILnpZ3mlrDlubTlv6vkuZD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b+r5LmQ77yM5LiA5Liq5Zue5b+G55qE5pel5a2Q77yM5LiA5Liq6L275p2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LiA5Liq57qv55yf55qE5pel5a2Q77yM5LiA5Liq5b+r5LmQ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Wd56aP55qE5pel5a2Q77yM5YeG6K645L2g5Zyo5LuK5aSp6YeN5paw5YGa5Li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77yM56Wd5L2g5paw5bm05oSJ5b+r77yBPC9wPjxwPjxlbT40Ny48L2VtPuelne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8geS4mu+8jOWuieWxheS5kOS4mu+8jOS4muWSjOmCpuWFtO+8jOWFtOaXuuWPke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QieWkp+WIqe+8jOWNjuWxi+eUn+eFh+W8mOWfuuawuOWbuuOAguaEv+aCqO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2iuadpei2iuWvjOacie+8gTwvcD48cD48ZW0+NDguPC9lbT7mlrDlubTkvaDopoHm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JDmsJTvvIzlgZrkuovliqrlipvlvojkuonmsJTvvIzohbDljIXpvJPpvJPlvojnpZ7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gaXnvo7lvojpnLjmsJTvvIzmtojpmaTng6bmgbzkuq7liZHmsJTvvIzogar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DlvojngbXmsJTvvIzlpITlpITpobrlv4PlvojllpzmsJTvvIznpZ3kvaDlpKnlpKn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jgII8L3A+PHA+PGVtPjQ5LjwvZW0+5paw5bm055qE6ZKf5aOw5Y2z5bCG5pWy5Z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5qE5Zac5bqG5byl5ryr6Zmi6JC95Y6F5aCC44CC6K+35omT5byA5qyi5ZSx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oqK5oiR55qE56Wd56aP5pS26JeP77yM6K6p55Sc6Jyc55u06L6+5b+D5oi/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y05L2g6Lqr5peB77yM5bm456aP6ZqP5L2g5b6c5b6J44CC56Wd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WcsOeQg+iHqui9rDM2Neasoe+8jOWPquS4uuS7iuWkq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S4iuW0reaWsOeahOW4jOacm++8m+WcsOeQg+WFrOi9rOS4gOasoe+8jOWPquS4u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uS9oOWlieS4iue+juWlveeahOacn+W+he+8m+aIkeeahOefreS/oeaXoOe6v+i9rOi+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WPquS4uuS7iuWkqeS4uuS9oOS8oOmAkuecn+ivmueahOelneemj+OAgu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aWsOW5tOW/q+S5kO+8gTwvcD48cD48ZW0+NTEuPC9lbT7ov5vlhaUyMDIx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bCG5Lya5ZK46bG857+76Lqr77yM6LWw5Ye65Zuw5aKD77yM6L+O5p2l5aW96L+Q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pe677yM5pmL5Y2H55qE5py65Lya5b6I5aSa77yM55Sf5rS75rOo5a6a5Lya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LiO5bm456aP44CCPC9wPjxwPjxlbT41Mi48L2VtPuS7juayoeWBmui/h+i0v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s+WBt+S4quWkqeS9v+e7meS9oO+8m+S7juayoeWdkei/h+S6uu+8jOWNtOaDs+mql+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7meS9oO+8m+S7juayoeWus+i/h+S6uu+8jOWNtOaDs+aLkOS4quWBpeW6t+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juayoei1lui/h+iwge+8jOWNtOaDs+aKouS4quW5s+Wuiee7meS9oOOAgueln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MuPC9lbT7lsL3nrqHlmLTkuIror7TnnYDmsqHlubTlk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nJ/mraPliLDkuobov4flubTvvIzov5jmmK/kvJrop4Top4Tnn6nnn6nlnLDnnIvlroz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lho3kupLpgZPkuIDlo7DmlrDlubTlv6vkuZDvvIzkuIDlubTlsLHlj4jlvIDlp4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gII8L3A+PHA+PGVtPjU0LjwvZW0+5Z2a5a6I5Yid5b+D77yM6Le16KGM5L2/5ZG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65oqV6LWE6ICF55qE5omY5LuY6ICM5Ye65Y+R77yM5Lmf5b+F5bCG6IKp6LSf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6ICF5YiG5Lqr57uP5rWO5aKe6ZW/5oiQ5p6c55qE5L2/5ZG977yM5aWL5YuH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aWsOW5tOelneS9oOS6uuawlOi2hei2iuWco+avj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lOaVouW9k+avlOWwlOebluiMqOS5i+avje+8jOiLseawlOiDnOi/h+iQqOi+vuWnh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lOebtOi/vei0neWFi+axieWnhu+8jOWbvemZhei2heS6uumdnuS9oOiOq+Wxn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lrDlubTmnaXkuLTnsr7npZ7ml7rvvIznpZ3kvaD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llaXllaXpppnvvJvotKLmupDlub/ov5vvvIzlgZrllaXllaXpobrvvJvlt6XkvZ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lubLllaXllaXmiJDvvJvnlJ/mtLvnvo7mu6HvvIzniLHllaXllaXmnInvvJv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nm7zllaXllaXmnaXvvJvnpZ3pooblr7z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oKo5piv5oiR5pyA5Lqy6L+R55qE5Lq677yM5oiR6KaB5oqK5pyA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CB57uZ5L2g77yM5oS/5L2g54ix5oOF55Sc6Jyc77yM6Z2S5pil5rC46am777yM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d6aG677yM56ew5b+D5aaC5oSP77yM6Lqr5L2T5YGl5bq377yM56yR5Y+j5bi4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C46L+c54ix5L2g77yBPC9wPjxwPjxlbT41OC48L2VtPjIwMjHmnaXvvIzniZvlub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vvJvmiZPlvIDmiYvmnLrnnIvvvIznpZ3npo/nnJ/kuI3lsJHvvJvmga3llpzkvaD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mhL/kvaDlpKnlpKnnrJHvvJvopoHkvaDlpJrnpo/npoTvvIzlhajlrrbkuZDpgI3pg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ubTlv6vkuZDvvIE8L3A+PHA+PGVtPjU5LjwvZW0+5oiR5bCx5Ymp5LiL5LiA5q+b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7uZ5L2g5Y+R5p2h55+t5L+h77yM56Wd56aP5L2g5paw5bm05b+r5LmQ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oqK5oiR55qE5LiA5q+b6ZKx55qE56Wd56aP5YiG5Lqr57uZ5L2g55qE5a62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us44CCPC9wPjxwPjxlbT42MC48L2VtPuaIkeeCueWHu+aWsOW5tO+8jOaQnOe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WmguaEj++8m+aIkeWkjeWItueskeiEuO+8jOeymOi0tOaWsOW5tOe9keerme+8m+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mCrueuse+8jOe8lui+keacgOe+juivreiogO+8jOWPkemAgeacgOWlveelneaEv++8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IoOmZpOeDpuaBvO+8jOWtmOWCqOW/q+S5kOavj+S4gOWkqe+8jOWkh+S7v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j+S4gOW5tOOAgjwvcD48cD48ZW0+NjEuPC9lbT7nkZ7pm6rov47mmKXliLD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naXkuLTjgILpnq3ngq7pnIflpKnlk43vvIzllpzmsJTmu6HooZflt7fjgILmmKXogZTot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IrvvIznpYjnpbfpgIHlkInnpaXjgILlpKfnuqLnga/nrLzmjILvvIzlpb3ov5Dnhaf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LlvIDpl6jov47nmb7npo/vvIzniZvlubTmlrDmsJTosaHjgILnpZ3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u6HloILvvIE8L3A+PHA+PGVtPjYyLjwvZW0+5LiA5py16Iqx6YeH5LqG6K6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LqG5Lmf6IiN5LiN5b6X5Lii77yb5LiA5oqK5Lye5pKR5LqG5b6I5LmF6Zuo5YGc5Lq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N6LW35pS277yb5LiA5p2h6Lev6LWw5LqG5b6I5LmF5aSp6buR5LqG5Lmf6LWw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b5LiA5Y+l6K+d77yM562J5LqG5aW95LmFJmhlbGxpcDvnpZ3mlrDlubT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LuK5bm05aSn5a625LiA6LW357uP5Y6G5LqG5b6I5aSa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Zyo5L2g55qE5bim6aKG5LiL77yM5oiR5Lus57uI5LqO6I635b6X5LqG5ruh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p44CC5Zyo5paw5bm05LmL6ZmF77yM5ZCR5oKo6YGT5LiA5aOw56Wd56aP77ya56W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n5ZCJ77yB5LiH5LqL5aaC5oSP77yBPC9wPjxwPjxlbT42NC48L2VtPueBq+i9puaMp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W5tOeahOaAneW/te+8jOWOn+iwheS4jeiDveW4uOWbnuWutueci+eci++8jOWbouWc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iDvemGieS4iuS4gOW5tO+8jOS4ieWNgeeahOmereeCruaYr+acgOeUnOeahOivre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mSn+eahOiEmuatpei5pui3s+asouW/q++8jOetieW+heWwj+eMquaKiuW4jOacm+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k+W8gOOAgjwvcD48cD48ZW0+NjUuPC9lbT4yMDIx5bm05paw5bm05Yiw5p2l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mY6aOO56C05rWq44CB5YuH5b6A55u05YmN44CB5Yib6YCg5pyq5p2l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5bm456aP77yb5oS/5oiR5Lus55qE56WW5Zu957mB6I2j5piM55ub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u05Yqg576O5aW955qE5piO5aSp77yBPC9wPjxwPjxlbT42Ni48L2VtPuaIk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Ds+S9oOeahO+8jOaIkeW/teS9oO+8jOW/teS9oOeahO+8jOaWsOW5tOW/q+S5kO+8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WkqemHjO+8jOaIkee7meS9oOmAgeS4iuS4quelneemj++8g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lubjnpo/lg4/lhoXlrZjkuIDmoLfnu4/luLjmuqLlh7rvvIzph5HpkrHlg4/no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kuIDmoLflrZjkuKrmsqHlpJ/vvIzlpb3ov5Dlg4/pvKDmoIfkuIDmoLfmj6HlnKjmi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lg49DUFXkuIDmoLflpZTohb7kuI3mga/vvIzlv4PlooPlg4/mmL7npLrlma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l6Dmr5TmmI7kuq7vvIHnpZ3mgqjmlrDlubTlv6vkuZDvvIE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LiA5bm05bKB5pyr5pe277yM5Y675bm05LuK5pel5a625qyi5LmQ44CC5LuK5bm0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yo5aSW5Lmh77yM54i25q+N5piv5ZCm5L6d54S25a6J5bq344CC5YS/5Zyo5aSW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+D77yM5Y2z5pel5Zue5a625a2d54i25q+N44CCPC9wPjxwPjxlbT42OS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iuWni++8jOWWnOi/juS9s+iKgu+8jOaWsOW5tOmXruWAmeihqOelneaEv++8m+ebuOma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aXtuW4uOaDpuW/te+8jOeJteaMguacn+ebvOWcqOW/g+mXtO+8m+aYpemjjuec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0oui/kOmdkuedkOW5uOemj+Wlvei/kOW4uOebuOS8tO+8m+eUn+a0u+e+jua7o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huuW/g++8jOW/q+S5kOmAjemBpeaWsOS4gOW5tOOAguelnTIwMjH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vosIrplb/lrZjjgII8L3A+PHA+PGVtPjcwLjwvZW0+57uZ5L2g5Liq6IqC5pel5bCx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7uZ5L2g54K56Ziz5YWJ5bCx54G/54OC77yM57uZ5L2g5Lqb6Zeu5YCZ5bCx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2g6aG26auY5bi95bCx5Y+R6aOY5ZCX77yf56Wd5paw5bm05b+D5oCh77yM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2H77yBPC9wPjxwPjxlbT43MS48L2VtPuW/q+S5kOaOkuaIkOaOku+8jOeskeWuueWc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S4rea1uOazoe+8m+eBv+eDguW/g+iKseeske+8jOW/g+aDheWcqOW5uOemj+S4reaRh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mXruWAmeW9k+WktOeFp++8jOWlvei/kOWcqOWygeaciOS4reWHnee7k++8m+aWsO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uOe6pu+8jOWPi+iwiuWcqOiBlOezu+S4reaIkOmVv++8m+aEv+S9oOWQieelpeWPi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cn+aDheWcqOelneemj+S4reWNh+WNjuOAguaci+WPi++8jOaEv+S9o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IuPC9lbT7liJ3kuIDppbrlrZDlkozosJDlj5HlsZXvvIzliJ3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pnaLlubjnpo/plb/ov5zvvIzliJ3kuInlkIjlrZDkuK3ljY7lm6LlnIbjgILlpKflubT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urflkYjvvIzlpKnmtq/lhbHmraTngqvjgILkuIDlm73mkLrkuKTlsrjvvIzkuJzmtbfpm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bHvvIzpmpTmtbfmi5zlpKflubTvvIzkuL7op57npa3lhYjotKTvvIE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aW977yM56Wd5oiR5a625a6d5a6d77ya6Lqr5L2T5YGl5bq3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5Sf5rS7576O5ruh77yM54+g546J5ruh5aCC77yM5aSa5a+/5aSa5a+M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CU57KX77yM5pS75peg5LiN5YWL77yM5oiY5peg5LiN6IOc77yB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aWsOW5tOelneemj+WjsOS4jee7ne+8jOaIkeeahOelne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ueWIq++8muS4gOelneeDpuaBvOmaj+mjjuaVo++8m+S6jOelneWxleminOW8gOW/g+e7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eelneaDheWmguWPjOmjnum4n++8m+Wbm+elneeIseWQjOavlOe/vOidtu+8m+S6lOel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7mua7mui/m++8m+WFreelneS9k+WBpeS6uuaXoOmCqu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mrKHot4zlgJLvvIzpg73mmK/lnKjkuLrnq5nnq4vok4TlipvvvJvmr4/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vvIzpg73mmK/lnKjkuLrmiJDlip/pk7rlnqvjgILnm7jkv6Hoh6rlt7HvvIzkuZD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lr7njgIHmiafnnYDnmoTlnZrmjIHjgIHnp6/mnoHnmoTku5jlh7rjgIHliqrlip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7zvvIzmmI7lpKnlsLHkuIDlrprkvJrml6DpmZDnsr7lvanvvIE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mb5bm05bCx6KaB5Yiw77yMdHdv5Lu956Wd56aP5YWI6YCB5Yiw44CC56Wd5L2g5aW9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+M77yM5aW96L+Q5oiQ5a+577yM6LSi56We5ZKM56aP56We77yM5YGl5bq35ZK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4m15omL5Zu0552A5L2g57uV77yM6L+Y5pyJ5b+r5LmQ5ZKM5bm456aP5LiN5Lya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6J77yM5o+Q5YmN56Wd5L2g5paw5bm05b+r5LmQ77yBPC9wPjxwPjxlbT43Ny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quaXqe+8jOaPkOS4quWJje+8jOWFiOadpemBk+WjsOaWsOW5tOWlveaSnuWlvei/k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S6i++8jOmBk+S4quWQieelpeWSjOWmguaEj+elneS9oOaWsOW5tOaLpeacieaWsOawl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YpeWkqeaLpeacieaYpeeahOW4jOacm++8jOW5uOi/kOS5i+aYn+eFp+WPiOeFp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/q+S5kOWPiOe+juWmme+8gTwvcD48cD48ZW0+NzguPC9lbT7llpzov47mlrDlu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lsoHov47mlrDnpaXnkZ7nvanvvJvlkIPpob/lubTppa3vvIzlpb3njqnlv6vkuZDluLj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JvlkIjlrrblm6LlnIbvvIzlhajlrrblkoznnablubjnpo/lnIbjgILmhL/mnIvlj4v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llpzov47mlrDlubTvvIzpppnpppnllrfllrflkIPlubTppa3vvIzlvIDlvIDlv4P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lm6LlnIbjgILmlrDlubTlv6vkuZDvvIE8L3A+PHA+PGVtPjc5LjwvZW0+5paw5bm0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LaK6LWw6LaK6L+R77yM5YC85q2k5paw5bm05LmL6ZmF77yM5biM5pyb5oiR5pyA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a56m/55qE5pqW5rSL5rSL77yM5ZCD55qE6aaZ5Za35Za377yM56yR55qE5LmQ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77yM6Lqr5L2T5by65aOu5aOu77yM5paw5bm05Zac5ruL5ruL77yM5paw5bm05pu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C48L2VtPuaIkeeahOefreS/oe+8jOayoeacieeKueixq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0qOeWke+8jOavq+aXoOeWkemXrueahOWmguWQjOaIkeaApeWIh+eahOW/g++8j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AneiurueahOWFiemAn++8jOepv+i2iuWNg+WxseS4h+awtO+8jOaKiuelneemj+m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ecvOWJje+8muaWsOW5tOW/q+S5kO+8gTwvcD48cD48ZW0+ODEuPC9lbT7lsoHmn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oh7PvvIznpo/msJTkuJzmnaXvvIzpuL/ov5DpgJrlpKnjgILlkKbmnoHms7DmnaXml7b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psrLpuY/kuYvlv5fvvIzmg5zml7bli6TkuJrkuK3vvIzlsZXlkJvml6DpmZDpo47ph4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iZvlubTlkInnpaXvvIE8L3A+PHA+PGVtPjgyLjwvZW0+5L2G5oS/5oiR5a+E5LqI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iv5pyA5paw6bKc44CB5pyA55m+6K+75LiN5Y6M55qE77yM56Wd56aP5oKo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iH5LqL5aaC5oSP77yBPC9wPjxwPjxlbT44My48L2VtPui3qOW5tOmpv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WWnOi/m+mXqO+8jOWwj+WBh+adpeWIsO+8jOW/g+aDheeUmuWlve+8m+aci+WPi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3u+S4quS9nOaWme+8jOWBh+acn+iIkuW/g++8jOeOqeW+l+ensOW/g++8m+aWsOW5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W3peS9nOmhuuW/g++8jOiWquawtOWQiOW/g++8jOiiq+eqneaaluW/g+OAguel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aXoOavlOW8gOW/g+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DNpbzVjdWJwO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zaW81Y3Vic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7DA792D8A95C358DC4D56CEF8A91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