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6ECAFC9E55454EBA24C7212D00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6ECAFC9E55454EBA24C7212D00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7Sv5LqG5ZKM5b+D57Sv5Lq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5b+D5oOF55+t6K+t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+8jOaYr+S4gOenjee+juS4ve+8jOWDj+S4gOW6p+Wwj+WfjuWQkeaZmu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mYs+eahOe7mueDguOAgjwvcD48cD48ZW0+Mi48L2VtPuWIq+aAu+aKiuaCsuS8p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jOavj+S4quS6uumDveacieiHquW3seeahOaVhe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6m+WbnuW/hu+8jOi/mOaYr+S8muiiq+WwmOWfg+Wll+S4iu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mUgee0p+WIsOabvue7j+mHjOWOu+OAgj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avq+S4jeWcqOS5juS9oO+8jOWFtuWunuS9oOS4jeefpemBk+S7luW/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soeaDs+imgeiBlOezu+S9oOeahOWGsuWKq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gOe9kOWkquS5heeahOWPr+S5kO+8jOWRs+mBk+i/mOWcqO+8jOWPr+mCo+iCo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8u+WktOeKr+WGsueahOaEn+inieWNtOWGjeS5n+aJvuS4jeWbn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+rueskeedgOWvueedgOmVnOWtkOmHjOeahOiHquW3seivt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oeW/g+ayoeiCuueahOWls+S6uuaMuuWlve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Ev+aEj+ecn+ato+etieW+heS4gOS4quS6uu+8jOetieW+heWlueeKr+mUm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mik+W6n++8jOetieW+heWluei/t+iMq++8jOetieW+heWlueicl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tieW+heS4jeWPr+aAle+8jOWPr+aAleeahOaYr+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wveWktOOAgjwvcD48cD48ZW0+OS48L2VtPuadvuW8gOWPjOaJ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dvuW8gOS6huS9oO+8jOS5n+advuW8gOS6huiHquW3seOAguWkqeepuuec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S4gOebtOmDveWcqOi/memHjO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pzmrKLlkKzmrYzkuI3mmK/lm6DkuLrmrYzllLHnmoTlpb3lkKz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Yzor43lhpnnmoTlg4/oh6rlt7HjgII8L3A+PHA+PGVtPjExLjwvZW0+5L2g6Iul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6YeM77yM5bCx5Lya6L+35aSx5Zyo6Ieq5bex55qE5b+D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aAu+ivtOadpeaXpeaWuemVv++8jOauiuS4jeefpeWbnu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W3suS6uui1sOiMtuWHieOAgjwvcD48cD48ZW0+MTMuPC9lbT7mnInml7blgJ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nu7TmjIHnnYDoh6rlt7HnmoTmgrLop4LvvIzlubbkuI3mmK/lm6DkuLr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mmK/lm6DkuLrmiJHku6zkuI3og73nm7jkv6HmnKrmm77lh7rnjrD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0LjwvZW0+5oiR5oS/5oSP562J44CB562J5LiA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O5aSp44CC5oiR5oS/5oSP55WZ44CB55WZ5LiA5Lu95pyA5Yid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eIseaDheWPquWJqeS4i+S4gOagueeQtOW8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aYr+acgOe6r+e7k+eahOaAneaBi+OAgjwvcD48cD48ZW0+MTYuPC9lbT7ov5zkuob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HkuobmgJXng6bvvIzlsJHkuobmgJXmt6HvvIzlpJrkuobmgJX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6KeJ5b6X6Ieq5bex5aW957Sv77yM55yf5oOz5LiA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OC48L2VtPuePjeaDnOmCo+S4qumavui/h+eahOaXtuWAm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S6uu+8jOiAjOS4jeaYr+mCo+S6m+S4gOeUn+awlOWwse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7Hmg4Xku47mnaXpg73mmK/ooqvovpzotJ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miY3kvJrooqvlj43lpI3mgJ3lv7XjgII8L3A+PHA+PGVtPjIwLjwvZW0+562J5b6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a55qE5L+h5b+D77yM5LiN6IO95aSx5oSP54Gw5b+D77yM5LiN6IO956m65oO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MS48L2VtPuWtpOeLrOeahOaXpeWtkO+8jOaIke+8j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aXoOi/ueWPr+Wvu++8jOS4jeWPr+mBv+WFjeeahOmGieWcqOaCoOi/nO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mHjO+8jOWAkuWcqOaXoOS6uui4j+iHs+aXoOS6uumXrua0peeahOinku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/g+mFuOa2qeazquaXoOWjsOa1gea3jO+8jOaKluiQveS4gOWcs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ot6/vvIzlj6rog73kuIDkuKrkurrotbD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vrnotbDovrnlv5jjgII8L3A+PHA+PGVtPjIzLjwvZW0+5pyJ5oOF5LiN5b+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qX6aaZ5rWu5Yqo5oGw5aW977yM5peg5oOF5pyq5b+F5bCx5piv5Yaz57u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bCx5YOP56Gs5biB55qE5Lik6Z2i77yM5peg6K665L2g6YCJ5ou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5Y+N6Z2i77yM6YO96KaB54Wn5Y2V5YWo5pS277yM5pei54S254i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2J5b6F44CCPC9wPjxwPjxlbT4yNC48L2VtPuWOn+adpeebuOmAouS4jeaYr+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aLkOinkuWkhOmDveacieS6uuWkhOW/g+enr+iZkeeahOWcqO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/meenjeaWueW8j++8jOS5n+S8mueUqOWPpuS4gOenjeaWueW8j++8jOWSjOS9o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lpoLmnpzpgZflv5jlsLHmmK/lubjnpo/jgI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ovojlrZDov5nmoLfkvKTnl5vkuIv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oiR5YmN6KiA5LiN5pCt5ZCO6K+t77yM5L2g5Y206Y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4gOWkqe+8jOS9oOS8muWPkeeOsO+8jOWuieaFs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e7iOmDveWuieaFsOS4jeS6huiHquW3seOAgjwvcD48cD48ZW0+Mj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nqoHnhLbop4nlvpfvvIzmiYDmnInnmoTnrYnlvoXlnKjkvaD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I/kuYnvvIzlm6DkuLrmjaLkuI3mnaXkvaDnmoTku7vkvZXnj43mg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lvpflnZrmjIHvvIzmmK/lpKrkuYXmsqHlkKzliLDkvaDnmoTlm57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IDmrKHmiJHlhrPlrprotbDkuobjgII8L3A+PHA+PGVtPjI5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+N552A5oaL552A77yM5ZCO5p2l5bCx5oeS5b6X6K+05LqG77yM5aW95aSa5Lq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ZCO5p2l5bCx5LiN5Zyo5oSP5LqG44CCPC9wPjxwPjxlbT4zM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wseS4jeimgemXruWIq+S6uuWlveS4jeWlveeci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i/h+aJgOaciemBk+eQhu+8jOWOn+WImeaKteS4jei/h+aIke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vJrmiorkvaDnmoTmlYXkuovlhajpg6jlgL7lkKzvvIzk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kuIrlkKzkvaDnmoTmlYXkuovvvIzmiJHmmK/kvaDnmoTlm73pgInkuJPogYz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MyLjwvZW0+562J57qi57u/54Gv55qE5pe25YCZ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ug5Li6562J5b6F5piv5Lya5pyJ57uT5p6c55qE44CC5o2i5YGa5YW25Lu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rC46L+c5LiN55+l6YGT5a6D5LuA5LmI5pe25YCZ5Lya5p2l77yM5oiW6IC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zMy48L2VtPuaIkeWPquaYr+WNlee6r+WcsOaDs+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S9huavj+S4gOS4quS6uuWlveWDj+mDveS8muinieW+l+S7luS7r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jemHjeimgeOAgjwvcD48cD48ZW0+MzQuPC9lbT7lpoLmnpznrYnlvo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pYfov7nvvIzpgqPkuYjmiJHmhL/mhI/kuIDnm7TnrYnkuIvljrvvvIz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HmiJbmmK/kuIDnlJ/jgII8L3A+PHA+PGVtPjM1LjwvZW0+5aW957Sv77yM56a75b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O77yM5LiA5Liq5Lq654us6Ieq55Sf5rS75aW96Zq+6L+H77yM5peg5rOV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i5a+544CCPC9wPjxwPjxlbT4zNi48L2VtPuaAu+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lOWxiOimgeiHquW3sea2iOWMlu+8jOaVheS6i+S4jeeUqOmAouS6uuWwseius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S9oOeahOayoeacieWHoOS4qu+8jOWkp+WkmuS6uuWPqu+8jOS8m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quW3seeahOeri+Wcuu+8jOWBt+eci+S9oOeahOeskeiv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KrkurrnmoTlj4vmg4XvvIznu4jnqbbov5jmmK/kvJr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6w5b6X5LuO5LuA5LmI5pe25YCZ5byA5aeL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O777yM5pyJ5pe25YCZ5oy65oOm6K6w5L2g55qE77yM55Sf5rS7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b6X5bey77yM6ICM5oiR5LiN55+l6YGT5L2g5piv5ZCm5ZKM5L2g5LiA5qC3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q615pel5a2Q44CCPC9wPjxwPjxlbT4zOS48L2VtPuWUr+acieeUqOmalOe7n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OWGt++8jOaJjeiDveS9v+WtpOWvgueahOW/g+W+l+WIs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jkuYXkuYvlkI7vvIznu4jkuo7lsIbkvaDop4bkuLrlubPluLj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pg73mhJ/op4nlpJrkvZnjgII8L3A+PHA+PGVtPjQxLjwvZW0+5oiR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6YaS5p2l5ZCO55qE5Y2B5bm077yM5pu05Y2B5bm077yM5Y+I5Y2B5bm0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rKh5Y+Y5b6X5pu057Of77yM6L+Y5a655oiR5Lus5Zyo5LiA6LW377yM5a65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L2g77yM5a655L2g5b+D55+l6IKa5piO55qE5a6J5oWw5oiR77yM5Y20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bCG5oiR55qE5Lyk5b+D55yL56m/44CCPC9wPjxwPjxlbT40Mi48L2VtP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aKteS4jei/h+S9oOeahOS4gOWPpe+8jOWlveiBmuWlv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LmmKXnnJ/nmoTlvojljZXoloTvvIzku4DkuYjpg73lvoj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iJHku6zlsLHotbDmlaPjgII8L3A+PHA+PGVtPjQ0LjwvZW0+5bC9566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oiR5Lus5byA5LqG546p56yR77yM5bC9566h546w5a6e5peg5rOV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Z5ZG96L+Q77yM5o6l5Y+X6L+Z546w5a6e77yM5bm25LuN5pen5Zac5qy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tjOS4uuefpemfs+iAjOWUse+8jOmFkuS4uuefpe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jOaDheS4uui3neemu+iAjOi0te+8jOW/g+S4uui3r+mBpeiAjOaAne+8jOaciO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AjOe+nu+8jOaYn+S4uueIseaDheiAjOe+ju+8jOahpeS4uua1geawt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Lrku4DkuYjkuI3pl67miJHnrZTmoYjvvIz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nhqzvvIzmhL/mhI/pmpTnnYDkuIfmsLTljYPlsbHlkozkvaD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mhL/mhI/nrYnkvaDmnInmnKrmnaXvvIzmhL/mhI/mjqXlj5fkvaDnmo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jgII8L3A+PHA+PGVtPjQ3LjwvZW0+5pyJ5Lqb5LqL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yJ5Lqb5YWz77yM5Y+q6IO95LiA5Liq5Lq66L+H44CC5pyJ5Lqb6Lev5Z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Ww44CCPC9wPjxwPjxlbT40OC48L2VtPuS9oOS8muS4jeS8m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fkOS4quS6uu+8jOafkOS7tuS6i++8jOeEtuWQjuWwseWCu+WCu+eah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nlJ/lkb3ogIzoqIDvvIzmjqXnurP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l6DorrrmmK/mjqXnurPkuIDkuKrkurrnmoTlh7rnjrDvvIzov5j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47mraTkuI3op4HjgII8L3A+PHA+PGVtPjUwLjwvZW0+5ZCR5LiK54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GH5Yiw55qE5Lq65aW954K577yM5Zug5Li65o6J5LiL5p2l5pe2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W5Lus44CCPC9wPjxwPjxlbT41MS48L2VtPuaIkeacieS4pOmil+W/g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S6q+WPl+eXm+iLpu+8jOS4gOmil+eUqOadpeWvu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pfmgYvkuIDkuKrkurrnmoTlv4Pmg4XvvIzlsLHlg4/mmK/nk7bkuK3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nmoTnp43lrZDvvIzmsLjov5zkuI3og73noa7lrprmnKrmnaXmmK/lkKb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jbTnnJ/lv4PogIzlgJTlvLrnmoTnrYnlvoXnn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iN5LqG5L2g5Lu75L2V5om/6K+677yM5omA5Lul5Y+q5pyJ5Zyo5b+D6Ye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77yM5LiN5pWi5Y675omT5omw5L2g55qE55Sf5rS7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On+acrOaYr+ayoeacieWQjeWtl+eahO+8jOWcqOS4juacquadpeeahO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Jje+8jOetieW+heWwseaYr+Wug+eahOWQjeWtl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moTovazouqvvvIzlm6DkuLrvvIzku5bnu5nmiJHluKbmna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lpKnnqbrjgII8L3A+PHA+PGVtPjU2LjwvZW0+5oiR5aaC5ZCM5LiA5Liq5bCP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yo6KGX6KeS5aSE6IiU552A6Ieq5bex5b6X5Lyk5Y+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aYr+S4gOS4quS4jeaWreetieW+heeahOi/h+eoi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gOS4quS4quetieW+heWunueOsOS5i+WQjuiOt+WPluWKm+mHj+e7p+e7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ieW+heOAgjwvcD48cD48ZW0+NTguPC9lbT7miJHkuI3kvJrmjL3nlZ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IHlm77mipvlvIPmiJHnmoTkurrvvIzlsLHlg4/kuI3kvJrmiorlkJDlh7r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o3lmrzkuIDpgY3jgII8L3A+PHA+PGVtPjU5LjwvZW0+6aOO5ZC55pWj5LqG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bCB5LqG6Lev77yM6L+c5pa555qE5Lq65b+Y5LqG5b2S6Y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S4gOebtOWdmuaMgeWugee8uuavi+a7pe+8jOebuOS/oeacgOWlve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kOW/g+etieW+heOAguWBj+WBj+acgOWQjuaOieS4i+eahOe6ouiLueaenO+8j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eahOOAguiAjOaDiuW/g+WKqOmthOeahOS8n+Wkp+eIseaDhe+8jOmAmuW4u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OAgjwvcD48cD48ZW0+NjEuPC9lbT7nrYnlvoXmmK/kuIDnp43nlJ/lrZj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kuKrmvKvplb/nmoTnrYnlvoXvvIzkvYbov5nlhrPkuI3mmK/lroj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ZTvvIzlnZDku6XlvoXmr5nvvIzmiJHku6znmoTnrYnlvoXlupTmmK/ljprnp6/ol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ZnliLbliqjvvIzku6XpgIDkuLrov5vnmoTpgILml7bogIz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2J5L2g77yM6ZmM55Sf55qE5Zyw5pa55Y+q5Li66YGH5Yiw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yoeacieS6uui3n+aIkeS4gOagt++8jOW5s+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Yu+WYu+WTiOWTiO+8jOS7gOS5iOmDveaXoOaJgOiwk++8jOS9huaYr+W9k+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S4quS6uueahOinkuiQveaXtu+8jOaJjeWPkeeOsOiHquW3seaYr+Wkmu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mnInkuIDlpKnmiJHkvJrku47kvaDouqvovr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vIDvvIzkuI3luKbku7vkvZXlo7Dlk43jgII8L3A+PHA+PGVtPjY1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6X5ruh5ruh55qE77yM5oOz6LW35L2g5bCx5Lya5o6J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oeacieWmguaenO+8jOaXtumXtOaYr+WQpuS8m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bvue7j+eci+i/h+eahOWklemYs++8jOWQrOi/h+eahOa9ruiQve+8jOmDv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eWfi++8jOW5u+aIkOazoeayq+OAgjwvcD48cD48ZW0+NjcuPC9lbT7lpoLmnp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iJHmhL/mhI/nrYnvvIznrYnkvaDop6PkuIvmiYDmnInng6bmibD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v5nmmK/kuKrnsr7oh7TnmoTniaLvvIzmiJHmhL/mhI/lnZDvvIznrYn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miJHlh7rniaLnrLznmoTpgqPkuIDlpKnjgII8L3A+PHA+PGVtPjY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6YO95LiN5Y+v6IO9562J6LCB5LiA6L6I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lueVjOS4iuacieS4gOS4quS6uuaYr+awuOi/n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4jeeuoeaYr+WcqOS7gOS5iOaXtuWAme+8jOS4jeeuoeS9oO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WPjeato+S9oOefpemBk++8jOaAu+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DorrrkvZXml7bkvZXlnLDvvIzmiJHnmoTmgJ3lv7X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mgZLvvIzmiJHnn6XpgZPvvIzkvaDkuZ/nn6XpgZ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77yM5L2g5ZKM5aW55rex5oOF5Ly85rW377yM5Lya5LiN5Lya5oOz5Yiw6L+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44CCPC9wPjxwPjxlbT43Mi48L2VtPuacieS4gOadoe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nui1sOS4jeWPr++8jOmCo+WwseaYr+W5tOi9u+aXtuWAmeeahOW8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luIzmnJvvvIzkvaDlubjnpo/kvYblj4jlrrPmgJ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0LjwvZW0+5pe26Ze05oqK5LiA5Lqb5Lq65bim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Lul5ZCE56eN5pa55byP56a75byA77yM5aSn5qaC5bCx5piv5Li65LqG5Lu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WZ5Lya5oiR5Lus55yL5byA44CB5Lmg5oOv44CB6YeK5oC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eul+e0r+S6hueCue+8jOS9hui/mOaYr+W+iO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p/mnaXvvIzov5jmnInkurrmhL/mhI/nrYnmiJHvvIzlt7L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gLzlvpfngqvogIDnmoTmiJDnu6njgII8L3A+PHA+PGVtPjc3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u75oCn77yM5Zug5Li65L2g5piv5rS757uZ5pyq5p2l55qE5L2g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6K6o5Y6M546w5Zyo55qE5L2g44CCPC9wPjxwPjxlbT43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DveWPr+S7peeUn+eUn+aOkOaOie+8jOWPquimgeS9oOi2s+Wkn+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sqHmnInov5nkuYjkuIDkuKrkurrvvIzkvaD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oHmlL7lvIPvvIzkvYbnu4jnqbbov5jmmK/oiI3kuI3lvp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iv5LiA5Zy655ub5LiW5LmL5qyi77yM5Lmf6Zq+5L+d5a605pW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YeJ44CCPC9wPjxwPjxlbT44MS48L2VtPuS4gOS4queIseeskeeahO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i1t+adpe+8jOavlOiwgemDveaSleW/g+ijguiC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miJHkvJrlv4Plr5Loh7PmnoHnprvlvIDkvaDvvIz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gzLjwvZW0+6ZqP552A5pe26Ze055qE5o6o56e7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a655q2i5LiA5Lq66ICM55Sf55qE5oKy5Lyk77yM6YCQ5riQ6L2s5YyW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5rOb55qE6IuN5YeJ77ya55m96aqo5aaC5bGx5b+Y5aeT5rCP44CC5peg6Z2e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i5aa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zIya2xicmRmLmh0bWwiPmh0dHBzOi8vZHVhbmp1emlrdS5jb20vZHVhbmp1emkvOXMy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6ECAFC9E55454EBA24C7212D00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