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4A2D823264D9A4E1B03AAE5EA8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4A2D823264D9A4E1B03AAE5EA8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6K+N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ngemSn+aDhSDpuLPpuK/npo/npoQg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eLPC9wPjxwPjxlbT4yLjwvZW0+56Wd56aP5L2g5Lus5paw5ama5oSJ5b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rS75Yqb5rC45Zyo77yM55m95aS05YGV6ICB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W955qE5pyL5Y+L77yM5biM5pyb5L2g6IO95Zyo5ama5ZC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44CCPC9wPjxwPjxlbT40LjwvZW0+5Y2D56an5bm057uT5Y2D5bm0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Lqr5Ly055m+5bm055yg44CC5aSp55Sf5omN5a2Q5L2z5Lq66YWN77yM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77yBPC9wPjxwPjxlbT41LjwvZW0+5paw5aiY5piv576O5Li955qE5Lu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piv5pm65oWn55qE57K+6Iux77yM56Wd5L2g5Lus55m+5bm05aW95ZC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paw5ama5b+r5LmQ44CCPC9wPjxwPjxlbT42LjwvZW0+6bi+5Yek5ZCI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7oeWutuWbrSDkupTlrZDnmbvnp5E8L3A+PHA+PGVtPjcuPC9lbT7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HnpZ3kvaDku6zmsLjnu5PlkIzlv4PvvIznmb7lubTlpb3lkI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lpKvlprvmganniLHliLDmsLjov5zvvIE8L3A+PHA+PGVtPj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lgrvlgrvpl7ronJzog73lv6vlv6vkuZDkuZDvvIzlubjlubjnpo/npo/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jgII8L3A+PHA+PGVtPjkuPC9lbT7luIzmnJvkvaDku6zlnKjlqZrlkI7og73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vvIzmsLjnu5PlkIzlv4PjgILlrZ3pobrniLbmr43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5om+5Yiw5LqG5pyA54ix5L2g55qE5aWz5a2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5yf5b+D5b6F5oiR55qE55S35a2p77yM5L2Z55Sf5oiR5Lus5ZCE6Ie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XqeeUn+i0teWtkCDkupLmlazkupLniLEg5ae7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PC9wPjxwPjxlbT4xMi48L2VtPuS7juatpOaciOWknOWFseW5veaipu+8jOS7juatp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W9qeidtu+8jOWNg+WPpOefpemfs+atpOW/g+WQjO+8jO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mgqjmmK/miJHpgYfkuIrmnIDlpb3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uIjnmoTnu4blv4PnhafmlpnvvIznpZ3ogIHluIj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qi5qKF5ZCQ6Iqz5Zac5oiQ6L+e55CG77yM57u/5p+z5ZCr56y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44CC5aeQ5aeQ5paw5ama5b+r5LmQ77yBPC9wPjxwPjxlbT4xNS48L2VtP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ZvuW5tOWlveWQiO+8geeUnOeUnOicnOicnO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rJnno6zlkIzpn7Mg54eV5L6j5Y+M5L+mIOmAguaLqeS9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TcuPC9lbT7mhL/kvaDkv6nmganmganniLHniLHvvIzmhI/nrIP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iLHmg4XmsLjmgZLvvIzniLHlv4PkuI7ml6Xkv7Hlop7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yq5p2l5L2g6KaB5a2m5Lya5LiJ54K577yM5a625Yqh5Yuk5b+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56ev5p6B54K577yM5Yeh5LqL5ZCs6K+d54K544CCPC9wPjxwPjxlbT4x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p+W5tOe7k+WNg+W5tOe8mO+8jOeZvuW5tOi6q+S8tOeZvuW5tOecoOWkqeeUn+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Fje+8jOWPquaEv+S9oOS/qeaBqeaBqeeIseeIs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ov4fpu5jlpZHkuI7nhp/mgonvvIzlvojlpJrnpZ3npo/or53or7TkuI3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pZ3kvaDku6znmb7lubTlpb3lkIjjgII8L3A+PHA+PGVtPjIxLjwvZW0+55m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ZIOm4v+ahiOebuOW6hCDorrjorqLnu4jouqs8L3A+PHA+PGVtPjIy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M5YmN55Sf5rOo5a6a5Zac57uT6Imv57yY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B55m+5bm05aW95ZCI77yBPC9wPjxwPjxlbT4yMy48L2VtPuivt+S9oOS7r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W9vOatpO+8jOe7meW9vOatpOacgOWuieeos+eahOeUn+a0u++8jOe7me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OAgjwvcD48cD48ZW0+MjQuPC9lbT7lsLHnrpfkvaD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mmK/kvaDnmoTlkI7nm77vvIzmhL/kvaDku6znm7jkurLnm7jniLH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E8L3A+PHA+PGVtPjI1LjwvZW0+5LuW5piv6K+N77yM5L2g5piv6LCx77yM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aW5ZKM6LCQ55qE5q2M5aSp5L2c5LmL5ZCI77yM56Wd56aP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77yBPC9wPjxwPjxlbT4yNi48L2VtPumSn+m8k+S5kOS5iyDpsbz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5aSp55Sf5LiA5a+5PC9wPjxwPjxlbT4yNy48L2VtPua8q+mVv+eahOS9meeU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iDveaQuuaJi+i1sOS4i+WOu+OAguWcqOS9oOe7k+Wpm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7mOm7mOelneemj+OAgjwvcD48cD48ZW0+MjguPC9lbT7lj6Tml6nlkajlha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vvIznlLflpbPphY3lkIjnnYDmiJDlrrbvvJvmlrDpg47mlrDlqJjlpb3kvZP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rLonJzmmK/lpKvlprvjgII8L3A+PHA+PGVtPjI5LjwvZW0+5oS/5L2g5L2Z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Lmf5oS/5oiR5rC46L+c5LiN55+l6YGT44CC5paw5ama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S35a2p44CCPC9wPjxwPjxlbT4zMC48L2VtPuWcqOiKseWPiOWlveOAgeaci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7iuWkqe+8jOaIkeeJueadpeelnei0uu+8jOaEv+S9oOS7rOe+jua7oeiJr+e8m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IkOe6pu+8gTwvcD48cD48ZW0+MzEuPC9lbT7kvInkv6rmg4Xmt7Eg5oGp54ix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WumuWQieelpTwvcD48cD48ZW0+MzIuPC9lbT7mmKjmmZrmiJHmoqbop4HmnIj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ZjmiJHmnaXnu5nkvaDku6zpgIHkuIrnpZ3npo/vvIznuqLnur/lt7Lnu4/nu5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KXlrp7lrp7llabjgII8L3A+PHA+PGVtPjMzLjwvZW0+56We5LuZ5L2V6Laz5oW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h6biz6biv44CC56Wd5Lik5L2N5paw5ama5b+r5LmQ77yM5rC45a+/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WHoOeZvuW5tOS/ruadpeeahOWlveemj+awlOWVi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tuWIsOS6hui/meS5iOa8guS6rueahOWls+eUn++8jOaBreWWnOaBreWWn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5Tlj5TnpZ3miJHku6zmnIDlj6/niLHnmoTlsI/lhazkuLv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ovojlrZDlubjnpo/nvo7mu6HvvIE8L3A+PHA+PGVtPjM2LjwvZW0+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IOawuOe7k+WQjOW/gyDlpofllLHlpKvpmo88L3A+PHA+PGVtPjM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6Zi15a2Q77yM6YCB5L2g6K645oS/5bCP55O25a2Q77yM5aGe5ruh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2Q77yM5oS/5paw5ama5b+r5LmQ77yM55m+5bm05aW95ZCI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iAgeW4iOaWsOWpmuWkp+WQie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m7jkurLnm7jniLHlubjnpo/msLjvvIzlkIzlvrflkIzlv4Plubjnpo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4Xmr5Tmtbfmt7HvvIHmlrDlqZrlv6v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aW955qE5bm06b6E77yM5L2g5auB57uZ5LqG5pyA576O5aW955qE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5rC46L+c77yBPC9wPjxwPjxlbT40MS48L2VtPuS7iuWkqeaYr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ahOaXpeWtkO+8jOaIkeS7o+ihqOaIkeWutuS6uuelnei0uuS9oOS7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gTwvcD48cD48ZW0+NDIuPC9lbT7lrZDlrZnmu6HloI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C055GfIOawuOa1tOeIseayszwvcD48cD48ZW0+NDMuPC9lbT7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vvIzkuI3ov4fliKvpmr7ov4fvvIzmr4/kuKrkurrmnIDnu4jpg73kvJr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mlL7lv4PljrvlkKfvvIzpmL/pl6jvvIE8L3A+PHA+PGVtPjQ0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6KeB54ix55qE5Lq65LiN5a655piT77yM5pei54S25Yaz5a6a54m15omL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55u45Lqy55u454ix5LiA6L6I5a2Q77yBPC9wPjxwPjxlbT40NS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XqeeUn+i0teWtkO+8geelneS9oOS7rOawuOe7k+WQjOW/g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lqZrkuYvnpqfvvIHnpZ3kvaDku6zmsLjnu5PlkIzlv4P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mhInlv6vvvIznlJznlJzonJzonJzvvIE8L3A+PHA+PGVtPjQ3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IOePoOiBlOeSp+WQiCDnmb7lubTlgZXogIE8L3A+PHA+PGVtPjQ4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ui5Zui6L2s77yM5Lqy5pyL57q357q36LS65Zac5p2l44CC6Iqx5byA5bm26JK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6b6Z6aOe5Yek6Iie5Lq65LiW6Ze044CCPC9wPjxwPjxlbT40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W6hueahOaXpeWtkOmHjO+8jOaIkeelneS9oOS7rOeahOeIseaDheWDj+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+8jOWDj+icnOWEv+S4gOagt+eUnOOAgjwvcD48cD48ZW0+NTA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ZXouqvnmoTnu4jngrnvvIzlubjnpo/nmoTotbfngrnvvIzoobflv4P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7lubTlpb3lkIjvvIE8L3A+PHA+PGVtPjUxLjwvZW0+5q2k55Sf5ae757yY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7yY5Zyw5pKu5ZCI77yM5oS/5L2g5Lus55qE5ama5ae7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MHRpbDZ1YWh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jB0aWw2dWFo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4A2D823264D9A4E1B03AAE5EA8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