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6F02C4E879992B0BC0963F4778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6F02C4E879992B0BC0963F4778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Y+R5pyL5Y+L5ZyI55qE57K+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veS5heS4jeinge+8jOmB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W/te+8jOecn+ivmumXruWAme+8jOWPiuaXtuWHuueOsOOAgueri+Wkj+W3s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mYs+WFieWwhuS9oOeFp++8jOW/q+S5kOa4hemjjuWwhuS9oOe7le+8jO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whuS9oOiAgO+8jOWBpeW6t+S6keacteWwhuS9oOe9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ayoeacieiBlOezu++8jOacgOi/keWlveWQl++8n+S7iuWkqeaYr+eri+Wk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3suaChOeEtui1sOi/nO+8jOWkj+WkqeW3suadpeWIsOmdouWJje+8jOWto+iKg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aNou+8jOaIkeWvueS9oOeahOecn+aDheawuOS4jeaUueWPmOOAguelneS9o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y48L2VtPuayoeaciemBk+W+t+eahOS4lueVjO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h+aYju+8m+ayoeacieivmuS/oeeahOekvuS8mu+8jOekvuS8muayoeaci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Im+aWsOeahOWbveWutu+8jOWbveWutuayoeaciea9nOWKm++8m+ayoeacieS7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tuW6re+8jOWutuW6reayoeacieWujOe+ju+8gTwvcD48cD48ZW0+NC48L2VtP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+8jOa4qemmqOaPkOekuuOAguWkqeawlOa4kOeDre+8jOWFu+eUn+S/neWBpe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4hea3oe+8jOWwkeWQg+ayueiFu+OAguWGsOmVh+mlruaWme+8jOWIh+iOq+i/h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hjOWBpei6q++8jOS4jeimgeaHkuaDsOOAguWFu+W/g+WFu+mYs++8jOmCquS4je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lneS9oOWBpeW6t++8jOW5s+WuieW6puWkj+OAgjwvcD48cD48ZW0+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uWMhu+8jOeri+Wkj+S7iuacneaYr+OAguelneemj+S4gOebtOi/vemaj+S9oO+8j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neW/teWvhOe7meS9oO+8jOS4gOebtOaDs+imgeelneemj+S9oO+8jOaEv+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aXpemHjO+8jOW/g+aDheS4gOebtOe+juS4ve+8jOeUn+a0u+awuOi/nO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W3sui/h++8jOWkj+W3suWIsO+8jOaEv+Wkj+aXpe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aLgumdoui9u+eIve+8m+Wkj+aXpeeahOmbqOawtOe7meS9oOWGsOWHiemAj+W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XpeeahOWCjeaZmue7meS9oOiIkueVheW/g+aDhe+8m+Wkj+WkqeeahOWknOe7m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4qemmqO+8jOWkj+WkqeeahOaIkee7meS9oOS4gOWjsOmXruWAme+8mueln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S6lOiJsuexs++8jOeri+Wkj+mlre+8jOe6ouiM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g+eri+Wkj+ibi+OAguaJi+aLveWQieelpeeri+Wkj+e7s++8jOWPo+WavOWmguaEj+iE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i+OAgueri+Wkj+WIsOS6hu+8jOaEv+S9oOaUtuiOt+Wkj+eahOa4heeIveOAgeWkj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eWkj+eahOeBv+eDguOAguWmguaEj+WQieelpe+8jOWygeWyge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qeedoeaXqei1t++8jOmHjeinhiZsZHF1bzvpnZnlhb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m055uK5a+/77yb6aWu6aOf5bqU5riF5reh77yM5Lul5piT5raI5YyW44CB5a+M5ZCr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55qE6aOf54mp5Li65Li777yM6L6b6L6j55qE6aOf54mp6KaB5bCR5ZCD77yb6aOf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KGA77yM5rCU6Jma6KGA54Ot5Lya5b2x5ZON5Lq655qE5raI5YyW5Yqf6IO977yM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J6KGA6KGl5rCU77yB5oS/5YGl5bq377yBPC9wPjxwPjxlbT45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L+Y5aW95ZCn77yM6L2s55y85Y+I5piv56uL5aSP44CC54m15oyC77yM5aW95q+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77yM5aSa5oOF5Zyw5p2l77yM5rex5oOF5Zyw5Y6744CC5Zyo6L+Z5YWF5ru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2j6IqC6YeM77yM5oS/5L2g5b+D5oOF5YWF5ruh5aSP55qE57u/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YuD5YuD55Sf5py644CCPC9wPjxwPjxlbT4xMC48L2VtPueri+Wkj+aXtuiKguiv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WIsOS6hu+8jOeZvuiKsSZsZHF1bzvkuonlpYfnq57oibMmcmRxdW875LqG77yM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Bq+eDp+eBq+eHjiZyZHF1bzvkuobvvJvlpb3ov5AmbGRxdW875Zub5aSE5by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hu+8m+elneemjyZsZHF1bzvpgJDmuJDljYfmuKkmcmRxdW875LqG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8mOmbheWpiei9rCZyZHF1bzvkuobvvIzlpb3ov5AmbGRxdW876L+e57u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huOAguelneeri+Wkj+W/q+S5kO+8gTwvcD48cD48ZW0+MTEuPC9lbT7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nInpgZPvvIznlKjng63pmaTng63miY3lpb3vvIzng63msLTms6HohJrop6Pku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kvZPlhoXmlaPng63vvIzng63msLTmk6bouqvpmY3muKnvvIzkv4Pkvb/nmq7ogqT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Jrllp3ng63ojLbphpLohJHvvIzpnZnlv4Pnh6Xng63ov5znprvvvIzmuKnppq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IHkuIrvvIzlv6vkuZDlronlurfluLjkvLTvvIE8L3A+PHA+PGVtPjEyLjwvZW0+5rG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+b77yM5a2c5Lul5LiN5YCm77yb5Yuk5Lul6KGl5ouZ77yM5L+t5Lul5oyB5a6277yb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l5oGp77yM5bCK5Lul5pWs5biI77yb5ZaE5Lul6KGM5LmL77yM5b+g5Lul5pWI5Z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ul5aSE5LiW77yM5L+h5Lul5pyN5Lq677yb6Z2Z5Lul5L+u6Lqr77yM5a2m5Lul56yD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Lul5b6L5bex77yM5q2j5Lul5YW75b6344CCPC9wPjxwPjxlbT4xMy48L2VtPu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jOWkj+adpeWIsO+8jOiWhOiho+efreijmeepv+i1t+adpe+8m+S4h+iKseW8g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eFp++8jOaXtuWIu+eJteaMguS9oOW/g+aDhe+8m+mXruWjsOWlve+8jOmBk+WPp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S6sueIseeahOaci+WPi+S4h+S6i+WmguaEj++8jOeri+Wk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mKXotbDkuobvvIzmmK/pmLPlhYnnmoTov73msYL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kuI3mjL3nlZnvvJ/lpI/mnaXkuobvvIzlnKjonLvonJPnmoTnnInlpL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kKTngavomavnmoTlv4PlpLTvvJ/nq4vlpI/ml7boioLvvIzlraPoioLmm7Tml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mlLnvvIzmhL/kvaDlubjnpo/nlJ/mtLvmm7Tnsr7lva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LWw5LqG77yM5piv6Ziz5YWJ55qE6L+95rGC77yM6L+Y5piv5bKB5py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f5aSP5p2l5LqG77yM5Zyo6Jy76JyT55qE55yJ5aS077yM6L+Y5piv5Zyo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b+D5aS077yf56uL5aSP5pe26IqC77yM5a2j6IqC5pu05pS577yM56Wd56aP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5Sf5rS75pu057K+5b2p44CC56uL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kj+aXpeeCjueCjuS8vOeBq+eDp++8jOW/g+W5s+awlOWSjOeDpuaBvO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qOWAvuebhumFt+eDree9qe+8jOaIkemAgea4hemjjui6q+i+uee7leOAgu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/g+aEj+WIsO+8jOWuieW6t+W/q+S5kOaDheiwiuWlveOAguW5uOemj+i3r+S4iui/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+8jOeUn+a0u+e+jua7oeatpeatpemrmOOAguelneeri+Wkj+W/q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q4vlpI/pmLPlhYnngb/ng4LvvIznq4vlpI/pspzoirHng4L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pI/lkozpo47po5jmlaPvvIznq4vlpI/npZ3npo/ml6DpmZDvvJrmhL/kva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IDlpI/jgIHlpb3ov5DkuI3mraLkuIDlpI/jgIHmiJDlip/kuI3mraLkuID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I3mraLkuIDlpI/jgIHlubjnpo/mm7TmmK/kuI3mraLkuIDlp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uL5aSP5pe26IqC5LiH54mp55Sf77yM6Iqx57qi5Y+257u/6I2J6Z2S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57mB6I2j5pmv77yM6LCB5Lq65LiN5oS/5LmQ5YW25Lit44CC5q2k5pe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pyL5Y+L77yM5b+D5oOF5oSJ5b+r5LqL5Lia5YW0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1sOS6hu+8jOato+Wmgueri+Wkj+aChOaChOeahOadpe+8m+awuOi/nOS4jea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AneW/teeahOaDheaAgO+8m+mYs+WFieeHg+eDp+edgOS6keW9qe+8jOS6kem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edgOWFs+eIse+8m+W/q+S5kOWboOS9oOiAjOWtmOWcqO+8jOWkj+WkqeWboOS9o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uavj+Wkqe+8jOmDveaEv+S9oOeskeWuueeBv+eDgu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nu5nkvaDms6Hmna/ojLbvvIznlKjmuKnppqjnmoTmna/vvIzoiJLmnI3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nmoTojLbvvJvllp3ov4flho3ng63kuZ/kuI3mgJXvvIzmuKnmuKnppqjpp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JLmnI3mnI3vvIzmuIXmuIXlh4nlh4nov4fkuIDlpI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rip5rm/6YCQ5Y2H6auY77yM6auY5rip6Ziy6aOO5oqk5b+D6IWR77yM6YG/5pq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S+6IOD6LCD77yM5b+D5pe66IK+6KGw5ben5YW76IK+77yM5Yuk5rSX5aSa6aWu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az6aOf5riF5reh5a+M6JCl5YW777yM5LqL5LqL5pyJ5bqm5YGl5bq35L+d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rOE54Gr6Ziy5Y+R5oCS77yM5b+D5oOF5oSJ5ZKM5bi46LWw5q2l44CC56uL5aSP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6yR5Y+j5bi45byA6Lqr5L2T5aW977yM5LqL5LqL6aG65Yi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44CCPC9wPjxwPjxlbT4yMi48L2VtPueri+Wkj+S6hu+8jOS7juatpOS9oOeahOea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avlOS4gOWkqeWwke+8jOeDiOaXpeeCjueCjuS8mueDpOeahOS9oOWGkuaz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/m+WOu+eDreaxveWHuuadpe+8jOS9oOaBqOS4jeW+l+mSu+i/m+a1t+mHj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+8jOW/jeW/jeWQp++8jOWkj+WkqeWwseaYr+i/meaooeagt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pI/mnaXkuobvvIzpmLPlhYnmhIjliqDngb/ng4LvvIzpo47lhL/mhIjliq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pKnnqbrmhIjliqDolJrok53vvIzmg4XmhI/mhIjliqDmgJ3lv7XjgIL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YPplKTnmb7ngrzvvIzmj5Dlj5bkuobnmb7lkIjoirHnmoTnuq/mtIHvvIznjqvnkb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Dnu7XvvIzniaHkuLnoirHnmoTlqIfoibPvvIzono3lhaXlv6vkuZDnmoTnlJj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nnJ/mg4XnmoTphZ3phb/vvIzmsYfmiJDkuobmnIDlubjnpo/nmoTpl67lgJ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nKjkvaDnmoTlv4PnlLDjgILmhL/kvaDnq4vlpI/lv6vkuZDvvIzlpb3ov5D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uL5aSP5Yiw77yM55y8552b5Yir5Lmx556f77yM5ruh6KG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w5aSE6LeR77yM5bCP5b+D6by76KGA5YaS44CC576O5Li95aSP5aSp5aaZ77yM56e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pyJ6Iqz6I2J77yM5Yir6K6p5Y+j5rC05o6J44CC5oS/5L2g5Yir54Om5oG8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+75om+77yM6KeF5b6X55yf54ix5oCA5Lit5oqx77yM5bm456aP55u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peWbnuWkj+adpeawlOa4qeWNh++8jOeri+Wkj+S5i+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+eUn++8jOWkj+WkqeWxniZsZHF1bzvngasmcmRxdW876KaBJmxkcXVvO+WFu+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iJLmgJLmiJLouoHkv53lronpnZnvvIznrJHlj6PluLjlvIDlv4PoiJLnlYX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uYvlkI7opoHppa7msLTvvIzlhrDlhrfpo5/nianopoHlsJHlkIPvvIznqbrosIP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lvoXvvIzpgILlvZPov5DliqjouqvkvZPlgaXvvIzmrKLmrKLllpzllpzov4f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uL5aSP6L+Z5LmI5LiA5Yiw77yM54Ot5LqG77yb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6m/77yM55+t5LqG77yb6KGj5pyN6L+Z5LmI5LiA5Y+Y77yM6JaE5LqG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L+Z5LmI5LiA56eA77yM576O5LqG77yb576O5aWz6L+Z5LmI5LiA5pyb77yM5aS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2g6L+Z5LmI5LiA55yL77yM5ZGG5LqG77yB5ZG15ZG177yM6KaB5pyJ5a6a5Yqb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nkOafs+mYtOWIneWvhu+8jOW4mOagiuaakeWwmuW+r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huWMhu+8jOeri+Wkj+adpeWCrO+8jOelneemj+aApeW/meaKiuS9oOi/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S4juS9oOS4gOi1t+mjnuOAguWPi+aDheeptuern+acieWkmue+ju+8jOWmg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i+sOaVo+WFiei+ie+8jOelneS9oOW/g+aDheaAu+acgOe+juOAgueri+Wk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q4vlpI/lhbvnlJ/liKvlv5jorrDvvIzkuIPnp43po5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3or5XvvJrnq4vlpI/opoHpmY3ngavvvIzoi6bnk5zliKvkuKLohLHvvJvnq4vlpI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vvIzojrLlrZDlvZPljavlhbXvvJvnq4vlpI/opoHooaXlpI/vvIzpuK3om4vkvb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Jvnq4vlpI/opoHop6Pmr5LvvIzojYnojpPmnaXluK7liqnvvJvnq4vlpI/opoHmuIX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YzosYblsJ3kuIDlsJ3vvJvnq4vlpI/opoHpgJrmsJTvvIzojrToi6PkuI3lj6/mm7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opoHooaXooYDvvIznq6DpsbzkuI3og73nvLrjgILmhL/kvaDlkIPlvpf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3mraLkuIAmbGRxdW875aSPJnJkcXVvO++8gTwvcD48cD48ZW0+Mjk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oLvvIzlv6vmnaXliLDvvIzluKbmnaXnmoTkuJzopb/nnJ/kuI3lsJHjgILpuqbnqZf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pznrJHvvIzojbfoirHlvIDvvIzlpKrpmLPnhafvvIzkuLDmlLbnmoTmg4Xmma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HnnJ/ng63pl7nvvIE8L3A+PHA+PGVtPjMwLjwvZW0+5L2g5re75b2p77yM5oiR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u/6Imy5a625Zut5ZCM57K+5b2p77yb5L2g5Yqg5YiG77yM5oiR5Yqg5YiG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O56Kz5LiA55m+5YiG77yb5L2g57uZ5Yqb77yM5oiR57uZ5Yqb77yM5ZKM6LCQ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F5Yqb77yb5L2g5paH5piO77yM5oiR5paH5piO77yM6ZSm57uj5Lit5Y2O5pu0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ri+Wkj+WIsO+8jOmXruWAmeS4jee7leW8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i/nueOr++8jOaEv+S9oOWlvei/kOawuOebuOS8tO+8jOS6i+S4muWkp+mBk+Wuv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maj+S+v+i1mu+8jOW/q+S5kOW/g+aDheasouOAguW5s+WuieaKiuS9oOe8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S9oOaBi++8jOW5uOemj+eUn+a0u+awuOi/nue7t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oioLmsJTlj4jmnaXliLDvvIznu5nkvaDnpZ3mhL/lkoznpYjnpo/vvIzkurrlpoL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/pmLPlhYnvvIzlv4Pmg4XmmI7lv6vlj4jlhYnkuq7vvIzouqvkvZPlvLrlo67ov5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lhoXlv4Png63mg4XkvLzngavml7rvvIzliY3nqIvngb/ng4Lmm7TovonnhY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h5HoibLlnKjliY3mlrnvvIHnq4vlpI/vvIzkvaDmmK/miJHlv4PkuK3nmoTlpKrpmL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6rogIDlhYnoipLvvIE8L3A+PHA+PGVtPjMzLjwvZW0+56iN5oGv56uL5q2j56u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ey57uP5p2l5Yiw77yM5p6d5aS06Iqx5byA5LqJ6Ze577yM576O5aWz5oO555y8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iF5YeJ6aOO5pmv5a6e5pWI77yM54ix5oOF5L+h5Y+35ZG85Y+r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6IqC5rCU5Yiw77yM5rS75Yqb5q2j5b2q6auY77yM5b+r5LmQ5peg6ZmQ5Ya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ri+Wkj+eCjueDreaYk+eDpui6ge+8jOaKm+aOieeDpuaBv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4gOeskeeDpuaBvOaKm++8jOW/q+S5kOe7le+8jOS6jOeskeeWvueXhemA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tO+8jOS4ieeskeaAqOaGjua2iO+8jOW5uOemj+WIsO+8jOWbm+eskemciei/kO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eFp++8jOS6lOeskeawuOS4jeiAge+8jOWuueminOe+ju+8jOWFreesk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i+S4mumhuu+8jOeri+Wkj+elneemj+S9oOW/q+S5k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lhbvnlJ/opoHpnZnlhbvvvIzmiJLpqoTmiJLouoHmg4XoiJLnlYXvvIzlub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sJTml6DpmZDlpb3jgILnq4vlpI/lhbvnlJ/opoHosIPlhbvvvIzlop7phbjlh4/oi6b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vvIzooaXogr7liqnogp3lhbvog4PmsJTjgILnq4vlpI/lhbvnlJ/opoHkvJH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ml6notbflpb3nnaHnnKDvvIzkuI3lv5jljYjkvJHmj5Dnsr7npZ7jgILnq4vlpI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uqbov4fkuIDkuKrlroHpnZnlgaXlurfnmoTlpI/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oC75Lya6LeM5YCS77yM5YWz6ZSu5piv6LeM5YCS5LmL5ZCO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iA5Lu95YuH5pWi77yM5aSa5LiA5Lqb5Z2a5oyB77yM6K6p576O5aW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5Sf5ZG955qE6aKc6Imy44CC56uL5aSP5b+r5Lm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i/vemaj+Wkj+WkqeeahOesrOS4gOe8lemjju+8jOe7meS9oOa4heaWsO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lneemj+iejei/m+Wkj+WkqeeahOWGsOa/gOWHjO+8jOe7meS9oOWIneaBi+iI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iuqeelneemj+ikquWOu+ayiemHjeeahOWkluiho++8jOS8tOS9oOS4gOWkj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Mpea0kuebiOebiOeskeivreOAgueri+Wkj+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pnIDooaXpmLPvvIzoirHojYnmnaXlhbvnlJ/vvIzoib7ojYnmuIXngpbp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b/lj4jlgaXohL7vvIzoj5bokrLms6HojLbppa7vvIzlgaXog4Pmtojpo5/lppnvvIzm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7bnha7msLTvvIzmtJfpnaLmtqbogqTlpb3vvIzpppnojIXniZvogonmsaTvvIzlkbP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pq5jjgILlhbPmgIDlt7LpgIHliLDvvIzmhL/kvaDlronlurfnu5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il5aSp5riQ5riQ6L+c5Y6777yM5oqK576O5aW955WZ57uZ5aSP5a2j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YaS5aSn5Zyw77yM5oqK55Sf5py655WZ57uZ5aSP5a2j77yb5b6u5L+h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6uL5aSP5byA5b+D5aaC5oSP77yb56Wd5L2g6Lqr5L2T5YGl5bq3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rC46L+c576O5Li944CCPC9wPjxwPjxlbT40MC48L2VtPuaYpeWkq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i1sOW3peS9nOeahOeWsuaDq++8jOWkj+aXpeeahOawlOaBr+W4puadpea4qemmq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m+aYpemjjueahOemu+WOu+W4pui1sOaDhuaAhe+8jOWkj+WxseeahOiLjee/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dpeWBpeW6t+WKoOWAje+8m+aYpembqOeahOemu+WOu+W4pui1sOW/p+S8pO+8jO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AgeadpeiHquS/oeOAguaYpeWOu+Wkj+adpe+8jOWlvei/kOaIkOaOk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mguWkj+aXpemrmOWNh++8jOW/g+aDheWmguWkj+iKseeBv+eDgu+8jOi6q+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iNieW8uuWBpeOAgueri+Wkj+iKguW5uOemj+WBpeW6t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liLDvvIznq4vlpI/liLDvvIznuqLngavlpI/ml6Xnmb7ojYnojILvvJvmoL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7blhL/ogqXvvIzlj4LlpKnlt6jmoJHnq4vltJTkvJ/vvJvmnIjoir3mkYfvvIz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qjvvIzkuIDmsZ/otKLmupDpgIHlvZLoiKrvvIHlgLzmraToia/ovrDvvIzmhL/lk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po47ph4fnhJXlj5HvvIzkuovkuJrmkanlpKnlhaXkupHliY3nqIvkvLzplK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yJ5LiA56eN576O6YWS5LiA5ru05bCx6K6p5Lq65LmF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pyJ5LiA56eN5LmQ5puy5LiA5ZCs5bCx6K6p5Lq65LiA55Sf6Zm26YaJ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m6K+75LqG5YaN6K+75LuN55m+55yL5LiN5Y6M77yM5pyJ5LiA56eN5Lq6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Yiw5Lqy5aaC5omL6Laz77yM5pyJ5LiA56eN6Zeu5YCZ5LiA5Y+l5bCx5oSf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2i77yM5pyJ5LiA56eN56Wd56aP5pS25Yiw5bCx5b+D6Iqx54G/54OC44CC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b+r5LmQ77yBPC9wPjxwPjxlbT40My48L2VtPuS7iuWkqeaYr+eri+Wkj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9k+acgOiZmuW8seeahOS4gOWkqe+8jOaJgOS7peWNg+S4h+S4jeimgeeUn+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S5n+eVmeWIsOaYjuW5tOeUn++8geS7jueOsOWcqOW8gOWni+mcgOimgeWFu+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DoeiQneWNnOOAgeWNl+eTnOOAgeilv+e6ouafv+etiee6ouiJsumjn+WTg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gTwvcD48cD48ZW0+NDQuPC9lbT7nq4vlpI/lhbvnlJ/mnIn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5vouKLotbDkvr/np5jvvIzmmajotbfnqbrohbnllp3nmb3msLTvvIzml6nppJDliq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pb3vvIzpppnolYnnuqLolq/og73mtqbogqDvvIznnaHliY3mj4nohbnkuIDnmb7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miJDkuaDmg6/lkIPojrTnrIvvvIzlv6votbDmhaLot5Hkv4PmtojljJbjgIL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Q1LjwvZW0+5LuK5aSp5piv56uL5aSP77yM5bm456a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f5aSP6ZW/77yM55Sf5Ye65b+r5LmQ5peg6ZmQ77yb5aW96L+Q5Ly85aSP6Iq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iH6Imz54OC5ryr77yb5bC9566h5piv5aSP5pel54KO54KO77yM5Lmf5q+U5LiN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4KZ54Ot5LiH5Y2D77yM56Wd5oKo5b+r5LmQ5YGl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jjuWQueaVo+S9oOeahOaDhuaAhe+8jOaYpembqOa1h+eBreS9o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e7v+aEj+eahOWkj+S4uuS9oOmAgeadpea4qemmqO+8jOmYs+WFieeahOWkj+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HquS/oeOAguS6sueIseeahOaci+WPi++8jOWcqOi/meaYpeWkj+S5i+S6pOeri+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e7meS9oOm7mOm7mOeahOelneemj+eUqOaIkeeahOecn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q4vlpI/mnaXkuLTopoHljYfmuKnvvIzmnYLojYnkuJvnlJ/opoHpmaTmo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lITlpLTkuLrkvaDmiqHvvIzpmaTljrvlv6fmhIHkuI7ng6bpl7fvvIzlj4vosI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ubjnpo/lrZjvvIzlv6vkuZDnlJzonJzmsLjnm7jot5/vvIznq4vlpI/lv6vkuZDmsLj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Q4LjwvZW0+6Z2e5rSy55qE54uu5a2Q55yL6KeB6IKk6Imy55m9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Lya5LiK5p2l5oul5oqx77yM5L2g5Y675pe25LiA5a6a6KaB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Imy5pW05oiQ6buR6Imy55qE44CC5aSP5aSp5Yiw5LqG77yM5Y+q6KaB5q+P5aSp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5pq05pmS5bCP5pe25bCx6IO96L6+5Yiw77yM5LiN5L+h6K+V6K+V55y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ri+Wkj+eri+Wkj++8jOeci+WIsOaIkeS/oeaBr+iusOW+l+es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ul+i1tum4reWtkOS4iuaetu+8jOS5n+imgeiuqeS9oOW/q+S5kOS4gOWk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skeWuueWwsei3n+Wkj+WkqeeahOmYs+WFieS4gOagt+eBv+eDg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kOW8gOiKse+8gTwvcD48cD48ZW0+NTAuPC9lbT7lkYrliKvmnIDlkI7kuIDpmL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4vmg4XmuKnmmpblnKjkvaDmiJHlv4PkuK3vvIzpnaLlkJHnrKzkuIDmnZ/lp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vvIzorqnmjILlv7XkuLrkvaDnh4Png6fog7johpvvvIznq4vlpI/liL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hL/kvaDku4rlpI/mspDmuIXlh4nvvIzlsJ3pobrlv4PvvIzkuq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SP5pel54KO54KO5Ly854Gr54On77yM5riF54Gr5Y6754Ot6Ka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Ium55Oc6Ium6I+c5ZKW5ZWh6Iy277yM5riF5b+D5o+Q56We6Lqr5L2T5aW9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ek6ISv5YW75b+D6IS+77yM5qGC5ZyG55Sc57Kl6KGl5rCU6KGA77yM55Oc5p6c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0Q++8jOmxvOiCieibi+WltuWinuibi+eZveOAguaYpeWOu+eri+Wkj+WFu+eUn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mguWkj+iKseemj+Wvv+mVv+OAgjwvcD48cD48ZW0+NTIuPC9lbT7nq4vlpI/lhb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lhbvlv4PvvIzmsLTmnpzolKzoj5zmoLfmoLflvpflkIPvvJvmuIXojLbmt6Hppa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m4vnmb3vvIznlJ/mtKXmraLmuLTlhbvog4PmuIXogqDvvJvogIHkurrlsI/lrankuI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5/vvIzml6nnnaHml6notbflpJbliqDljYjkvJHvvJvnq4vlpI/kuYvliJ3osIPoio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v4flpI/nrJHluLjlvIDjgII8L3A+PHA+PGVtPjUzLjwvZW0+5Li65L2g5by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Lic6aOO56C077yM5aSc5bmV5LiL5pil55qE6Iqx5YS/5oWi5oWi6aOY6JC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f5ZSx5LiA6aaW5LiD6YeM6aaZ77yM6LCI56yR6Ze05aSP55qE5p6c5YS/6L276L2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uL5aSP5piv5a2j6IqC57uZ5bKB5pyI55qE56S854mp77yM5L+h5oGv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L5oOF55qE56Wd56aP44CCPC9wPjxwPjxlbT41NC48L2VtPuS+neS+neS4jeiI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9kuWOu++8jOeVmeS4i+S4h+e0q+WNg+e6ouiKs+mmmeaXoOaVsO+8m+mikemike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j+WPiOWbnuadpe+8jOaPj+WHuumdkuWxsee7v+awtOWjrue+jueUu+Wbvu+8m+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aNou+8jOWto+iKguabtOabv++8jOWPi+aDheS4jeWPmOaEv+S9oOaLpeaKs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ri+Wkj+W/q+S5kO+8gTwvcD48cD48ZW0+NTUuPC9lbT7ogYblkKzpo47lo7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7pqbDvvJvovbvmi6Xpm6jkuJ3vvIzorqnlv4PngbXlronlroHjgILlraPoioL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j5Hlh7rnu4bnoo7nmoTlo7Dpn7PvvIzmgJ3lv7XnmoTpo47mma/nuYHoirHkvLz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KvmraXnq4vlpI/ml7boioLvvIzllLHlkozlpI/nmoToioLlpY/vvIzmhL/kvaD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mpbvvIzpspzoirHlqIfoibPvvIzlnKjojLXojLXoirPojYnkuK3mio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zlnKjplb/plb/noqfmsLTph4zlsIbmhqfmhqzmj4/nu5jvvIznnIvkuID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pZ3kuIDnlJ/oh6rlnKjjgII8L3A+PHA+PGVtPjU2LjwvZW0+5aSP5pel57u95pS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77yM5riF6aOO5LiA5ZC56aOY6Iqs6Iqz77yM6Imz6Ziz6auY54Wn5pqW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Gj5aSa5b2p5Y+I5aSa5ae/77yM5aSn6KGX5bCP5be35Y675pWj5q2l77yM55yL6KeB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76O77yM56uL5aSP6IqC5rCU5bey5p2l5Yiw77yM56Wd5L2g56uL5aSP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CPC9wPjxwPjxlbT41Ny48L2VtPuW4puedgOeBq+eDre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+8jOW/meeijOWFqOmDqOe7k+adn++8m+i3n+edgOeBq+eDreeahOWto+iKgu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i/hemAn+atouatpe+8m+WSjOedgOeBq+eDreeahOiKguaLjei3s+iIn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reWBnOmpu++8m+mZquedgOeBq+eDreeahOmjjuaZr+aVo+atpe+8jOWlvei/k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3r+OAgueri+Wkj+WIsOadpe+8jOWkqeawlOa4kOeBq+eDre+8jOaKiueBq+i+o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9oO+8jOaEv+S9oOaPo+S4gOS7veaCoOmXsuW/g+aDhe+8jOaEn+WPl+a4q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6q+WPl+eUnOicnOW5uOemj+OAgjwvcD48cD48ZW0+NTguPC9lbT7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rmrKHop4HpnaLlkI7vvIzkuIDovaznnLzvvIzov5npg73nq4vlpI/kuobjgIL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lipvlhYXmspvnmoTlraPoioLvvIzluIzmnJvmiJHku6zpg73og73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bph4zvvIzlj5blvpfmm7Tlpb3nmoTmiJDnu6njgII8L3A+PHA+PGVtPjU5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6Iez77yM5pel54Wn5aKe5aSa77yM6Ziy5q2i5pmS6buR77yM5qCR5LiL5p2l6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omT5Lye77yM5oqK5aSq6Ziz6YGu77yM546v5aKD6YCC5a6c77yM6Kej5pqR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LGG5rGk5Zad77yM56Wd56aP6YCB5LiK77yM5aSP5a2j5b+r5LmQ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Kh5LqL5bCx5LmQ77yBPC9wPjxwPjxlbT42MC48L2VtPueri+Wkj+WJjeWQj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iEj+eUn+eQhua0u+WKqO+8jOmhuuW6lOWkqeawlOWPmOWMlu+8jOmHjeeCueWFs+az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uS/neaMgeiJr+WlveW/g+aAge+8jOmBv+WFjeaatOWWnOaatOaAkuS8pOWPiuW/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unOWkmumjn+a4heeDreWIqea5v+mjn+eJqe+8mui1pOWwj+ixhuOAgeiWj+iLoe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xhuOAgeWGrOeTnOOAgeS4neeTnOOAgeawtOiKueOAgem7keacqOiAs+OAgeiXl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Omjn+iCpeeUmOWOmuWRs++8jOi+m+i+o+WKqeeDreS5i+WTge+8muWKqOeJqeiEguiC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FpemxvOexu+OAgeeUn+iRseOAgeeUn+iSnOOAgei+o+akk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nu7/kuobmoJHpq5jkuobvvIzlj4jmg7PotbfpgqPlubTkvaDnmoTkuabljI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zmt7HkuobkurrpnZnkuobvvIzlj4jmoqbop4HkvaDmkJ7nrJHnmoTohLjlnov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kuoblpI/mnaXkuobvvIzlj4jmmK/kuIDlubTmnY/oirHnuqLkuobvvIHmva7mnaX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/lkKblv4botbflpoLov4flrqLnmoTkvaDmiJHkuobvvJ8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Lyk55eb55qE5pio5aSp5LiO5aSx6LSl55qE57uP5Y6G5LiA6LW35Z+L5Li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W/5Ye65paw55qE5Y+26Iq977yb5bCG5biM5pyb55qE56eN5a2Q5ZKM6IOc5Yip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mT5YyF5bim6LWw77yM6K6p5a6D6byT6Iie5L2g5LiA6Lev5YmN6KGM44CC56u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paw55qE5byA5aeL44CC5pyL5Y+L5Yqg5rK5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aYpei1sOS6hu+8jOato+WmguWkj+i9u+i9u+eahOadpe+8jOS4j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WPi+aDheeahOS6keW9qe+8jOWNtOeVmeS4i+aXoOWwveeahOaAneW/te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maj+edgOWIneWkj+eahOi9u+mjjuaJkemdouiAjOadpe+8jOelne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aEieW/q++8gTwvcD48cD48ZW0+NjQuPC9lbT7nq4vlpI/lhbvnlJ/mnInpgZP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maTng63miY3lpb3vvIzng63msLTms6HohJrop6PkuY/vvIzmnInliKnkvZPlhoXmlaP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mk6bouqvpmY3muKnvvIzkv4Pkvb/nmq7ogqTpgI/msJTvvIzlpJrllp3ng63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JHvvIzpnZnlv4Pnh6Xng63ov5znprvvvIzmuKnppqjlhbPmgIDpgIHkuIr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uLjkvLTvvIE8L3A+PHA+PGVtPjY1LjwvZW0+5aSP5a2j5bez44CB5Y2I44CB5py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4Gr5rCU5q2j5pe677yM54Gr5Zyo5ZGz6KeJ5Lit5Luj6KGo6Ium77yM6Iu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mL5riF5YeJ77yM5bCx5piv6K+05aSP5a2j5YW755Sf5Lul5riF5reh44CB5YeJ54i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5pWF56uL5aSP5LmL5a2j77yM5oOF5a6c5byA5oCA77yM5a6J6Zey6Ieq5LmQ77y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Zac5Lyk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M3h2bmpld25kLmh0bWwiPmh0dHBzOi8vZHVhbmp1emlrdS5jb20vZHVhbmp1emkvZ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ZXdu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6F02C4E879992B0BC0963F4778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