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D617678EB717E9878E987FF0FC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D617678EB717E9878E987FF0FC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Zy45rCU5b6I56S+5Ly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Lv+i/h+WOu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aKmOejqOeOsOWcqOeahOiHquW3seOAguaIkeWPr+S7peeIseS9oOeIseW+l+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+8jOS5n+WPr+S7pei9rOi6q+i1sOW+l+W5suW5suiEhuiE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+8jOS4jeiDveeIse+8jOacieS6m+S6uu+8jOeIse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WkquS5lu+8jOS4jeaDs+WBmueahOS6i+WPr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jeWIsOeahOS6i+S4jeeUqOWLieW8uu+8jOS4jeWWnOasoueahOivne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ngeOAguS6uueUn+S4jeaYr+eUqOadpeiuqOWlveWIq+S6uueahO+8jOiAjOaYr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jwvcD48cD48ZW0+NC48L2VtPuWwj+S6i+WPr+S7peaEn+aAp+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emhu+eQhuaAp+OAguaEn+aAp+iuqeaIkeS7rOabtOacieS6uuaDheWRs++8jOeQhuaA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+l+S7pei/nOemu+iHtOWRveS8pOWus+OAgjwvcD48cD48ZW0+N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MveeVme+8jOmDveaYr+WkmuS9meeahO+8jOS4juWFtue7meiHquW3s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jOacm++8jOi/mOS4jeWmgueskeedgOivtOWGjein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wseWIhuaJi++8jOS4i+S4gOS4quabtOmVv+S5he+8m+aLnOaLnOWwse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S4quabtOS5luOAguS7peWQjuS9oOaJvuS9oOeahOS4keWFq+aAqu+8jOaIk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rmOWvjOW4he+8jOayoeacieS9oOeahOaXpeWtkOaIkeeFp+agt+WX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W4uOaAge+8muW9k+S9oOWPr+S7peaUvuW8g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+8m+W9k+S9oOaDs+aUvuW8g+eahOaXtuWAme+8jOWNtOS4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XoueEtuWLvuS4ieaQreWbm++8jOaIkeS9leW/heeLrOS4gOaXo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geaEv+WcqOeUt+S6uuWghumHjOWBmuS4quWls+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WcqOWls+S6uuWghumHjOeOqeiEkeWt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nYDlpKflpKflsI/lsI/nmoTmhL/mnJvvvIzlnKjkuI3plb/kuI3nn6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kuI3nl5vkuI3nl5LnmoTmlL7lvIPkuobjgII8L3A+PHA+PGVtPjExLjwvZW0+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157u177yM5L2G5rGC5aSp6ZW/5Zyw5LmF44CCPC9wPjxwPjxlbT4x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S4nOilv++8jOaLv+e7meS9oOaIkeS5n+aAleS9oOaLv+S4j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5TlsYjpg73lj5fkuobvvIzlpoLmnpzlvpfkuI3liLD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pKrkuo/kuobjgII8L3A+PHA+PGVtPjE0LjwvZW0+6Iul5LiN6Lqr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oSf5ZCM6Lqr5Y+X44CCPC9wPjxwPjxlbT4xNS48L2VtPuaIkeS4jeWlv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OAguePjeaDnOS5n+Wlve+8jOS4jeePjeaDnOS5n+e9ouOAguWmguaen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iuaIkeW8hOS4ouS6hu+8jOaIkeS4jeWGjeiuqeS9oOaJvuWIsOaIkeOAguWP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IseaDheS5n+e9ouOAguaIkeiLpeemu+WOu++8jOWQjuS8muaXo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DkuYjmtarlpJ/kuoblsLHluKbkvaDlm57lrrbvvIz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nm7TmjqXmrbvlpJbpnaLlsLHooYzkuob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c6KW/77yM5YaN5L6/5a6c5Lmf5LiN6KaB5Lmw77yb5LiN54ix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f5LiN6KaB5L6d6LWW44CCPC9wPjxwPjxlbT4xOC48L2VtPu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OeahOWwseaYr+asuumql+WSjOiDjOWPm++8jOWmguaenOS9oOeci+WIsOaIkeW/g+i9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ChuaXoOW/jOaDru+8jOmCo+S5iOetieWIsOaIkeW/g+eLoOeahOaXtuWAme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9oOeahOW/g+aOj+WHuuadpei3quedgOaNp+e7meaIkeaIkemDveS4jeS8mu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cgOWlveiusOS9j+i/meWPpeivne+8gTwvcD48cD48ZW0+MTk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bPns7vvvIzlsLHor6XosIjku4DkuYjmoLfnmoTor53pop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qyg5L2g55qE77yM5L2g5rO85oiR55qE5Ya35rC05oiR6YO9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Wu5rK45ZCO5oiR5Lya5rO85Zue5Y6757uZ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WNleihjOmBk++8jOi/h+WOu+S6hu+8jOWbnuS4jeadpe+8m+eUn+a0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+8jOS9oOWBmuWHuumAieaLqe+8jOeEtuWQjuWwseS4jeimg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lv4Xmga3nu7TvvIzkuI3lv4Xorqjlpb3vvIzniLH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nu5nkvaDmi6XmirHjgII8L3A+PHA+PGVtPjIzLjwvZW0+5b6A5LqL5b2S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ZqP5oSP44CC5LuO5q2k5bGx5rC05LiN55u46YCi77yM5LiN6Zeu5pen5Lq66ZW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yNC48L2VtPuS8muivtOWlveivneeahOWtqeWtkOacieezl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SkuWoh+eahOWls+WtqeacieS6uueWvO+8jOS9oOWYtOehrOmAnuW8uua0u+iv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vOazquWFqOmDqOiHquW3seaTpuOAgjwvcD48cD48ZW0+MjUuPC9lbT7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aDlsLHnn6XpgZPvvIzlpoLmnpzoh6rlt7HmsqHmnInmnKzkuovvvIzlsLHmtLv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sJTlkJ7lo7DnmoTlj5fmsJTvvIzlj6rmnInlvZPoh6rlt7HlvLrlpKfkuobvvIz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lKnohLjoibLnmoTotYTmoLzjgII8L3A+PHA+PGVtPjI2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bm05Lq677yM55yL5LiN6aG655y85rKh5b+F6KaB5paX5Zi077yM6ICB5q27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bCx5aW95LqG44CCPC9wPjxwPjxlbT4yNy48L2VtPuaIkemAieaLqeeahOaY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sOS9j+eahOaYr+eOsOWcqO+8jOaGp+aGrOedgOaYr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nmoTkuInlpKfplJnop4nvvJrmiYvmnLrpnIfliqjjgIHmnInkurr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ov5jmnInvvIzku5bllpzmrKLkvaDjgII8L3A+PHA+PGVtPjI5LjwvZW0+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i75q2i5bKB5pyI5Zyo6IS45LiK55WZ5LiL55eV6L+577yM5L2G5LiN6IO96K6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mz5oiR5Lus55qE5qOx6KeS77yM5Y+Y5oiQ5LiO6Lev5LiK55qE55Sy5LmZ5LiZ5Li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Lq644CCPC9wPjxwPjxlbT4zMC48L2VtPuiwgeiAveivr+aIkeS4gOmYt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7luWQjuaClOS4gOi+iOWtkOOAgjwvcD48cD48ZW0+MzEuPC9lbT7miJH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uaDmg6/nmoTkuaDmg6/vvIzljbTmiafnnYDnnYDkuI3or6XmiafnnYD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q65oSf5r+A6L+H5L2g55qE5ZaE6Imv5ZC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k5LqG5b6X5a+46L+b5bC66L+Y5piv5Y+q5Lya5b6X5a+46L+b5bC65ZCn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2G5b+F6aG75pyJ54K56ZSL6IqS77yBPC9wPjxwPjxlbT4zMy48L2VtPuiZ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nuW4uOmBk++8jOS9huihjOato+S5ieS6i+OAgjwvcD48cD48ZW0+MzQuPC9lbT7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vvIzmiJHotorniL3vvIzosIHlj6vmiJHnmoTnlJ/mtLvvvIzmnKzouqv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E8L3A+PHA+PGVtPjM1LjwvZW0+5omL5ou/6I+c5YiA56CN55S157q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r6Iqx5bim6Zeq55S144CCPC9wPjxwPjxlbT4zNi48L2VtPuaJv+ivuui/m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S4jeWAvOmSseOAguS4iuS4i+eJmeS4gOeisOeahOS6i+WEv++8jOayoeaIkOac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e9ouS6hu+8jOWFpeiAs+i/h++8jOWIq+S4iuW/g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kuIDpopfkuIrov5vlv4PvvIzlnKjlk6rph4zpg73lj6/ku6XlpYvml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j6rmg7Plronkuo7njrDnirbvvIzlnKjlk6rph4zpg73kvJrooqvmt5jms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7uD6L+H5rCU5Yqf77yM5Y+v5Lul5oqK5Yir5Lq65rC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r+S9oOa8lOaKgOWkquW3ru+8jOiuqeS6uu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pv++8jOi/mOaYr+aIkea8lOaKgOWkquWlve+8jOW+rueskeiDjOWQju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Yr+aXoOS6uueci+egtOOAgjwvcD48cD48ZW0+NDAuPC9lbT7kuI3opoH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b3vvIzlm6DkuLrkvaDnu4jmnInkuIDlpKnkvJrlj5HnjrDvvIz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7bpl7TkuYXkuobvvIzpgqPkuKrkurrmmK/kvJrkuaDmg6/nmoTvvIznhLblkI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nIvkvZzmmK/nkIbmiYDlvZPnhLbjgII8L3A+PHA+PGVtPjQxLjwvZW0+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mf5oC75pyJ5Liq5Lq65LiN54ix5L2g77yM5L2g5YaN5LiN5aW9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q275ZG95a6I552A5L2g44CCPC9wPjxwPjxlbT40Mi48L2VtPuaXoOeXm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iLpuS9leeUnO+8m+a0u+edgO+8jOacrOWwseaYr+S4gOenjeS/r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lk63vvIzlnY/kurrkvJrnr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rKh5pyJ5L2g77yM5oiR5bCx5rKh5pyJ5LqG5YWo5LiW55WM77yM5Y+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Ww5LqG77yM5oiR55qE5LiW55WM6L+Y5Zyo44CCPC9wPjxwPjxlbT40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aYr+S4uuS6huWPluaCpui/meS4quS4lueVjO+8jOiAjOaYr+S4uuS6hueU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Un+a0u+aWueW8j+adpeWPluaCpuiHquW3seOAgjwvcD48cD48ZW0+NDY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7blgJnvvIzmtojogJfkvaDog73ph4/nmoTpg73kuI3mmK/lt6XkvZ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pgYfliLDnmoTkurrjgILlubLmtLvmnKzouqvmmK/kuI3ntK/nmoTvvIzlubP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nIDntK/jgII8L3A+PHA+PGVtPjQ3LjwvZW0+6LCB6YO95rKh5pyJ5q+U6L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5piT44CC5Y+q5piv5pyJ55qE5Lq65ZG85aSp5oqi5Zyw77yM55eb5LiN5qyy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5qE5Lq677yM5Y206buY6buY5Zyw5ZKs54mZ77yM6YC86Ieq5bex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heS6i+S4jemVv++8jOS5n+S4jemavuius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+8jOebuOivhuS4gOWcuu+8jOeIseiAjOS4jeW+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mtLvms5Xpg73kuI3kuIDmoLfvvIzlj6ropoHkvaDlvID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gLzlvpfjgII8L3A+PHA+PGVtPjUwLjwvZW0+5Zyo6L+Z5Liq5rul5oOF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JmxkcXVvO+S6sueIseeahCZyZHF1bzvlhYXlhbbph4/kuZ/lsLHmmK/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aW9JnJkcXVvO++8jOS4gOWPpSZsZHF1bzvkuIvmrKHor7fkvaDlkIPppa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a566X5LiqJmxkcXVvO+iwouiwoiZyZHF1bzvvvIzkvZXlv4XovoPn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Kh5pyJ57uT5p6c55qE54ix6YKj5bCx5LiN5Y+r54ix77yM5pu0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Y6754yc44CCPC9wPjxwPjxlbT41Mi48L2VtPuiuqeS6uumavuWgqueahOeOq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gO+8jOiuqeS6uuWPjeaEn+eahOS6i+S4jeimgeWBmu+8jOaHguW+l+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S4jeiuqOS6uuWOjOOAgjwvcD48cD48ZW0+NTMuPC9lbT7kurrnlJ/vvIz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nIDopoHnmoTkuI3ku4Xku4XmmK/miafnnYDvvIzmm7TmmK/lm57nnLj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jgII8L3A+PHA+PGVtPjU0LjwvZW0+5b6X5aSx6YO95pyJ77yM6Lev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Zue5aS044CCPC9wPjxwPjxlbT41NS48L2VtPuiDveiuqeaIkeWPkeeB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wuOi/nOS4jeefpemBk+aIkeW/jeS9oOWkmuS5he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kuKrkurrmr5TmiJHov5jniLHkvaDvvIzmhL/mhI/kuLr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pgqPkuYjorqnlpbnljrvmrbvlkKfvvIzmjaLmiJHmnaX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f5ZG96YeM5pyA5Luk5Lq66LS56Kej55qE5piv6YCJ5oup44CB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piv5aSx5Y6744CC5L2G5LiN566h5aaC5L2V77yM5oiR5Lus5LiN6IO9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55Sf5b6I6L6b6Ium55qE5pe25YCZ5bCx6Lqy5Yiw5LiA5Liq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44CC5pyJ5pe25YCZ77yM5oiR5Lus6ZyA6KaB55qE5Y+q5piv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675YuH5pWi5ZCR6Ieq5bex5LiN5oOz6KaB55qE5Lq655Sf6K+05L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WnOasouWwseWRiueZve+8jOiuqOWOjOWwseemu+W8gO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MveeVme+8jOaUvuW8g+WwseaIkOWFqO+8jOWdpuWdpuiNoeiNoeeahOihqOi+vuav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j+e8qee8qeWcsOi6suiXj+eXm+W/q+WkmuS6huOAgjwvcD48cD48ZW0+NT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bfotbDnmoTvvIzlvoDlvoDmmK/nnLznmq7lupXkuIvnnIvkuI3op4HnmoT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Lul5Li655qE5p6B6ZmQ77yM5byE5LiN5aW9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CPC9wPjxwPjxlbT42MS48L2VtPuS9oOacieS9oOeahOiDjOaZr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VheS6i+OAguayoeacieivu+aHguaIkeeahOaVheS6i++8jOWIq+e7meaIk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hOS7t+OAguWIq+eUqOaYqOaXpeeahOecvOWFie+8jOeci+S7iuaXp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kuKrkurrlpoLmnpzniLHkvaDvvIzpgqPku5bkuI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r7jlpJropoHmsYLvvIzllK/kuIDmg7PopoHnmoTvvIzlj6rkuI3ov4fmmK/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YzLjwvZW0+5L2g5Lmf6K645LiN5a6M576O77yM5L2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Ga6Ieq5bex44CC5aaC5p6c5LuW5Lus5LiN6IO95o6l5Y+X5pyA5beu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6YWN5oul5pyJ5pyA5aW955qE5L2g44CCPC9wPjxwPjxlbT42NC48L2VtP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FrOS4u++8jOaJjeiDveWQuOW8leWIsOeOi+Wtk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nno7vvIzlsLHliKvnlKjogLPmnLXljrvkuobop6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5qE5LiW55WM77yM5oiR6L+b5LiN5Y6744CC5oiR55qE5pyq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Y+C5LiO44CCPC9wPjxwPjxlbT42Ny48L2VtPuS7juS7iuWkqe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+rueskeWQp++8jOS4luS4iumZpOS6hueUn+atu++8jOmDveaYr+Ww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m6DkuLrllpzmrKLkvaDvvIzmiYDku6XmiormiYDmnInnmoT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nu5nkuobkvaDjgII8L3A+PHA+PGVtPjY5LjwvZW0+5oiR5Lul5ZCO55qE6ICB5YW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Liq6Lev55e077yM5LiN54S25oCO5LmI6L+e546w5Zyo5Lmf5rKh5pyJ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vj+S4queskeiAjOS4jeivreeahOS6uu+8jO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S4jeWPr+iDveeahOS6uuOAgjwvcD48cD48ZW0+NzEuPC9lbT7ml6LnhL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ogq/mlL7ov4fkvaDvvIzpgqPkvaDlj4jkvZXlv4Xot5/lroPorrLlrqL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LiA55Sf6LWw5Y2X6Zev5YyX77yM5YWF5YW26YeP77yM6aG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6YGH6KeB5LiJ5Liq5Lq644CC5LiA5Liq6KaB5L2g5rS777yM5LiA5Li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iA5Liq5qC55pys5LiN5Zyo5oSP5L2g5q275rS7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mBv++8jOS4jeS4gOWumui6suW+l+i/h++8m+mdouWvue+8jOS4jeS4gOWumuacg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QuPC9lbT7kuJbnlYzkuIrmnIDpmr7lgZrliLDnmoTlh6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ogqXvvIzml6nnnaHvvIzml6notbfvvIzorqnllpzmrKLnmoTkurrkuZ/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1LjwvZW0+5Y2V6Lqr6Iez5LuK55qE5Y6f5Zug77ya54a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L5omL77yM55Sf5Lq65LiN5aW95byA5Y+j44CCPC9wPjxwPjxlbT43Ni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aYr+S4jeacn+iAjOmBh++8jOiAjOemu+W8gOWkmuaYr+iThOiwi+W3s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LvmnInkurror7TkvaDlj5jkuobvvIzkvYbljbTmsqHkurrpl6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ku4DkuYjjgII8L3A+PHA+PGVtPjc4LjwvZW0+5omA5rGC5LiN5Y+v5b6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Y+v5oqR44CCPC9wPjxwPjxlbT43OS48L2VtPuS4jeimgeWGje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S7juWktOmFt+WIsOiEmuOAgjwvcD48cD48ZW0+ODAuPC9lbT7njqnnrJH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poHkuI3pg73mmK/npbjvvIE8L3A+PHA+PGVtPjgxLjwvZW0+5LiN6KaB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6L+H55qE5aW977yM5LuW5Lus5YGH6KOF55q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uuWkhOS4lu+8jOWUr+acieayieW+l+S9j+awlO+8jOW+heWOhue7j+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Qju+8jOaJjeiDveaEn+WPl+mCo+S7veWygeaciOWbnummiOeahOeUm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llp3kvaDnmoTpuKHmsaTvvIzmiJHnha7miJHnmoTpurvovqP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ojooaXvvIzkvYbmmK/lvojng6vjgII8L3A+PHA+PGVtPjg0LjwvZW0+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6A566A5Y2V5Y2V77yM5L2G5LiN6IO96ZqP6ZqP5L6/5L6/44CC5oiR55qE5b6u56y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u75L2V5Lq677yM5L2G5oiR55qE5b+D5Y+q6IO957uZ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iDveaXoOWOn+WImeeahOWOn+iwheiwge+8jOiwgeWwseiDve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eahOS8pOWus+S9oOOAgjwvcD48cD48ZW0+ODYuPC9lbT7ku7vkvZXkurr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mi7/miJHnmoTov4fljrvvvIzooaHph4/miJHnmoTmnKrmnaX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YWz57O777yM5L2g5oOz6ZmM55Sf77yM5oiR5qC55pys5LiN5Lya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5y844CCPC9wPjxwPjxlbT44OC48L2VtPuS4gOeUn+W/hemhu+WwiumHj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muS4gOS4quaYr+i+m+i+m+iLpuiLpuaKiuaIkeWFu+Wkp+eahOS6uu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i3jOWAkuaXtuaJtuaIkei1t+adpeeahOS6uu+8jOS4gOS4quaYr+mZquaIk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ODkuPC9lbT7lj6/mmK/vvIzosIHmnInkvJrmjInmjb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vIDlp4vlkaLvvJ88L3A+PHA+PGVtPjkwLjwvZW0+5Lq65oCn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omN54Kr6ICA77yM57y654ix5omN6Iqx5b+D44CC5L2g55qE5oub5pGH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aF5b+D6Jma5byx77yM6K+05piO5LiN5LqG5Lu75L2V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eZvuavkuS4jeS+teeahOWGheW/g++8jOW+gOW+gOS8muiiq+S4gOWP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uieaFsOaJk+i0pe+8jOWIgOaequS4jeWFpeeahOS8quijhe+8jOW4uOW4uOWcq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ouWJjeW9u+W6leaKlemZjeOAgjwvcD48cD48ZW0+OTIuPC9lbT7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mK/lpb3ml6XlrZDvvIzmnInkuobkuI3pobrlv4PnmoTml6XlrZDvvIz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3kvJrpl6rpl6rlj5Hkuq7jgII8L3A+PHA+PGVtPjkzLjwvZW0+5Yir6K+V5Zu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6IO95YGa55qE5Y+q5pyJ5pyN5LuO5ZKM56a75byA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BmuS4quWlveWnkeWomO+8jOeuoeWlveiHquW3seeahOWwj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GkuadpemDveaYr+mYs+WFieeahOOAgjwvcD48cD48ZW0+OTU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msqHmnInmsLTvvIzogIzmmK/mjJbnmoTkuI3lpJ/mt7HvvIzkuI3mmK/miJDli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vvIzogIzmmK/liqrlipvnmoTkuI3lpJ/ni6DjgII8L3A+PHA+PGVtPjk2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2g55qE5Zac5qyi77yM5aSf5oiR5Zac5qyi5aW95Yeg5bm077yM5L2g5Zad5L2g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oiR5bCd5oiR55qE54OI6YWS44CCPC9wPjxwPjxlbT45Ny48L2VtPuaIke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+mdouWvueS8l+eUn++8jOWPr+WQjuadpe+8jOaIkeWtpuS8muiKseiogOW3p+ivr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jOeahOeLl+OAgjwvcD48cD48ZW0+OTguPC9lbT7miJHlkb3nlLHmiJHkuI3nlL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rLLnga3miJHmiJHnga3lpKnjgII8L3A+PHA+PGVtPjk5LjwvZW0+5L2g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77yM5Y+q5piv5YG25bCU6KKr6ZyA6KaB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mnaXmg7Pnu5nnlJ/mtLvkuIDkuKrlkLvvvIzogIznjrDlrp7ljbT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t7TmjozvvIzkvaDor7TkvZzkuLrlm57miqXvvIzmiJHog73kuI3ouLnku5bkuIDohJr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wMS48L2VtPuWIq+aKiuS9oOeahOWls+S6uuS4jeW9k+WbnuS6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8muacieWPpuWkluS4gOS4queUt+S6uui/h+adpe+8jOaEn+a/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lueeahOWlveOAgjwvcD48cD48ZW0+MTAyLjwvZW0+5b2T5Z2a5oyB5aSq6Iu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S+5byD5LmL55eb77yM5bCx5piv6K+l5pS+5omL55qE5pe25YC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kuI3opoHmgrLop4LlnLDorqTkuLroh6rlt7HlvojkuI3lubj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kuI3lubjnmoTkurrov5jlvojlpJrvvJvkuI3opoHkuZDop4LlnLDorq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kvJ/lpKfvvIzlhbblrp7kvaDlj6rmmK/msqfmtbfkuYvkuIDns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S4jeimgei0uOeEtuivhOS7t+aIke+8jOS9oOWPquefpemBk+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S4jeefpemBk+aIkeeahOaVheS6i+OAgjwvcD48cD48ZW0+MTA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eu5LiN5aSa5bCx5aW95LqG77yM5bCx5YOP5rC05aSq54Or5Lmf5LiL5LiN5Y67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mm77nu4/msqfmtbfpmr7kuLrmsLTvvIzpmaTljb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mK/kupHjgILlj5bmrKHoirHkuJvmh5Llm57pob7vvIzljYrnvJjkv67pgZPljY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EwNy48L2VtPuaIkeW4jOacm+S9meeUn+eahOS9oOiDveS/ru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t+S4nOilv++8muaJrOWcqOiEuOS4iueahOiHquS/oeOAgemVv+WcqOW/g+W6l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ejei/m+ihgOmHjOeahOmqqOawlOOAgea4hemjjuaLgumdoueahOa4qeaflOOAgeWI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mHjOeahOWdmuW8uuOAgjwvcD48cD48ZW0+MTA4LjwvZW0+5rKh5pyJ5Lq65aSp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a+55L2g5aW95piv5Zug5Li65L2g6YeN6KaB77yM5L2g5LiN54+N5oOc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aSx5Y6744CCPC9wPjxwPjxlbT4xMDkuPC9lbT7og73lpJ/or7Tlh7rnmoT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nrpflp5TlsYjjgILog73lpJ/miqLotbDnmoTniLHkurrvvIzkvr/kuI3nrpf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aJvuS4jeWIsOW/g+W9kuWkhO+8jOWugeaEv+Wxhe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sOi/h+S4gOeU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R4c2dtM2Vo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0eHNnbTNla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D617678EB717E9878E987FF0FC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