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96723A61088CDC62640F9788AC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96723A61088CDC62640F9788AC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yL5Y+L5ZyI5pyJ5rKh5pyJ5LiA5Lq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Ce56yR55qE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oquWIgOWQkeWkqeeske+8jOeskeWujOS5i+WQjuWOu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heS7gOS5iOWfjumHjOS6uu+8jOeOsOWcqOWcsOeQg+mDveWPq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aVoumdoOi/keaIke+8jOWwj+W/g+aIkeaKseS9oOi1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S6uuacgOWkp+eahOeDpuaBvOWwseaYr+iusOaAp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mguaenOS7gOS5iOmDveWPr+S7peW/mOS6hu+8jOS7peWQju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aYr+S4gOS4quaWsOeahOW8gOWni+OAgjwvcD48cD48ZW0+NS48L2VtP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eEtuadpeS4queUteivne+8jOWPq+aIkeWbnuWOu+e7p+aJv+S6v+S4h+i6q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tpuaUvuWBh+WbnuWutu+8jOWmiOWmiOe7me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lveiPnO+8jOaIkeeIuO+8muaUvuW8gOWQg+WViu+8jOWwseW9k+iHquW3se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uS4jeWIsOWvueixoe+8jOS4jeimgeiAgeaYr+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kmuaDs+aDs+iHquW3seeahOWOn+WboO+8jOS5n+iuuOaYr+WboOS4uuS9o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AjOayoeS6uumFjeW+l+S4iuS9oOWRouOAgjwvcD48cD48ZW0+OC48L2VtPuS4iuiv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vvu+8jOS4iuWtpuebvOaUvuWBh++8jOaIkeeahOebruagh+S4gOebtOW+i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eUn+WRveS4reWKoOS6hueCueS9oO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6hueCueS9oOaYr+WSuOeahOOAgjwvcD48cD48ZW0+MTA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kuI3or7TmhovlsYjvvIzor7Tkuobnn6vmg4XkuYv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aN5oOz5ZOt77yM5Lmf6KaB5b6u56yR552A6K+05LiA5Y+l77ya5L2g5aS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i48L2VtPuS4uuS7gOS5iOeUn+a0u+S4reemu+S4jeW8gOiR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nO+8n+WboOS4uu+8muS6uueUn+iRseiRse+8jOiDveWnnOWwseWwseWnnOWw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nOWwse+8jOWwseiSnOS6huOAgjwvcD48cD48ZW0+MTMuPC9lbT7miJHluIzmnJv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g73orqnmiJHmnInkuIDnp43miJHphY3kuI3kuIrov5nkuY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moTmhKfnlprjgII8L3A+PHA+PGVtPjE0LjwvZW0+5aaC5p6c6YGH6KeB5L2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x5YWJ5oiR5omA5pyJ55qE6L+Q5rCU44CC6bq754Om5L2g56a75oiR6L+c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52A6L+Q5rCU6LWa6ZKx77yM6LCi6LCi44CCPC9wPjxwPjxlbT4x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S4jeaYr+eUn+S4juatu++8jOS5n+S4jeaYr+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iAjOaYr+aIkeS7rOWdkOWcqOS4gOi1t++8jOS9oOWNtOWcqOS9juWkt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gLvmnInpgqPkuYjkuIDkuKrkurrvvIzlj6ropoH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lsLHmiorkvaDmiZPotKXkuobvvIzmr5TlpoLnqpflpJbnmoTnj63kuLv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p55+l6YGT6L+Z5piv55yL6IS4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ou/5LiK5a2m55qE6ZKx5p2l5pW05a655LqG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nOasouaYpemjju+8jOWOjOaBtuWvkumjju+8jOWFtuWunuWvkumjjuaYr+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4qeW6puWcqOS9v+Wdj++8gTwvcD48cD48ZW0+MTkuPC9lbT7kvaD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kLnmr5vmsYLnlrXog4zlkI7kubHlmrzoiIzmoLnvvIzlsLHnrpfmiJHmnInlpJ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LvvIzmiJHmsqHlkIPov4fkvaDlrrbkuIDlj6Pppa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77yM5piv5LiN5piv5Y+R546w6Ieq5bex5aSx5Y675LqG5b6I5aSa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Cn77yB5pS+5b+D77yM5L2g5Lul5ZCO5Lya5aSx5Y675b6X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Ou+aJvuS4gOS4quiDvemAl+S9oOeskeeahOS6uuWQp+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WPquiDveaKiuS9oOe+juWTreOAgjwvcD48cD48ZW0+MjI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ph5HvvIzmiJHpg73msonpu5jov5nkuYjkuYXkuobvvIzmgI7kuYjlsLHmsq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lrZDjgII8L3A+PHA+PGVtPjIzLjwvZW0+546p5omL5py65pe25oOz5Yiw5LiL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J6ICD6K+V44CC5ZWq77yM5oiR5omH5LqG6Ieq5bex5LiA5be05o6M77yM5L2g546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O95LiN5LiT5b+D44CCPC9wPjxwPjxlbT4yNC48L2VtPuWDj+aIkei/meenj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adpeS4jeWlveWlveWQrOiusueahOS6uu+8jOWmguaenOeqgeeEtuaKrOi1t+Wk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gOWumuaYr+S9oOiiq+aPkOmXruimgeWbnuetl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LTmiYvmnLrotLnml7bvvIzmiY3nn6XpgZPvvIzljp/mnaXmiJHnmoTor5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pkrHjgII8L3A+PHA+PGVtPjI2LjwvZW0+5L2g546w5Zyo5piv5aSp55y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I5aSp55yf5Y+I5LqM44CCPC9wPjxwPjxlbT4yNy48L2VtPuaap+aYp+WwseWD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aPlnKjovpPlhaUmcmRxdW8777yM5Y+v6IO9562J5LqG5b6I5LmF5Lm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aF5a656YO95rKh5pyJ44CCPC9wPjxwPjxlbT4yOC48L2VtPuWFqO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iwiOaBi+eIse+8jOWPquacieaIkeWcqOW/meedgOWGme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DkuKLohLjmmK/lkozlh6DkuKrlkIzlraborqjorrrolqrmsLT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ku6zor7TnmoTmmK/lubTolqrvvIzlkI7mnaXmiY3lj5HnjrDku5bku6z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jolqrjgII8L3A+PHA+PGVtPjMwLjwvZW0+5q+P5aSp5pep54K5552h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p54K55omL5py677yM5a+55omL5py65LiN5aW9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WQg+W+l+Wkn+W/q++8jOiEguiCquWwsei/veS4je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jp/mnKzku6XkuLrmlq3kuobnlLXohJHmiYvmnLrvvIzkuI3nnaHop4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rZDml4HovrnlrabkuaDmlYjnjoflvojpq5jvvIzkvYbmiJHlj5HnjrD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vaznrJTkuIDkuKrlsI/ml7bvvIzlj5HlkYbkuIDlsI/ml7bvvIzmoq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vvIzogYrlpKnkuIDkuKrlsI/ml7bvvIzlj43mraPlrabkuaDlroP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zLjwvZW0+5oiR5b6X5aW95aW95a2m5Lmg77yM5Li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5oiR5piv6Z2g5biF5rCU5ZCD6aWt55qE77yBPC9wPjxwPjxlbT4z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gOS4quS6uuWvueS9oOW/teW/teS4jeW/mO+8jOacgOWlveeahOWKnuazl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An+mSse+8jOeEtuWQjuS4jei/mOOAgjwvcD48cD48ZW0+MzU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miYvoh4LvvIzlsYHogqHvvIzlpKfohb/pg73lkozohILogqrmiJDkuL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og7jpmaTlpJbjgII8L3A+PHA+PGVtPjM2LjwvZW0+55Sc5b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pyJ5LqU5YiG77yM5ZSv5pyJ5oOz5L2g5pe255qE55Sc5bqm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aKiuaIkeeahOS6uueUn+aLjeaIk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eUteW9seWQjeaIkeW3sue7j+aDs+WlveS6hu+8jOWwseWPq+ept+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lj6vkuobkuKrkv53mtIHmnaXmiZPmiav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ov5vpl6jopoHnqb/pnovlpZfjgILmiJHotbbntKfor7TvvJrkuI3nlKjkuI3nl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ouKnov5vmnaXvvIHkv53mtIHpmL/lp6jvvJrkuI3mmK/vvIzmiJHmgJX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TohI/kuobjgII8L3A+PHA+PGVtPjM5LjwvZW0+5aSp5rCU5bCx6Lef5aWz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Y+Y77yB5aSp5rCU6aKE5oql5bCx6Lef55S35Lq65LiA5qC377yM5LiN6Z2g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Mm+eahOS4gOeci+S9oOS4jeaAjuS5iOagt++8jO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/mOS4jeWmgueMm+eahOS4gOeci+OAgjwvcD48cD48ZW0+NDEuPC9lbT7kvJr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ov5DmsJTvvIzkvJrmnInnqoHlpoLlhbbmnaX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b5LqL5oOF5byA5Y+j5LiA5qyh5Lik5qyh5rKh5pyJ5ZCO5pa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Y+v5piv56uZ5Zyo5Yaw566x5LiK6auY5Ya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j+aXtuWAmeWGmeaXpeiusOeahOaXtuWAme+8jOmDveS8muWcqOacq+W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gOWPpe+8muWViu+8jOi/meecn+aYr+mavuW/mOeahOS4gOWkqeWViuOAg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s+aDs++8jOWlveWDj+mDveW/mOiusOS6hu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Kvkurrpl67miJHlv5nkuI3lv5nvvIzmiJHpg73kvJror7Tlv5nvvIzmoLn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poLmnpzkvaDor7TkuI3lv5nvvIzpgqPlr7nmlrnljYHmnInlhavkuZ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notbfmnaXjgII8L3A+PHA+PGVtPjQ1LjwvZW0+55y85rOq55qE5a2Y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+B5piO5oKy5Lyk5LiN5piv5LiA5Zy65bm76Ke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aIkeaYjueZveW+l+acgOaXqeeahOS4gOS4qumBk+eQhu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Tge+8jOW6iuaYr+ejgemTgeOAgjwvcD48cD48ZW0+NDcuPC9lbT7lsIbolqrmr5To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uIDkuIvvvIznrpfkuobvvIzkuI3mg7PmtLv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6IOW5LiJ5pak77yM5LuU57uG5LiA556n5LiJ5YWs5pak44CC5ou85ZG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CP5Y2K5bm077yM5pyq5Yiw5Yqf5oiQ5Y+I6L+H5bm0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ls+Wosu+8jOaIkeeOsOWcqOW/q+eDreatu+S6hu+8jOe7meaIkei9rOS6l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quWGsOa3h+a3i++8jOaIkee7meS9oOaNj+S4quWvueixo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3ljrvnmoTmmK/miJDnu6nvvIzkuIvkuI3ljrvnmoTmmK/kvZPph43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mmK/nrbflrZDvvIzpkrvov5vljrvlh7rkuI3mnaXnmoT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E8L3A+PHA+PGVtPjUxLjwvZW0+6ZW/5b6X5LiN5aW955yL77yMcOS4gOS4i+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TIuPC9lbT7kuIDlpKnmnInov5nkuYjlpJrml7bpl7T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rlh7rkuIDnp5LmnaXmg7PmiJHkuIDkuIvjgII8L3A+PHA+PGVtPjUz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+Z56eN5LqL5LuO5p2l5LiN5Lya6Ii55Yiw5qGl5aS06Ieq54S255u077yM5L2g6L+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rKh5Yiw5qGl5aS06Ii55bCx5rKJ5LqG44CCPC9wPjxwPjxlbT41NC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flOi3n+WPr+eIseiXj+i1t+adpe+8jOeVmee7me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JrliJrkuIDovobosarovabku47miJHouqvovrnlvIDov4fvvIzmuo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qvmsLTvvIzlvZPml7bmiJHlsLHlj5HoqpPvvIznrYnmiJHmnInpkr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bDkuIDlpZflsZ7kuo7oh6rlt7HnmoTpm6jooa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5bCx5piv5ZKM5L2g5LiA6LW35ZCD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LuY6ZKx44CCPC9wPjxwPjxlbT41Ny48L2VtPuWboOS4uuaIkeaYr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eJme+8jOaJgOS7pei9u+aYk+S4jeW8gOWPo+ivtOiv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pkrHkuI3kvKTmhJ/mg4XvvIzosIjmhJ/mg4XmnIDku5blpojkvKT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a5Yia6KKr6KGo55m95LqG77yM6K6p5oiR5Lus5oGt5Zac5Yia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cn+aYr+S4quiKseW/g+eahOS6uu+8jOaakeWBh+WI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wseaDs+edgOWvkuWBh+OAgjwvcD48cD48ZW0+NjEuPC9lbT7kuI3opo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ogYrvvIzkvaDlv5jkuobkuIDnm7Tku6XmnaXkuI3nprvkuI3lvIPnmoTogqX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kvaDov5jlj6/ku6XnjqnogprlrZDllYrvvIE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5WZ6Z2i5a2Q55qE5YmN5o+Q77yM5piv5L2g6aaW5YWI5b6X5pyJ6ISR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Ds+WBmuS9oOeahOWkqumYs++8jOmrmOWF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9oO+8jOS4jemrmOWFtOeahOaXtuWAmeaZkuatu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4DkuYjnvLrngrnkvaDlsL3nrqHor7TvvIzmiJHliqDlgI3mlL7lpK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I8L3A+PHA+PGVtPjY1LjwvZW0+5oiR5a2m55qE5piv56We5Zyj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4S25ou/5YiG5pWw5p2l6KGh6YeP77yM6L+Z566A55u05piv5a+55a2m5pyv55qE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B5bq45L+X77yBPC9wPjxwPjxlbT42Ni48L2VtPui3n+iAgeWphui1sO+8jOWQr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+8jOS7iuWQjuaIkeaYr+WtqeS7lueIuOOAgjwvcD48cD48ZW0+NjcuPC9lbT7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ofkuLvpopjmmK/ku4DkuYjmmK/li4fmsJTvvIzmiJHkuqTljbflrZDvvIzkvZzmlo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lrZfvvIzov5nlsLHmmK/li4fmsJTvvIE8L3A+PHA+PGVtPjY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g5Y+356CB5piv5Li65LqG5omT57uZ5L2g77yM5oiR5LiN5LiA5qC377yM5o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6l44CCPC9wPjxwPjxlbT42OS48L2VtPuS9oOi/nuWnmuaYju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SjOS9oOi4oui2s+eQg+WRou+8n+S9oOecn+aQn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3lpb3lrabkuaDvvIzlpKnlpKnlkJHkuIrvvIzlkIPlvpfog5bog5b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67lo67vvIE8L3A+PHA+PGVtPjcxLjwvZW0+5oiR5q+P5aSp55qE54q25oCB6YO95o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77ya5LiK5Y2I77yM5LiA5Ymv5rKh552h6YaS55qE5qC35a2Q77yM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52h5LiN6YaS55qE5qC35a2Q77yM5pma5LiK77yM5LiA5Ymv5omT5LqG6bi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i48L2VtPuacgOi/keacieS4gOeCueeCue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oeacieWlveeahO+8jOS4jeihjOS4jeihjOaIkeimgeaJk+a2iOi/meS4q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r4/mrKHliKvkurrpl67miJHot6/miJHpg73nno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KzkuIDmmK/lm6DkuLrmiJHmoLnmnKzkuI3orqTot6/vvIznrKzkuo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urrkuIDkuKrmlZnorq3vvJrkuI3opoHpmo/kvr/nm7jkv6Hplb/lvpf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q65bi46K+05LiN6KaB6K6p6Z2S5pil55WZ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qK5a6D5oq56buR5LqG77yBPC9wPjxwPjxlbT43NS48L2VtPu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WKqO+8jOaIkemjnuWllOi/h+WOu++8gTwvcD48cD48ZW0+NzYuPC9lbT7pmLPlhY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soHmnIjpnZnlpb3vvIzkvaDov5jkuI3mnaXvvIzmiJHmgI7mlaLogIH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6Iqx5LiA5qC355qE5bm057qq6YeM77yM5L2g5Y20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a6IKJ44CCPC9wPjxwPjxlbT43OC48L2VtPuWcqOeIseaDhe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aAu+aYr+i1sOi1sOWBnOWBnO+8jOWmiOWmiOivtOS/hOiFv+iEmu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g7PlgZrkuKrlsI/mgbbprZTvvIzlpKnkuI3mgJXlnLD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oqvkvaDpmY3mnI3jgII8L3A+PHA+PGVtPjgwLjwvZW0+55S355Sf5pyA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o6J6ZKx77yM5LiN5piv6KGo55m95rKh5oiQ5Yqf77yM5LiN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6ICM5piv5pyq5p2l55qE5LiI5q+N5aiY5bCx56uZ5Zyo5L2g55qE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Y+r5LiA5aOw6Zi/5aeo5aW944CCPC9wPjxwPjxlbT44MS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btOi1sOWIsOacgOWQju+8jOS9oOiLpeaYr+S4jei3n+aIkei1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S6huaLluedgOS9oOi1sOOAgjwvcD48cD48ZW0+ODIuPC9lbT7lr7nkvaDov5n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YvniLHvvIzmiJHmsqHku4DkuYjlkozkvaDosIjnmo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yeXpybW10O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nl6cm1tdDh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96723A61088CDC62640F9788AC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