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5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5328DF4DA51E63997C1935369D24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328DF4DA51E63997C1935369D24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Jyc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Ds+S9oOayoeacieeQhueUse+8jOeIseS9oOayoeacie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ZveWkqeS9oOaYr+WkqumYs++8jOWcqOWknOaZmuS9oOaYr+aciOS6ru+8jOS4i+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Yr+aIkeeahOmbqOS8nu+8jOWkqeWGt+S6huS9oOaYr+aIkeeahOiho+ij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eS9oOeahOaXpeWtkO+8jOS4jeeuoeaYr+W8gOW/g++8j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e7hue7huWbnuWRs+mDveaYr+mCo+S5iOeahOW5uOemj+S4jua4qemm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S4uuS7gOS5iOi/meS5iOW6uOS/l++8jOiAgeaYr+WPkeiHqua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+aIkeeci+S6huWlveWHoOmBje+8jOaJi+mDvemFuO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rmeWcqOS9oOeahOi6q+i+ue+8jOeci+S9oOS9juecie+8jOeci+S9oOW+rues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9oOS4jeivtOivne+8jOaIkeS5n+inieW+l+W+iOasouWWn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4jOacm+acieS6uumAieaLqeaIkeaYr+WboOS4uuaIkeeahOWlve+8jO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cieS6uueci+ingeaIkeeahOS4jeWlve+8jOiAjOS7jeeEtuaDs+img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WPquaYr+mhu+imgeS4gOS4quWPr+S7peiuqeaIkeS8keaBr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OAgjwvcD48cD48ZW0+Ny48L2VtPuS4jeaYr+ivtOS6huS5iO+8jOaKiuW/g+WBm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t+Wuq++8jOWwseaYr+S4uuS6huiuqeS9oOi/m+W+l+adpe+8jOWHuuS4jeWOu+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ivtO+8jOWcqOeci+S4jeWIsOS9oOeahOaXtuWAm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vguWvnueahOaXtuWAmeOAgjwvcD48cD48ZW0+OS48L2VtPuaIkeWws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wseeIseS9oO+8jOWFs+S9oOS7gOS5iOS6i+WVi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rrnlJ/nmoTml4XpgJTkuK3vvIzmnInlpKrlpJrnmoTmiJborrjvvJvlj6/orrj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iLHov4fvvIzmiJborrjmm77nu4/plJnov4fvvIznhLbogIzok6bnhLblm57pppb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lj5jnmoTmmK/lr7nkvaDmgJ3lv7XnmoTlv4PjgII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6LCI5LiJ5qyh5oGL54ix5pyA5aW977ya5LiA5qyh5oe15oeC77yM5LiA5qyh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5LiA55Sf77yM5oiR5aSa5biM5pyb6L+Z5LiJ5qyh6YO95piv5ZKM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Bh+ingeS9oO+8jOaYr+aIkeacgOe+juS4veeahOaEj+Wk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hbPkuo7kvaDvvIzljYPlhpvkuIfpqazvvIzlm5vmtbfmva7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nrJHvvIzmiJHlv4Ppg73nlJzkuobjgII8L3A+PHA+PGVtPjE0LjwvZW0+6YG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LiN5Y2V5Y+r6L+H5Y6777yM6L+Y5pyJ5ZCN5a2X5Y+r6Iqs6Iqz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yJ56yR6L+Y5piv5oOG5oCF77yM6YO95Zug6LaK5p2l6LaK5aSa55qE5LuK5aSp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OB5ZGz6Ym06LWP77yM54ix5piv5pyA5aKe5YC855qE5pS26Je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seeul+WGjei/h+S4gOeZvuW5tOS4gOWNg+W5tO+8jOaIkeS7rOS/qemDv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sOS6hu+8jOaIkeS7rOeahOeBsOS5n+imgeiejeWQiOWcqOS4gOi1t++8jOS9oOS4r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4reacieS9oO+8gTwvcD48cD48ZW0+MTYuPC9lbT7kuJbnlYzlubbkuI3kvJ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mn5Tku6XlvoXvvIzkuIrluJ3kuZ/kuI3kvJrlr7nkvaDnibnmrornhafpob7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jgII8L3A+PHA+PGVtPjE3LjwvZW0+55yf5q2j55qE5Zac5qyi77yM5piv5ou/5p2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5ou/5p2l6K+055qE44CC5LiA5Liq5Lq655yf55qE54ix5L2g77yM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LuY6K+46KGM5Yqo77yM6K6p5L2g6IO955yf55yf5YiH5YiH5Zyw5oSf5Y+X5Yi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P44CCPC9wPjxwPjxlbT4xOC48L2VtPumxvOWvueawtOivtO+8muS9oO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ecvOazqu+8jOWboOS4uuaIkeWcqOawtOmHjOOAguawtOivtO+8muaIkeiDv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9oOeahOecvOazqu+8jOWboOS4uuS9oOWcqOaIkeW/g+mHj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mbDnnYDniLHnmoTotrPov7nvvIzmrKLllLHnnYDniLHnmoTmrYzosKPvvIz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vniLHnmoTngavnp43vvIzoiJ7liqjlh7rniLHnmoToioLmi43vvIzorrDlvZXnnY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ov73pmo/nnYDniLHnmoTkvaDmiJHjgILkurLniLHnmoTvvIzmsLjov5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5bCx6K6p5oiR56yo5ouZ5Zyw5Zac5qyi5L2g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e+5Yiw5LiN5py977yM5LuO5LiA5Y+25Yiw55+l56eL77yM54S25ZCO77yM6aqR5LiA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ms77yM5Yiw5Lq65rW36YeM5a6J5a6244CCPC9wPjxwPjxlbT4yMS48L2VtPu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aYr+S4luS4iuacgOW5uOemj+eahO+8jOeci+ingeS9oOeahOazquaYr+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Rs+eahO+8jOeci+ingeS9oOeahOaAkuaYr+S4luS4iuacgOmavuW/mOeahO+8jOS9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S9oOeahOS/oeaBr+aYr+S4luS4iuacgOWPr+aAnOeah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iLHmg4XkuZ/mnInlub/lkYrvvIzpgqPlpKfmpoLmmK/vvIzmiJHohJ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aDnmoTmoLflrZDjgII8L3A+PHA+PGVtPjIzLjwvZW0+5YWI5piv5Lmg5oOv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mg5oOv54ix5L2g77yM5pyA57uI5Lmg5oOv5rKh5L2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eUqOWwveaIkeeahOmjjuaDheS4h+enje+8jOiuqeS9oOWcqOayo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avj+WkqemDveS4jeW+l+WuieWugeOAgjwvcD48cD48ZW0+Mj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vojplb/lvojplb/lvojplb/nmoTmlYXkuovvvIzpnIDopoHnlKjkuIDnlJ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jgII8L3A+PHA+PGVtPjI2LjwvZW0+5oSf6LCi5pe25YWJ77yM5LiN5YGP5LiN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y6L+H5LqG6aOO5Y+j5rWq5bCW77yM6K6p5oiR5oGw5aW96YGH6Ke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jeiuuuWkqea2r+a1t+inku+8jOWPquimgeS9oOmcgOimge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WwseS8miZyZHF1bzvpo54mcmRxdW875Zue5L2g55qE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Cu+WCu+WcsOaAneW/te+8jOWcqOW/g+mHjOaJk+aIkOe7k++8m+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WbnuW/hu+8jOeVmeWcqOebuOivhueahOWto+iKgu+8m+S9oOeahOW9seWtkO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S4reermeaIkOS6huS4u+inku+8m+eIseS9oOaXpe+8jOmXruWAmeaYr+acn+iuu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Fs+WIh++8jOaEv+S9oOavj+WkqeW/q+S5kOWkmuS4gOS6m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lpJrllpzmrKLkvaDvvIzlj6/og73nqIvluqbkuZ/kuI3mt7HvvIzlpKf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7PlkozkvaDov4flrozov5nkuI3plb/kuI3nn63nmoT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mA5pyJ5aW95ZCD55qE6YO95b2S5L2g77yM5oiR5LiN6aaL44CC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Gj5pyN6YO95b2S5L2g77yM5oiR5Zac5qyi55yL44CC5Y2I5ZCO55qE6Ziz5YWJ6YO9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Z5qC35pqW44CC5ZGo5pyr55qE5Zue56y86KeJ6YO95b2S5L2g77yM5L2g5aSq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W55WM5LiK5L2g5oOz6KaB55qE6YO95b2S5L2g77yM5L2g5b2S5oiR566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yoeacieS9oOeahOeUn+a0u+WmguWQjOihjOWwuOi1sOiCie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gueeDn++8jOS4gOadr+mFku+8jOWwsei/meS5iOaXoOaJgOiwk+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sLjkuI3opKroibLnmoTmmK/lr7nkvaDpu5jpu5jnmoTlhbP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gZzmga/nmoTmmK/lr7nkvaDml6DlsL3nmoTmgJ3lv7XvvIzmsLjkuI3mlLn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vaDmt7Hmt7HnmoTniLHmgYvjgII8L3A+PHA+PGVtPjMzLjwvZW0+5oiR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iQ5Li65LiW55WM5LiK56ys5LqM5bm456aP55qE5Lq677yM5Zug5Li6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iv5LiW55WM5LiK56ys5LiA5bm456aP55qE5Lq6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WSjOS9oOacieS4quaYjuS6rueahOacquadpe+8jOaXqeS4iuaK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kuadpe+8jOesrOS4gOecvOWPr+S7peeci+WIsOS9oOWfi+WcqOiDuOWPo+eGn+edo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r+S7peS4uuS9oOWBmuWPr+WPo+eahOaXqemkkO+8jOWPr+S7peS4gOi1t+eqn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eci+S4gOmDqOiAgeeahOaOieeJmeeahOeUteW9se+8jOavj+WkqeWvueS9oOivtO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eaIkeeIseS9oOOAgjwvcD48cD48ZW0+MzUuPC9lbT7lnKjkvaDnmoTouqvovrnmiJ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ornvo7kuL3vvIzotormtLvotoroh6rkv6HvvIzkurLniLHnmoTvvIzosKLosKL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bTlr7nmiJHnmoTnlrzniLHvvIzku4rnlJ/miJHkvJrlpb3lpb3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u75Yet5L2g6LWw6L+H5Y2D5bGx5LiH5rC06LWw6L+H55m95aSp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Z2a5L+h77yM5L2g5rC46L+c6LWw5LiN5Ye65oiR5YaF5b+D55qE6YKj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44CCPC9wPjxwPjxlbT4zNy48L2VtPuaIkeWPquimgeS9oOW4puaIkeS4gOi1t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q+aIkeaUvuW8gOS9oO+8jOaIkeWBmuS4jeWIsO+8jOaIkeWPquimgeS9oO+8jOS/oe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zguPC9lbT7miJHmtarotLnlhYnpmLTomZrluqblsoHmnI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p4nlvpfkurrpl7TkuI3ov4flpoLmraTjgILkvYbniLHkuIrkvaDkuYvlkI7miJ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uLTmnJvplb/lkb3nmb7lsoHvvIzkurrpl7TkuI3lgLzlvpfvvIzkvYbkvaDlgLz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2g5piv5oiR5pyA5YWJ5piO55qE56eY5a+G77yM5Lm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pu+5oul5pyJ55qE5bqV5rCU44CCPC9wPjxwPjxlbT40MC48L2VtPuaIkeW4jOac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+iOaalu+8jOW+rumjjuS4jeeHpe+8jOaXtuWFieacquiAge+8jOaci+WPi+S4j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6uuS4jeemu+OAgjwvcD48cD48ZW0+NDEuPC9lbT7kuKTkuKrkurr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sLHlpb3jgILlnKjkuY7nmoTotorlpJrvvIzlj43ogIzotorntK/jgILmiJH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kvaDmmK/oh6rnlLHnmoTvvIzov5nmiY3mmK/mnIDlpb3nmoTniLHmg4Xop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iR6L+Z6L6I5a2Q5pyA5aSn55qE5bm46L+Q5bCx5piv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pyA5aSn55qE5LiN5bm45Y205piv5LiN6IO95oul5pyJ5L2g44CC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L2g5rex54ix55qE5Lq677yM5Y+v5piv5Y205LiN5Lya6YGH5Yiw56ys5Lq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6L+Z5LmI54ix5L2g55qE5Lq644CCPC9wPjxwPjxlbT40My48L2VtPuWcqOS6uue+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vu+inheedgOS9oO+8jOWwseW9t+S9m+WcqOa1t+i+ueaOrOi1t+aJgOacieeahOay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ApeaWvOWPkeeOsOS9oOeahOi4qui/ue+8jOWmguaenOS4jeS7juaEv++8jOS9hu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dpeeUn+OAgjwvcD48cD48ZW0+NDQuPC9lbT7nmb3ml6Xkvp3lsbHlsL3vvIz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63kv6HvvJvpu4TmsrPlhaXmtbfmtYHvvIzmg7PkvaDlnKjlv4PlpLTvvJvmrLLnqbf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67vvIzku4rnlJ/kuI3ovpzotJ/vvJvmm7TkuIrkuIDlsYLmpbzvvIzpnZ7kva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kurLniLHnmoTvvIzniLHkvaDmsLjkuI3lj5jvvIE8L3A+PHA+PGVtPjQ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2g6ICM5p2l77yM5LiN5Zyo5LmO56m/6LaK57u157u15bGx6IS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9oOmAl+aIkeeskeeahOaXtuWAmeecn+W4he+8jOS9oOivtOaIke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IkemDveaDs+S6suatu+S9oOOAgjwvcD48cD48ZW0+NDcuPC9lbT7otbDov4f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lJzonJznmoTljbDorrDvvIzmiJHlv4Plt7Lmt7Hmt7HlsIbkvaDorrDlv4bvvJvmiZ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sIHpl63nmoTlrrnlmajjgILmlLbol4/nlJ/lkb3lubjnpo/nmoTlkbzlkLjvvJv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6vkuZDkuIDotbfotbDkuIvljrvvvIzmnInkvaDmiJHmsLjov5zkuI3kvJrlk63ms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Oz6LW35oiR5Lus5pu+57uP5pyJ6L+H55qE55Sc6Jyc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CU6YO954Of5raI5LqR5pWj5LqG44CC6L+Z5bCx5piv55yf5q2j55qE5Lqy5a+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u75L2V5Lic6KW/6YO95peg5rOV5Ymy5pat5oiR5Lus5b285q2k55qE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IkeS4jeWFgeiuuOS9oOimgemjjuW6puS4jeimgea4qeW6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v+eCueWQp++8jOWkqeWGt+S8muaEn+WGkueahO+8jOS4jeeuoeS9oOepv+eahO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WcqOaIkeecvOmHjOmDveaYr+acgOe+jueahO+8gTwvcD48cD48ZW0+N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I3mmK/kvaDovazouqvkuYvlkI7kvJrpgYfop4HosIHogIzmmK/kvaDovaz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uIzmnJvpgYfop4HosIHjgILliKvmi4Xlv4PvvIzmiJHkuIDnm7Tnq5n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nrYnkvaDovazouqvjgII8L3A+PHA+PGVtPjUxLjwvZW0+5b+Z5LiN6L+H5piv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LmO5omN5piv5a6e5oOF77yM6L+Y5oS/6YWN5ZCI5L2g55qE6KGo5ryU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5oiR6YO95oeC44CCPC9wPjxwPjxlbT41Mi48L2VtPuS9oOeahOW/q+S5kO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i1nuWKqe+8muS9oOeahOeXm+iLpu+8jOaIkeeLrOWutuaJv+WPl++8m+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eLrOWutuaLpeacie+8m+S9oOeahOaAneW/te+8jOaIkeeLrOWutuaOpeWPl+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vuawlO+8jOaIkeeLrOWutuaJv+WPl++8muS9oOeahOS4gOeUn++8jOaIkeeLrOWu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OAgjwvcD48cD48ZW0+NTMuPC9lbT7mmI7kurrkuI3or7Tmmpfor53vvIz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lpzmrKLmiJHlkJfvvJ88L3A+PHA+PGVtPjU0LjwvZW0+55Sc55Sc6buP6bu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oCd5b+15aaC5Lid5aaC54Of77yb5ZyG5ZyG5ZyI5ZyI5ZyG5ZyG77yM54m15oyC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F5rOJ77yb5YeJ5YeJ5rKB5YWl5b+D6Ze077yM5b+r5LmQ5aaC6JmO57+85re777yb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aOY6aaZ57uV5qKB77yM5bm456aP6IOc6L+H5aSP54KO44CC5Yaw5qON5LiA5qC3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oS/5L2g5riF5YeJ44CCPC9wPjxwPjxlbT41NS48L2VtPumBh+WIsOS9oO+8jOaYr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WnOasouS9oO+8jOaYr+WRveS4reazqOWumu+8m+eIseS4iuS9oO+8jOaYr+aIke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W3su+8m+aDs+W/teS9oO+8jOaYr+aIkemAvOS4jeW+l+W3suOAguaIkeS8mueUq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9oO+8jOaIkeeIseS9oOOAgjwvcD48cD48ZW0+NTYuPC9lbT7miJHkuIDop4H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j5jlvpfkuI3lg4/miJHoh6rlt7HjgII8L3A+PHA+PGVtPjU3LjwvZW0+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ix5oGL77yM5LiA5aSc5LiA54K55oCd5b+177yM57uZ5oiR5LiA5Y+l55yf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6K6p5oiR5Y+v5Lul5pyf5b6F5rC46L+c44CCPC9wPjxwPjxlbT41O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gOebtOWmguWwkeW5tO+8jOW5suWHgOe6r+eyueW/g+Wuie+8jOeci+mAj+S4j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tOebuOS/oee+juWlve+8jOingei/h+S4jeWWhOiJr+WNtOS+neaXp+WWhOiJ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vaDor7Tmg7PlkozmiJHlnKjkuIDotbfkuIDovojlrZD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IvovojlrZDmiJHku6zov5jlnKjkuIDotbfjgII8L3A+PHA+PGVtPjYwLjwvZW0+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oeC5rWq5ryr55qE5Lq677yM5Y+q5pyJ5LiN6IKv5a+55L2g55So5b+D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4jeimgeaEgeiAgeS5i+WwhuiHs++8jOS9oOiAgeS6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Pr+eIseOAguiAjOS4lO+8jOWBh+WmguS9oOiAgeS6huWNgeWyge+8jOaIkeW9k+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agt+iAgeS6huWNgeWyge+8jOS4lueVjOS5n+iAgeS6huWNgeWyge+8jOS4iuW4neS5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NgeWyge+8jOS4gOWIh+mDveaYr+S4gOagt+OAgjwvcD48cD48ZW0+NjIuPC9lbT7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rnng5/vvIzlsJHllp3ngrnphZLvvIzmiJHmg7Pog73lpJ/lpJrpmarkvaDlh6D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q+U6LW36ZqU552A5bGP5bmV5LqS6YGT5pma5a6J77yM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65L2g55uW5aW96KKr5a2Q44CCPC9wPjxwPjxlbT42NC48L2VtPuaIke+8jOWNs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5bm05LmL5ZCO5Lmf5LiN5Lya5pS55Y+Y77yM5oiR5LuN54S25Lya5YOP546w5Zyo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2NS48L2VtPuaIkeS4gOWumuaYr+S7iuWkqeesrOS4g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S6uu+8jOWmguaenOS4jeaYr+S5n+ayoeWFs+ezu++8jOaIkeavj+WkqemDv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WkqeaYr+OAgjwvcD48cD48ZW0+NjYuPC9lbT7kuI3mmK/miJH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kvaDpg73mnInvvIzogIzmmK/kvaDmiYDmnInnmoTmoLflrZDmiJHpg73llpz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2g55qE54q56LGr5pyf5bey57uP6LaF6L+H77yM5LiN6K64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M5oSP5LqG77yB5LuO5LuK5aSp6LW377yM5Y+q6K645rip5p+U5L2T6LS077yM5L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6KGM6Zy46YGT77yb5Y+q6K6454ix77yM5LiN6K645oGo77yb5Y+q6K6456yR77yM5L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PC9wPjxwPjxlbT42OC48L2VtPui/h+WOu+i/meS5iOS5he+8jOaIkeeci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i/mOaYr+S8muaciemCo+S5iOS4gOeerOmXtO+8jOinieW+l+S4lueVjOm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ouOAgjwvcD48cD48ZW0+NjkuPC9lbT7kvaDmmK/kuIDkuKrlpb3lpbPlranvvI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a/mt6Hmt6HnmoTpo47mma/nlLvvvIzog73lpJ/mt6HljJbkurrnmoTlv4Ploo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t6Hms4roh6rlt7HvvIzmm7TmhL/lnKjov5nov5nnibnmrornmoTml6XlrZD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njqvnkbDnmoTmuIXpppnlkozlt6flhYvlipvnmoTmtZPmg4X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54ix5L2g55qE5Lq677yM5bCx5piv6YKj5Liq6IiN5b6X6Iq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mq5L2g55qE5Lq644CCPC9wPjxwPjxlbT43MS48L2VtPuW4jOacm+S9oOivtOeah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aYr+S7o+ihqOedgOWGjeS5n+S4jeingeOAgjwvcD48cD48ZW0+Nz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LvmnInkuIDkuKrplZzlpLTlj6vlgZrnm7jpgYfvvIzkurrnlJ/mgLvmnInkuIDkuKr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6vlgZrnm7jlrojvvIzkurrnlJ/lsLHmmK/kuIDlh7rmiI/vvIznjrDlnKjvvIzpgoD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Lvop5LvvIzlkozmiJHmvJTlr7nmiYvmiI/jgII8L3A+PHA+PGVtPjc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So5oiR5pen5oSB6YeM55qE54Ot5oOF5ZKM5a2p56ul5pe25Luj55qE5b+g6K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i2geaIkei/mOeIseS9oO+8jOS9oOWPr+S4jeWPr+S7p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mei/h+aIke+8nzwvcD48cD48ZW0+NzUuPC9lbT7ojYnmnKjmnInpmLPlhYnlkozms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Z3mnInmuIXpo47lkoznu7PvvIzmiJHmnInkvZnnlJ/ov5j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pu+57uP6L+35oOY55qE5b+D5Lit77yM5piv5L2g54m15byV5oiR6LWw5Ye6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3Ny48L2VtPueUn+WRveS4reacgOajkueahOS6i++8jOWws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4gOS4quS6uu+8jOS7luefpemBk+S9oOaJgOacieeahOmUmeivr+WSjOW3ruW8g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eeEtuinieW+l+S9oOaDiuiJs+e7neS8puOAgjwvcD48cD48ZW0+Nzg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qHmhI/op4HnmoTor53vvIzmiJHku6zmmI7lpKnlsLHmioror4Hpoob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6LaK5piv5Zyo6YGl6L+c55qE5Zyw5pa577yM5L2g55qE5qC3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iF5pmw77yb6LaK5piv5Zyo5a+S5Ya355qE5pe25YCZ77yM5L2g55qE56yR5a655bC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6LaK5piv5Zyo5aSx6JC955qE5pe25YCZ77yM5L2g55qE6K+d6K+t5bCx5pu0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b6LaK5piv5peg6KiA55qE5pe25YCZ77yM5oiR55qE5oCd5b+15YW25a6e5pu0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Bi+eIseaYr+S4pOS4quS6uueahOS6i++8jOS4je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S6uuW+iOiupOecn++8jOiAjOWPpuS4gOS4quS6uuWNtOWcqOaJrua8lO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ODEuPC9lbT7miJHol4/kuI3kvY/np5jlr4bvvIzkuZ/ol4/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mraPlpoLmiJHol4/kuI3kvY/niLHkvaDnmoTllpzmgqbvvIzol4/kuI3kvY/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l7bnmoTlvbflvqjjgII8L3A+PHA+PGVtPjgyLjwvZW0+5oiR5Zac5qyi5L2g77y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A5oOz5Yiw5L2g55qE5ZCN5a2X77yM5b+D6YeM5Yqo6L6E5rW35ZW45bGx6bij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4My48L2VtPuWNiumAlOiAjOW6n+S4jeWlve+8jOaJgOS7pe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p+e7reWWnOasouS9o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3p0amd3emthZ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6dGpnd3prY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328DF4DA51E63997C1935369D24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