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0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AF34BBD73E3CE8291118026587AE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F34BBD73E3CE8291118026587AE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Lyk5oSf6YCC5ZC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6uuWS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7huaDs++8jOaDs+mAmuS6hu+8jOS7gOS5iOmDveayoe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IkeeahOeUn+a0u++8jOS9oOaYr+S4jeaYr+S+neaXp+S8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fkOS6uu+8jOimgeW5uOemj++8jOWwseeul+S4jeaYr+aIke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mbqOawtOWGsui1sOS6huaIkeS7rOaJgOaci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/hu+8jOW5uOemj+eahOa1geW5tOOAgjwvcD48cD48ZW0+NS48L2VtPuS4jeaDs+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/meWPquWIuueMrOS6hu+8jOaJjueahOaIkeWlveeWv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4gOS7tuS6i+aDhe+8jOWPquimgeW/g+eUmOaDheaEv++8jOaAu+aYr+iDveWk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ugOWNleOAgjwvcD48cD48ZW0+Ny48L2VtPuWmguaenOS4jeaYr+abvuiiq+eIseS8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u+W6le+8jOiwgeS8muaKiuiHquW3seWFs+W+l+mCo+S5iOe0p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S5oOaDr+S6hueUqOS4gOi+iOWtkOWBmuaJv+ivuu+8jOWNtOS7ju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e7k+aenOOAgjwvcD48cD48ZW0+OS48L2VtPuWGs+WPo+S4jeaPkOS4jeaYr+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iAjOaYr+WboOS4uumTreiusOOAgjwvcD48cD48ZW0+MTAuPC9lbT7lubTovb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vvIzkuI3nlq/ni4LngrnogIHkuobmgI7kuYjlkozlhL/lrZDor53or7TlvZP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mf6K645L2g5LiN5piv5pyA5aW955qE77yM5L2G5L2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v5LiH6YeM5oyR5LiA44CCPC9wPjxwPjxlbT4xMi48L2VtPuacquiogOW/g+ebuO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Opeadr+mFkuOAgjwvcD48cD48ZW0+MTMuPC9lbT7lpJrpgZfmhr7vvIz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I7mmI7kuI3mg7PlpLHljrvvvIzljbTml6Dog73kuLrlip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qL77yM5oiR5b6I5aW977yM55y85rOq5rKh5o6J6L+Y6IO9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Ds+WGmeS4gOauteaWh+Wtl++8jOS4jeWGmemjjuaciOS4jeWG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h6rlt7HkuI3lnZrlvLrvvIzosIHkvJrmm7/kvaDmib/lj5f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5TlsYjjgII8L3A+PHA+PGVtPjE3LjwvZW0+5piv5LiN5piv77yM5LiA5pe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54ix5bCx5YGc5q2i55Sf6ZW/44CCPC9wPjxwPjxlbT4xOC48L2VtPuW/g+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i/h+WOu++8jOS9huaXtumXtOWNtOawuOi/nOWbnuS4jeWIsO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gJ3lv7XkvaDlsLHlkozlkrPll73kuIDmoLfvvIzlho3mgI7moLfliLb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ml6Dog73kuLrlipvjgII8L3A+PHA+PGVtPjIwLjwvZW0+5oiR55u45L+h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d54S244CC5aeL57uI44CC5rC46L+c44CCPC9wPjxwPjxlbT4yMS48L2VtPuS6uueU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efre+8jOaEv+S9oOaIkeWwveWFtuasou+8jOS6puasouWFtuWw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5Dkurrlh7rnjrDlnKjkvaDnmoTmoqbph4zvvIzmhI/lkbPnnYDpgqP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jgII8L3A+PHA+PGVtPjIzLjwvZW0+5Y+q5oS/5p2v6YWS5Y+v5oq16L27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LuN5b6F5oiR5b2S6L+Y44CCPC9wPjxwPjxlbT4yNC48L2VtPuS9oOeahOaZmuWu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ZmuWuie+8jOiAjOaIkeeahOaZmuWuieWNtOaYr+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ojlpJrkuovmg4Xpg73mmK/kvaDku6XkuLrvvIzlhbblrp7kuZ/lj6r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gIzlt7LjgII8L3A+PHA+PGVtPjI2LjwvZW0+5Zac5qyi5LiA5Liq5Lq6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+H6ZSZ77yM6ICM5oiR5Y+q5piv6ZSZ5LiK5Yqg6ZSZ572i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ci+S4jeingeOAgeinpueisOS4jeWIsOeahO+8jOaYr+aIkeWvueS9o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OAgjwvcD48cD48ZW0+MjguPC9lbT7miJHku6znmoTniLHmg4XvvIzlsLHlg4/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iJHlubLmna/vvIzkvaDpmo/mhI/jgII8L3A+PHA+PGVtPjI5LjwvZW0+5Lyk5b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5LiL5p2l5oqx5oqx6Ieq5bey77yM5Y6f6LCF5Yir5Lq65Lmf5pS+6L+H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uqOWOjOiHquW3seS4jeeUmOS6juW5s+WHoe+8jOWNtOWPi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KquWKm+OAgjwvcD48cD48ZW0+MzEuPC9lbT7miJHkvJrlrabnnYDmjqXlj5f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vq7nrJHlpb3ov4fms6rmtYHjgII8L3A+PHA+PGVtPjMyLjwvZW0+5LiA5ZOE5bCx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S76K+l5Y+X5bC95aeU5bGI44CCPC9wPjxwPjxlbT4zMy48L2VtPuaCsuS8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ci+eci+WKqOeUu+eJh++8jOiuqeW/g+WbnuWIsOacgOWIneeahOe6r+a0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mgJXop4nmgp/ooqvovpzotJ/vvIzlgYfmhI/lr7nkuI3otb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1LjwvZW0+6L+Z5Liq5Yas5aSp77yM5rKh5pyJ5oOK5Zac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bqm77yM5rKh5pyJ5L2g44CCPC9wPjxwPjxlbT4zNi48L2VtPuaIkeWPr+S7p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leW/g+ijguiCuu+8jOS5n+WPr+S7pei1sOW+l+W5suW5suiEhuiE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6LnhLbov5jlnKjlubjov5DnmoTmtLvnnYDvvIzlvZPnhLbopoHlhajlip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moTlv6vkuZDjgII8L3A+PHA+PGVtPjM4LjwvZW0+5Zyo5Y6f6LCF5LiO57ud5pyb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2h77yM5ZSv5LiA55qE5oSf6KeJ5piv5Lyk77yB5Lyk77yB5Lyk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WlveWDj+S4jeivpei/meagt++8jOS4jeatoui/meagt++8jOS9h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iDvei/meagt+S6huOAgjwvcD48cD48ZW0+NDAuPC9lbT7liKvkurrnlJ/msJTllp3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honvvIzmiJHnlJ/msJTkubDppa7mlpnngYzogprlrZ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LiN6ZqP5oSP6Ze55oOF57uq77yM5Zug5Li65rex55+l5rKh5Lq65Lya5ZOE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PquimgeS9oOWvueaIkeeahOeIseaYr+ecn+W/g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S8muiKseW/g+OAgjwvcD48cD48ZW0+NDMuPC9lbT7lj6ropoHmmK/llpzliaf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vvIzov4fnqIvkvaDorqnmiJHmgI7kuYjlk63pg73ooY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6L+H5b6X6L+Y5LiN6ZSZ77yM5Y+q5piv55+r5oOF6K6p5L2g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L+H44CCPC9wPjxwPjxlbT40NS48L2VtPuWPr+S4jeWPr+S7peWcqOaIke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6jOivneS4jeivtOe7meaIkeS4gOS4quaLpeaK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LrmiJDku5nvvIzlj6rkuLrlnKjov5nnuqLlsJjnrYnkvaDlvZL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S+5byA5omL55qE6YKj5aSp77yM5rKh5pyJ6K+t6KiA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JC955qE55y85rOq44CCPC9wPjxwPjxlbT40OC48L2VtPuWwseeul+WFqOS4lueVjO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+8jOS5n+S8muacieS4gOS4quS6uuaYr+Wms+eahOS/oeW+k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kvaDkuI3nlKjov5nkuYjlhrfmt6HvvIzmiJHkuZ/msqHmnInmg7PopoH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UwLjwvZW0+5oiR6K+05rKh5YWz57O777yM54S25ZCO5L2g5bCx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M5oOu5Lyk5oiR5Yiw5L2T5peg5a6M6IKk44CCPC9wPjxwPjxlbT41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kmuinguS8l++8jOWIq+iuqeiHquW3semCo+S5iOe0r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hajkuJbnlYznuqblpb3kuIDotbfkuIvpm6jvvIzorqnmiJHku6znuqblpb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lL7mmbTvvIE8L3A+PHA+PGVtPjUzLjwvZW0+6KaB55CG5oOz5LiN6KaB5bm7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+A5oOF5LiN6KaB55+r5oOF44CC5Yeh5LqL55+l6Laz5bi4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sei0peWPiOacieS7gOS5iOWFs+ezu++8jOWPquS4jei/h+aYr+S7juWkt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ouS6huOAgjwvcD48cD48ZW0+NTUuPC9lbT7miJHov5nlv5jkuJzlv5jopb/nmoTlnY/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gI7kuYjmsqHog73luK7miJHlv5jorrDkvaDjgII8L3A+PHA+PGVtPjU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6ZyA6KaB5L2g55qE5pe25YCZ77yM5L2g6KaB5a2m5Lya6Ieq5bex6LWw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ieS6m+ivne+8jOS9oOS4jee7j+aEj+eahOivtOWH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+iOiupOecn+eahOmavui/h+OAgjwvcD48cD48ZW0+NTguPC9lbT7miJHor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KLkuobjgILkuKLlpLHlnKjkuIDkuKrkuI3nnKDlpJ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75piv54m15omv5oiR55qE5oOF57uq77yM6ICM5oiR5a+55L2g5Y20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mM55Sf5Lq644CCPC9wPjxwPjxlbT42MC48L2VtPuWygeaciOW+iOmVv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sOWvjOS5n+WPr+S7peiNkuWHieOAgjwvcD48cD48ZW0+NjEuPC9lbT7lnKjkvaD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o3kuZ/kuI3mlaLljrvmi7zlkb3orqjlpb3ku7vkvZX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+Y6K6w77yM5YaZ6LW35p2l6YKj5LmI5a655piT77yM5YGa6LW35p2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YKj5LmI55qE6Zq+44CCPC9wPjxwPjxlbT42My48L2VtPuS4gOaXpuigouivneWH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gouS6i+WwseS4jei/nOS6huOAgjwvcD48cD48ZW0+NjQuPC9lbT7lvZP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bTovbvvvIzor7forqnmiJHku6zlronlv4PnmoTogIHljr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+C5a+e55qE5ae/5oCB5bCx5piv5LiA5Liq5Lq66Z2Z6Z2Z5pyb552A5aSc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44CCPC9wPjxwPjxlbT42Ni48L2VtPue0r+aYr+ato+W4uOeahO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/h+W+l+mhuumjjumhuuawtO+8jOeFp+mhvuWlveiHquW3s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gJXnqoHnhLbnnIvmh4LkuIDlj6Xor53vvIzlkKzmh4LkuIDpppb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5Sf5ZG977yM5Y6f5p2l5piv5LiA5Zy65peg5rOV5Zue5pS+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5S15b2x44CCPC9wPjxwPjxlbT42OS48L2VtPuaIkeS7rOi1sOeahOWkqui/h+WMh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HjOS5seeahOiusOW/hua0kua7oeS6huS4gOWcs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kuIDlj6XnjqnnrJHvvIzmiJHljbTpmarkuIrkuobmlbTkuKrpnZL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ICB5aiY5Y+Y5aSp6bmF55qE5pe25YCZ77yM5L2g6L+Y5piv6aKX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3Mi48L2VtPuS4gOS4quaYr+WNjuS4veefreaagueahOa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r+aui+mFt+a8q+mVv+eahOeOsOWunuOAgjwvcD48cD48ZW0+NzMuPC9lbT7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4PvvIzlsLHlg4/ooYzotbDkuo7mspnmvKDvvIzpo47kuIDlnLrlsLHmsqHmnInkuo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c0LjwvZW0+5ZCR5p2l57yY5rWF77yM5aWI5L2V5oOF5rex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C055Gf6LW377yM5L2V5Lul56yZ566r6buY44CCPC9wPjxwPjxlbT43NS48L2VtP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iKseS5i+auieeDgu+8jOatu+Wmgueni+WPtuS5i+mdmee+j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miJDmgKfnmoTkurrlsLHnrpfniLHvvIzkuZ/mm7TniLHoh6rnlLHlk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3LjwvZW0+5Y2B5bm05aW95ZSx5Y206Zq+6LWw77yM5Y2B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206Zq+562J44CCPC9wPjxwPjxlbT43OC48L2VtPuacgOaAleS9oOS4gOeUn+eijOei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i/mOWuieaFsOiHquW3seW5s+WHoeWPr+i0te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op4nlvpflpb3kurrmnInlpb3miqXvvIzplb/lpKfkuobmiY3nn6XpgZPlpb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mLLnrJHvvIE8L3A+PHA+PGVtPjgwLjwvZW0+5LiN5biM5pyb77yM5LiN5aWi5py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aSx5pyb44CCPC9wPjxwPjxlbT44MS48L2VtPuaIkeS4pOaJi+epuuep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6i+mHjemHjeOAgjwvcD48cD48ZW0+ODIuPC9lbT7niLHkuobnjqnkuobkvKTkuobp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3kuobotJ/kuobvvIzmnIDlkI7miJHku6zpg73ntK/kuob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1yNGw2YWQwem8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cjRsNmFkMHpv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F34BBD73E3CE8291118026587AE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