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07CD014C0898199ED532DA19F19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07CD014C0898199ED532DA19F19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cXH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omA5pyJ5oiQ5Yqf55qE6IOM5ZCO77yM6YO95piv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ev55qE5Z2a5oyB77yb5omA5pyJ5Lq65YmN55qE6aOO5YWJ77yM6YO95piv6IOM5ZCO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5LiN5pS+5byD44CC5Y+q6KaB5L2g5oS/5oSP77yM5bm25Li65LmL5Z2a5oy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Lya5rS75oiQ6Ieq5bex5Zac5qyi55qE5qih5qC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aaC5p6c5pyJ5LiA5aSp5oiR5Lus5Y+Y6ZmM55Sf5LqG77yM6YKj5LmI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K6k6K+G5L2g44CCPC9wPjxwPjxlbT4zLjwvZW0+5Y+R5LiA5qyh6IS+5rC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Zyo6L+b5q2l55qE5qKv5a2Q5LiK5YCS6YCA5LiA5q2l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oOz5pSA55m76auY5bOw77yM5YiH6I6r5oqK5b2p6Jm55b2T5L2c5qK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oiR54ix5L2g5pe25L2g6K+05LuA5LmI5bCx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4ix5L2g5pe25L2g6K+05L2g5piv5LuA5LmI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LmL5omA5Lul5ryC5Lqu77yM5piv5Zug5Li65aW55pyJ5LqG5Y6L5Yqb77yb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aOu6KeC77yM5piv5Zug5Li65aW55rKh5pyJ5LqG6YCA6Lev77yb5rC0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O956m/55+z77yM5piv5Zug5Li65rC46L+c5Zyo5Z2a5oyB44CC5Lq655Sf5Lqm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4yu57uZ5q+P5LiA5L2N5q2j5Zyo5Yqq5Yqb5aWU6LeR5aWL5pa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mf6K646KaB6LaK6L+H6Z2S5pil77yM5omN6IO955+l6YGT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6Ieq5oGL55qE5LiA5q615pe25pyf44CCPC9wPjxwPjxlbT44LjwvZW0+5o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ZCR5oiR5Lus5L2O5aS077yb5YaN5ou877yM5oiQ5Yqf5ZCR5oiR5Lus5oub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iW6K645piv5pe26Ze054KW5YyW5LqG5LuW5Lus55qE5byC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piv5bKB5pyI5rK554K45LqG5oiR55qE5Z2a5oyB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eEtuS8pOW/g++8jOS5n+S4jeimgeaEgeecieS4jeWxle+8jOWboOS4uu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wgeS8mueIseS4iuS9oOeahOeskeWuueOAgjwvcD48cD48ZW0+MTEuPC9lbT7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nroDljZXvvIzlhajpg6jnp5jor4Dlj6rmnInkuKTlj6Xor53vvJrkuI3lsYjkuI3m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6XlupXjgII8L3A+PHA+PGVtPjEyLjwvZW0+6K6p5Yi76Ium5oiQ5Li6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GX5rC05rWH54GM5pyq5p2l44CCPC9wPjxwPjxlbT4xMy48L2VtPuWmguaen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Wli+aWl++8jOS9oOacieWPr+iDveS8muWksei0pe+8jOS9huaYr+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li+aWl+S9oOWwseW3sue7j+i+k+S6hu+8m+S7iuWkqeaYr+S9oOW+gOWQju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5tOi9u+eahOS4gOWkqeS6hu+8jOWboOS4uuacieaYjuWkqe+8jOS7iuWkqeawu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1t+i3kee6v+OAgjwvcD48cD48ZW0+MTQuPC9lbT7lpoLmnpzkvaDov5j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v5nkuIDmrKHvvIzmiJHkuIDlrprkvJrnlKjlsL3lhajlipv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5Sf5rS75Y+q5pyJ5Lik56eN6YCJ5oup77yM6YeN5paw5Ye65Y+R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76KeS77yM5YGc55WZ5Zyo5Y6f5Zyw77yM5YGa6Ieq5bex55qE6YWN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gOS4quawkeaXj+eahOW5tOi9u+S4gOS7o+S6uuimg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dkuaYpe+8jOmCo+WwseaYr+i/meS4quawkeaXj+eahOWkp+S4jeW5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j43mg5znj77lnKjvvIzlsZXmnJvmnKrkvobvvIzpgY7ljrvnmoT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lm57lkbPjgII8L3A+PHA+PGVtPjE4LjwvZW0+6Iul5piv6Ieq5bex5rKh5pyJ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6LWE5qC85om56K+E5Yir5Lq65LiN55So5b+D44CC5byA5Y+j5oqx5oC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L2G5piv6Zet5Zi05Yqq5Yqb55qE5Lq65pu05Yqg5YC85b6X5bCK5p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/h+mhuuWFtuiHqueEtueahOeUn+a0u++8jOWBmu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HquW3seOAgjwvcD48cD48ZW0+MjAuPC9lbT7orqTnnJ/nmoTkurrmlLnlj5j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afnnYDnmoTkurrmlLnlj5jkuoblkb3ov5DjgILmnInkupvkuovmg4X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luIzmnJvmiY3ljrvlnZrmjIHvvIzogIzmmK/lnZrmjIHkuobmiY3mnIn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lpYvmlpfnmoTlubTpvoTvvIzkuI3opoHpgInmi6nkuoblronpg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5eb6ICM5LiN6KiA5piv5LiA56eN5pm65oWn77yM56yR6ICM5LiN6K+t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GB6L6+44CCPC9wPjxwPjxlbT4yMi48L2VtPuaIkeS4jeWcqOS5juaIkeWkseWOu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WPr+iDveaIkeS8muWboOatpOW+l+WIsOaWsOeahOOAgeaIkeabtOa4tOac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I3np6/ot6zmraXvvIzml6Dku6Xoh7PljYPph4z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sI/mtYHvvIzml6Dku6XmiJDmsZ/mtbfjgII8L3A+PHA+PGVtPjI0LjwvZW0+55uu5qC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O96IO96L6+5Yiw55qE77yM5L2G5a6D5Y+v5Lul5L2c5Li6556E5YeG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jeaxguS4juS6uuebuOavlO+8jOS9huaxgui2hei2iuiHquW3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WwseWTreWHuua/gOWKqOeahOazquawtO+8jOimgeeskeWwseeskeWHuuaIkOmVv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gTwvcD48cD48ZW0+MjYuPC9lbT7lnKjpgILlvZPnmoTml7blgJnljrvlgZr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ioLnnIHml7bpl7TvvJvog4zpgZPogIzooYzlvoDlvoDlvpLlirPml6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46w5Luj56S+5Lya5bey5LiN5piv5aSn6bG85ZCD5bCP6bG855qE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+r6bG85ZCD5oWi6bG855qE5bm05Luj44CCPC9wPjxwPjxlbT4y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leW/heect+aBi++8jOWNtOS4jeefpeafkOW5tOafkOaciOeahOafkOS4gOS4q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etlOW6lOS4jeWGjeeIseS9oO+8jOWNtOW/mOS6huetlOW6lO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vaDoi6Xmg7PlvpfliLDkuJbnlYzmnIDlpb3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YjorqnkuJbnlYznnIvliLDmnIDlpb3nmoTkvaDjgII8L3A+PHA+PGVtPjMw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Cd6ICD6YCg5oiQ56ev5p6B5Lq655Sf77yM5raI5p6B5oCd6ICD6YCg5oiQ5raI5p6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MS48L2VtPuaipuaDs+aYr+S6uuexu+S4jeath+i/veax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a6kOazie+8jOacieaipuaDs++8jOaJjeaYr+ecn+ato+aEj+S5ieS4i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mDveaYr+e+juWlveeahO+8jOaJgOS7peaipuaDs+aIkOecn+S5n+aIk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v+S5heS7peadpeeahOi/veaxguWSjOS/oeS7sOOAgjwvcD48cD48ZW0+MzIuPC9lbT7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aDoh6rlt7HvvIzpnaDosIHpg73mmK/kuI3pnaDosLHjgILov5nkuJbkuIrmsqHmnIn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lJjmg4XmhL/kuIDnm7TooqvkvaDkvp3pnaDjgILpnaDoh6rlt7HvvIzmiY3og7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gZrliLDmnIDlpb3vvJvpnaDoh6rlt7HvvIzmiY3og73lrabliLDnnJ/mnKz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p6PlhrPpl67popjvvJvpnaDoh6rlt7HvvIzkurrnlJ/miY3kuI3kvJrovp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Oz5b+177yM5ru05Zyo5bem5omL5Yed5Zu65oiQ5a+C5a+e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z5omL5YyW5Li654m15oyC44CCPC9wPjxwPjxlbT4zNC48L2VtPuayoeacieS6uu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v+WPl+eXm+iLpu+8jOS5n+ayoeacieS6uuiDveaLv+i1sOS9oOeah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I3kuLrlpLHotKXmib7lgJ/lj6PvvIzlj6rkuLrmiJDlip/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jgII8L3A+PHA+PGVtPjM2LjwvZW0+5LiW5LiK5rKh5pyJ57ud5pyb55qE5aSE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+55aSE5aKD57ud5pyb55qE5Lq644CCPC9wPjxwPjxlbT4zNy48L2VtPuaci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tuS4jeS4gOWumuaYr+WcqOWQrOatjO+8jOiAjOaYr+WcqOWQrOiHquW3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guPC9lbT7ot6/mvKvmvKvlhbbkv67ov5zlha7vvIzlkL7lsI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IzmsYLntKLjgII8L3A+PHA+PGVtPjM5LjwvZW0+5rKh5pyJ5LiA56eN5LiN6YCa6L+H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b+N5Y+X5ZKM5aWL5paX5bCx5Y+v5Lul5b6B5pyN55qE5ZG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5kOingueahOS6uuiDvemHjeaVtOaXl+m8k+S4nOWxseWGjei1t++8jO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WboOe8uuS5j+iHquS/oe+8jOW+gOW+gOS4gOi0pea2gu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lJ/lkb3nmoTku7flgLzkuI3lnKjkuo7mtLvlpJrlsJHlpKnvvIzogIz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oLkvZXkvb/nlKjov5nkupvml6XlrZDjgII8L3A+PHA+PGVtPjQy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LiA5a6a5Lya5oSf5r+A5LuK5aSp5Yqq5Yqb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XoOiuuuWTquS4quaXtuS7o++8jOmdkuW5tOeahOeJueeCueaAu+aYr+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QhOenjeeQhuaDs+WSjOW5u+aDs+OAgui/meW5tuS4jeaYr+S7gOS5iOavm+eX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unei0teeahOWTgei0qOOAgjwvcD48cD48ZW0+NDQuPC9lbT7miJDlip/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iKvkurrnmoTnu4/pqozvvIzkuIDoiKzkurrlrabkuaDoh6rlt7HnmoTnu4/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ZaE5LqO5oqK5o+h55Sf5ZG955qE5q+P5LiA5Liq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Sf5Y+X5Lq655Sf55qE5q+P5LiA5Liq57K+5b2p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aXhemAlO+8jOmavuWFjeS8mumBh+WIsOiNhuajmOWSjOWdjuWdt++8jOS9h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Qju+8jOS4gOWumuS8muaciee+juS4veeahOW9qeiZu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mnIDlpb3nmoTku4rlpKnvvIzlm57pob7mnIDlpb3nmoTmmKjlpKnvvIzov47mjq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I7lpKnjgII8L3A+PHA+PGVtPjQ4LjwvZW0+5ZCO5p2l5omN5piO55m9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Yiw6Laz5aSf5Luk6Ieq5bex5a6J5b+D55qE6ZKx77yM5omN6IO96L+H5LiK566A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44CB6Ieq55Sx55qE55Sf5rS777yM5omN6IO96K6p6Ieq5bex5rS75b6X5pu05pyJ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omA5Lul77yM5aSa6Iqx5pe26Ze05Yqq5Yqb77yM5bCR54K55Yqf5aSr55+r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Ds+imgeW9u+W6leaUueWPmOiHquW3se+8jOS4jeWujO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S9oOiKseS6huWkmumVv+aXtumXtO+8jOabtOmHjeimgeeahOaYr+WcqOS6j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UqOS6huW/g+W5tuaJvuWvueaWueazleOAgjwvcD48cD48ZW0+NTAuPC9lbT7mr5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kurrov5jmsqHmlL7lvIPvvIzmr5TmiJHlpb3nmoTkurrku43lnKjliqrlip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TmsqHotYTmoLzor7TvvIzmiJHml6Dog73kuLrlipv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WN5LiN5LiK6Ieq5bex55qE6YeO5b+D77yM5Lmf5LiN6KaB6L6c6LSf5Lq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X55qE6Ium6Zq+77yBPC9wPjxwPjxlbT41Mi48L2VtPuS4gOS4quS6uuWwseeul+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4jeaEv+mZquS9oOi1sOS4i+WOu++8jOmCo+S7luWwseaYr+i/h+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pKnkuq7kuYvliY3vvIzmnInkuIDkuKrml7bpl7TmmK/pnZ7luLj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J/kuZ/msqHmnInvvIzmnIjkuq7kuZ/msqHmnIn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5piv6Zuq77yM5LiN5piv6Lqy5Yiw6Ziz5YWJ54Wn5LiN5Yiw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4as6L+H5LiN5bGe5LqO6Ieq5bex55qE5a2j6IqC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kp+eahOWygeaciOmHjO+8jOaIkeS7rOS7juacquWPmOWMlu+8jOWPquaYr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4heaZsOeahOaIkOS4uuiHquW3seOAgjwvcD48cD48ZW0+NTYuPC9lbT7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r7Tplb/kuZ/lvojplb/vvIzor7Tnn63kuZ/lvojnn63jgILlgbbpgYfkuI3lub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tKXlj6rog73or4HmmI7mn5DkuIDml7blgJnmn5DkuIDmlrnpnaLnmoTkuI3otrPmiJ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J/jgII8L3A+PHA+PGVtPjU3LjwvZW0+5LiN5Li65aSW5pK877yM5LiN5Lul54mp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CO5Y+v5Lul5Lu75aSp5LiL5LmL5aSn5LqL44CC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WIhuS4pOWNiueahO+8jOS4gOWNiuWcqOS4iuW4neaJi+S4re+8jOmCo+aYr+Wu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PpuS4gOWNiuWcqOiHquW3seaJi+S4re+8jOmCo+aYr+aLvO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h6rlt7HpgInmi6nnmoTot6/jgIHot6rnnYDkuZ/opoHmiorlroPotbDlr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+q6KaB5L2g5oOz77yM6L+Z5Liq5LiW55WM5bCx5Lya5py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2MS48L2VtPuW+iOWkmuWNiumAlOiAjOW6n+eahOS6uu+8j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S9oOeskeivne+8jOW4jOacm+S9oOWPmOaIkOS7luS7r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v7flpLHlnKjpu5HmmpfkuK3vvIzpmaTkuobliY3ooYzliKvml6Dku5b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2z5L2/5Y+X5Lyk5LqG77yM5Lmf6KaB5oqs6LW35aS0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077yM5LuK5aSp5aSp5rCU55yf5aW944CCPC9wPjxwPjxlbT42NC48L2VtPuS7i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+gOaDnO+8jOS4jeS8muWGjeacieS6uuW4ruWKqeS9oOeahO+8jOWHoeS6i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muaDs+aDs+aAjuS5iOino+WGs+WQp+OAgjwvcD48cD48ZW0+NjUuPC9lbT7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mt7HvvIzpk4HmnbXno6jmiJDpkojjgII8L3A+PHA+PGVtPjY2LjwvZW0+5Y+q5py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uH5rCU77yM5LiN55WP6Imw6L6b77yM5omN6IO96I635b6X5pu05aSn55qE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5kOingu+8jOaYr+i+vuWIsOaIkOWKn+S5i+i3r+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4jeaAgOW4jOacm++8jOS4jeiuuuS7gOS5iOS6i+aDhemDveWBmuS4je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Dlip/nmoTpgZPot6/mgLvmmK/lnKjlu7rorr7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jrDmiJDnmoTmiJDlip/kuYvot6/jgII8L3A+PHA+PGVtPjY5LjwvZW0+5pyJ5Lq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77yM6LWw5LiL5Y675Lya5b6I57Sv77yM5Y+v5piv5LiN6LWw77yM5Lya5ZCO5oK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mdkuaYpeeahOWvguWvnuaYr+eUn+WRveeahOeCuee8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guWvnueahOmdkuaYpeaYr+aCsuWTgOeahO+8jOeEtuWvguWvnueahOmdkuaY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5uOemj++8jOiAjOaYr+aIkeS7rOS4jeaHguW5uOemj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67moIfpg73mmK/pu5HmmpfnmoTvvIzlj6rmnInooYzliqjmiY3kuI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7jkvLTvvIE8L3A+PHA+PGVtPjcyLjwvZW0+5Lu75L2V5LqL5oOF6YO95bqU6K+l5Y67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A5LiL77yM5Zug5Li65L2g5peg5rOV55+l6YGT77yM5LuA5LmI5qC355qE5LqL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5bCG5Lya5pS55Y+Y5L2g55qE5LiA55Sf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ahOmjjumbqOS4jeS8mumYu+atouaIkeWJjei/m+eahOatpeS8kO+8j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0juWyluS4jeS8muiAveivr+aIkeiuoeWIkuS4reeahOaXtumXtO+8jOW/g+aDh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5n+S4jeS8muW9seWTjeaIkeWvueS4lueVjOeahOeci+azleOAguebuOS/oe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IkeimgeWli+aWl++8gTwvcD48cD48ZW0+NzQuPC9lbT7kurrnlJ/lj6rmnIn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nvo7kuL3vvIzmsqHmnInnrYnlh7rmnaXnmoTovonnhYz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a6ZKx5LmL6YGT5b6I5aSa77yM5L2G5piv5om+5LiN5Yiw6LWa6ZKx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oiQ5LiN5LqG5LqL5Lia5a6244CCPC9wPjxwPjxlbT43Ni48L2VtPuW4jOac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SjOWLpOWli+S9nOS8tO+8jOaJjeiDveWmguiZjua3u+e/v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nInmiorot6/otbDnu53nmoTnsr7npZ7vvIzmv4DmtYHli4fpgID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vvIzmiorot6/otbDnu53mmK/kuIDnp43nsr7npZ7jgILlnZrmjIHliLDlupX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JnnmoTvvJvlnZrmjIHliLDlupXvvIzlsLHmmK/miJDlip/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Zac5qyi5ZKM5oOz6KaB55qE77yM5rKh5pyJ5LiA5qC35Y+v5Lul6L275p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+Z5bCx5piv5Yqq5Yqb55qE55CG55Sx44CCPC9wPjxwPjxlbT43OS48L2VtPu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Ou+WBmu+8jOWCu+WCu+eahOWdmuaMge+8jOaAu+S8mueci+WIsOeJm+mAvO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buOS/oeiHquW3se+8jOiCr+WumuiHquW3se+8jOWmguaenOS9oOaJv+iupOiHquW3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S4jeaYr+i+k+e7meS6huaXtumXtO+8jOS5n+S4jei+k+e7meS6huaui+mFt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aYr+i+k+e7meS6huiHquW3seOAgjwvcD48cD48ZW0+ODAuPC9lbT7lv6vku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lvpfliLDnmoTlpJrkuobvvIzogIzmmK/lm6DkuLrkvaDorqHovoPnmoT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xLjwvZW0+5Y2R6YSZ55qE5pyL5Y+L77yM6L+c5q+U5q2j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5pu05Y+v5oCV55qE5aSa44CCPC9wPjxwPjxlbT44Mi48L2VtPui/meS4gOenk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4i+S4gOenkuWwseS8muacieW4jOacm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WVpZXJwemM0c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laWVycHpjN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07CD014C0898199ED532DA19F19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