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B00AE5D4C02C9DD16AC56AB0F9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B00AE5D4C02C9DD16AC56AB0F9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05Z2P5LmL546L57uP5YW45a+555m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RiuivieS9oOWRgO+8ge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KiuaIkeeci+aIkOS5nuS4kOS6hu+8geaIkeW3sue7j+S4jeaYr+eyvuiLse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+8geaIkeS4jeW/heWGjeeci+S9oOeahOiEuOiJsuS6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Qkea3oeiWhOWQjeWIqe+8jOaIkeWPq+mtlOmsvOeti+iCieS6uu+8jO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tui3n+aIkeWtpuWKn+Wkq+eahOaXtuWAme+8jOWwseWDj+S4quWkp+WCu+eTn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Yr+aIkeaVmeS7luS4pOaLm++8jOS7liZoZWxsaXA7JmhlbGxpc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rrDkuI3orrDlvpfpg73ml6DmiYDosJPllabvvIzlhbblrp7miJHmmK/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uPC9lbT7miJHot5/kvaDor7Tov4fkuI3kuIDlrprmlZnlm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lsL3nrqHlkYror4nmiJHkvaDmg7Plrabku4DkuYj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bvvIzpgqPkvaDku4rmmZrmnInnqbrlkJfvvJ/liLDmiJHlrrbnnIvnlLXop4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lpKflj4joiJLmnI3jgII8L3A+PHA+PGVtPjYuPC9lbT7kvaDop4nlvpf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p4nlvpflpb3lg4/nnYDkuobkvaDnmoTpgZPkuobkvaDmmK/kuI3mmK/op4nlvp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gZPkuYvlkI7vvIzlsLHpgJDmuJDlv5jorrDkuoblpLHmgYvnmoTnl5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ho3mt7HlhaXkuIDngrnjgII8L3A+PHA+PGVtPjcuPC9lbT7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uobnlLfmnIvlj4vvvIzliKvor7TkuInlm5vkuIvvvIzlsLHnrpfmmK/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vkuZ/lnKjmiYDkuI3ovp7llYrvvIzkvaDpg73kuI3ogq/kuLrniLHmg4Xnibrn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r6XkubDkuI3liLDpl6jnpajjgII8L3A+PHA+PGVtPjguPC9lbT7pmL/kuL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IHlrp7nmoTlkYror4nkvaDvvIzlhbblrp7pgqPlpKnmlZHkvaDnmoTokp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miJHjgII8L3A+PHA+PGVtPjkuPC9lbT7mr4/kuKrkurrpg73mnI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t5/lsIrkuKXvvIzkvaDouqvkuLrkuK3lm73lj6Tmi7Pms5XnmoTlvJ/lrZ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kuIDlpZfoh6rlt7HnmoTliLbmnI3vvIzmi7/ljrvlkKf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6K+t5pyJ5LqR77ya5pyJ5Yqf5aSr77yM5peg5oem5aS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queUteaXoOaegeatu+WFie+8geabvue7j+adgOatu+aXoOaVsOS+teeVp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quWFve+8jOi3n+mCo+S6m+aatOWQm+aBkOm+me+8jOS4g+WNgeW5tOS7o+abv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eWHoOiuuOmdkuWwkeW5tO+8jOS9huaYr+aIkeWPr+S7peWRiuivieS9oO+8jO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IuPC9lbT7ogIHlhYTvvIzkuZ3ngrnpkp/miY3lvIDpl6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havngrnlm5vljYHkupTliIbvvIzov5jmnInljYHkupTliIbpkp/vvIzkvaD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EzLjwvZW0+6KGA5ru05a2Q77yB5rqQ5LqO5piO5pyr5riF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5YaF5pqX5p2A57uE54us6Zeo5pqX5Zmo77yM5Y+W5Lq66aaW57qn5LqO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aC5Y+N5o6M77yM55Sx5LqO5p2A5Lyk5Yqb5aSq5by677yM5omA5Lul55So6L+Z5Liq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5CD5p2l5Luj5pu/77yM5LiD5pel57uD5oiQ77yM5pS26LS55LiA5Y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Yr+S4jeaYr+WcqOaLjeaIkeS7rO+8n+mCo+imgeWFiOe7mee6ou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v5nmnKzmmK/miJHku6zplYfmtL7kuYvlrp3jgIrkuZ3pmL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vmi7/ljrvlkKfvvIE8L3A+PHA+PGVtPjE2LjwvZW0+5L2g5pyJ6IOG5a2Q5bCx5b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i96Z2i77yM5oqK6Z2i5YW36ISx5LiL5p2l77yM5aW555yL5L2g6L+Z5Ymv5b63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Y+r5pWR5ZG95oiR5bCx5YiH6IW56Ieq5p2A77yBPC9wPjxwPjxlbT4x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mCo+S4quWls+WtqeOAgjwvcD48cD48ZW0+MTguPC9lbT7lk47lk5/vvIz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obvvIzlpb3kuI3lpb3vvJ/kvaDnjrDlnKjov5nmoLflrZDvvIzor7Tku4DkuYj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6HvvIzotbDlkKfvvIE8L3A+PHA+PGVtPjE5LjwvZW0+6ZOB5biD6KGr77yB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5Lul5YyX5LiD5Y2B5YWs6YeM77yM5rGV5bC+5Lul5Y2X5LiJ5Y2B5rW3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CR5p6X77yB57uD5oiQ5LmL5ZCO5YWo6Lqr5Z2a56Gs5aaC6ZOB77yM5YiA5p6q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U5rC054Gr5LiN5L6177yB5LqU5pel57uD5oiQ77yM5pS26LS55YWr55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pOWdl+mSseS4jeeUqOaJvuS6hu+8jOe7meS9oOWMheiKs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WViu+8jOS4jeimgeeci++8jOWGjeeci+WkmuaUtuS9oOS4pOWd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nog4bph4/lsLHnu5nmiJHkuIDkuKrmnIjml7bpl7TvvIzmiJH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3nu4PmiJDkuIDkuKrmnIDlvLrnmoTkurrvvIE8L3A+PHA+PGVtPjIyLjwvZW0+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6Ieq5pq06Ieq5byD77yM5YG35oqi5ouQ6aq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u+8geS9oOacieayoeacieWQrOa4healmuWViu+8n+imgeS4jeimgeaIkemHjeWk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WImuaJjemCo+S4queUt+S6uuecn+eahOWlveWPr+aAnOiAt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73mtYHooYDkuobvvIzorqjkuKrlvanlpLTlmJv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pyI6YeM6Z2i77yM5oiR5Lus5aSp5aSp5ZCD5Zad546p5LmQ77yM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5YW077yM5aSn5biI5YWE5LuW5bCx6LaK5oCA55aR77yM5LiA5Liq5pyI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L2g546w5Zyo6IOM5a+5552A5LuW77yM5ouF5L+d56ys5LiA5Zue5ZCI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77yM57ud5a+55LiN5pWi6LWw6L+R5L2g44CCPC9wPjxwPjxlbT4yNi48L2VtPuiAgeW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i+eisOi/h+eahOacieaMh+e6ue+8jOaAjuS5iOiDveWkn+mAg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7fpkrHlj6/ku6XllYbph4/lmJvvvIHmiJHlt7Lnu4/otZrlvpflvo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r7TkuI3lrprkvaDmnInmvZzlipvmiJHkuIDmr5vpkrHkuI3mlLb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7yp5aS05LmM6b6f44CB6L2v6ISa6Jm+44CB5oem5aS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eOsOWcqOaJjemXruaIke+8jOaIkeWwseeOsOWcqOWRiuivieS9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peWJjeS5n+ayoeaciemXrui/h+aIke+8jOmavumBk+imgeaIkeS4u+WKq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geiAgeWFhO+8jOaIkeaYr+mql+S9oOeahO+8jOS9oOS4jeimgeebuOS/oeaIk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S7tuS6i+S4jeaYr+S7tuWFieW9qeS6i++8jOS9huaYr+aVtOS4qu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s+S9oCZoZWxsaXA7JmhlbGxpcDvmmK/kvaDoh6rlt7HnrKj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6I5aSa5Lq66YO95aSx5oGL6L+H5Zib77yB5rKh5LuA5LmI5aSn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77yfPC9wPjxwPjxlbT4zMS48L2VtPuW8gOadgui0p+W6l+aYr+aIke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meaLs+aJjeaYr+aIkeato+S4mu+8jOWQjOaXtuaIkei/meS4quS6uua3oeiWh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iuqOWOjOWIq+S6uuayveWQjemSk+iqieOAgjwvcD48cD48ZW0+MzIuPC9lbT7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mb3nhLbmiJHku6zlh6DkuKrpg73mipXms6jkuobkuIDnmb7lhYPkubDlpKfluIjl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kvYbmiJHku6znmoTlhoXlv4PmmK/mlK/mjIHkvaD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p6Lef5L2g6K+06L+H77yM5L2g5piv6Z2g6L+Q5rCU55qE77yM5L2g55u4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5u45L+h5Lmf5aW977yM6K+35L2g5Lul5ZCO5LiN6KaB5YaN5p2l5om+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rua44CCPC9wPjxwPjxlbT4zNC48L2VtPui/meaLm+S4jeaYr+aIkea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iHquWIm+eahO+8gTwvcD48cD48ZW0+MzUuPC9lbT7kvaDor7Tku4DkuYjkuZ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vvIzlm6DkuLrmiJHnjrDlnKjlt7Lnu4/lj5Hnlq/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I5YKF77yM5L2g55yf5piv5oiR55qE6Ium5rW35piO54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agueacrOayoeaciei/meenjeatpuWKn++8gemCo+WPquaYr+aL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eahO+8jOaIkeS4jeivtOS9oOS4jeefpemBk++8jOS9huaYr+S9oOaUvuW/g++8jO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suu+8geWunuS6i+axguaYr++8jOaYr+aIkeaVmeaLs+Wul+aX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jrDlnKjlj6/mmK/kurrouqvmlLvlh7vlk6b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6D5Zy+5ZGA77yB5L2g55yLJmhlbGxpcDsmaGVsbGlwO+adp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vaDnnIsmaGVsbGlwOyZoZWxsaXA76L+Z5Lqb5Z6D5Zy+6aKc6Imy6Lef5L2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77yM5L2g5Y+v5Y2D5LiH5Yir6K+05L2g6Ieq5bex5LiN5piv5Z6D5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p+WTpe+8jOS9oOeci+aIkeeOsOWcqOWFqOi6q+S4iuS4i+WTqu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4i+i6q+S7veivgeWViu+8nzwvcD48cD48ZW0+NDEuPC9lbT7nnIvnnYDpgqPovrn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IvnnYDmiJHllLHjgII8L3A+PHA+PGVtPjQyLjwvZW0+5Zyw54ux5byP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t5piO5aSp5q2j5byP5bGV5byA77yB6Zi/6ZO277yM5oiR5Lus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Iq+i3n+aIkeW8gOi/meenjeeOqeeske+8jOWPkeeUn+aEn+aDh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NDQuPC9lbT7miJHlo7DmmI7miJHmmK/pqpfkvaDnmoTvvIH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lho3mnaXlkYDvvIHkvaDnnJ/kuIvmtYHvvIE8L3A+PHA+PGVtPjQ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oOz77yM5oiR5bey57uP56S66IyD5LqG5LiA5qyh77yM5L2g5oC76K+l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7uZ5Liq57qi5YyF5ZCn77yBPC9wPjxwPjxlbT40Ni48L2VtPuS9oOS4iuasoea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eTtuaymeaLieayue+8jOeOsOWcqOaKiumSsei/mOe7m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gIHlhYTvvIzkurrkurrmnInlip/nu4PvvIzov5nnp43kuovkvaDkuZ/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YDvvIHkuI3pqpfkvaDpqpfosIHlkYDvvJ/kvaDmlZnmiJHlpb3kuob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+U6YGT77yB5L2g5LiN5piv5byA546p56yR5ZCn77yB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6LSl5p+U6YGT5ZWm77yBPC9wPjxwPjxlbT40OS48L2VtPuS4jeS8muWRgO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9oOi/meS5iOesqOWRou+8geS9oOimgee0p+e0p+eahOaKseedgOaVjOS6uu+8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6q+S9k+S/neaKpOedgOS9oOiHquW3se+8geWIqeeUqOWcsOeQg+eahOWcsOW/g+W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h+WumemXtOeahOS4h+acieW8leWKm++8jOWGjeWKoOS4iuS9oOi3n+aVjO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SZoZWxsaXA7JmhlbGxpcDvkuZgy55qEVHVyYm/vvIzlpoLmnpzkvaDov5nmoLfov5j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ku5bnmoTor53vvIzkvaDlsLHlm57mnaXmib7miJ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b+D6Lez5LiN6YKj5LmI5b+r77yM6IW/5LiN6YKj5LmI5oqW5LqG5Ya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imgeaQnua4healmuWViu+8gei/meS6m+mSseS4je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NkOWkmuWwkemSse+8jOWHreS9oOeahOiJr+W/g++8jOWwseeul+S9oOS4jeaN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agt+mrmOWFtO+8jOS9oOWutumHjOi/mOacieS7gOS5iOePoOWuneOAgemHkemT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OAgjwvcD48cD48ZW0+NTIuPC9lbT7kvaDmmK/kuI3mmK/op4nlvpfnnYD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vlkI7vvIzlsLHpgJDmuJDlnLDlv5jorrDkuoblpLHmgYvnmoTnl5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yo6JuL77yM5oqK6ZKx6L+Y57uZ5L2g6L+Y566X6aqX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OsOWcqOS4jemAguWQiOWWneWVpOmFk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OsOWcqOW6lOivpeaNouS4gOWll+WQieWIqeeCueeahOiho+acje+8jOWGsuWGs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QrOS4gOmmlua1geihjOeahOmfs+S5kO+8jOWQjOaXtuWQg+S4gOS4q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S9oOeahOW/g+aDheWwseS8muW8gOacl+Wkm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aDov5nlia/lvrfmgKfvvIzlsLHlg4/ohLjkuIrliLrkuoblrZfvvIz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L+Y5pyJ5rKh5pyJ5Lic6KW/57uZ5oiR5omU77yM5b+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y48L2VtPuaIkeS7iuWkqeadpei/memHjOadpe+8jO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aLs+azleaOjOmXqOS6uueahOi6q+S7ve+8jOaMkeaImOS9oOepuuaJi+mB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FhO+8gTwvcD48cD48ZW0+NTguPC9lbT7ku4DkuYjkuIvmtYHvvIzov5nlj6vlg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YDvvIE8L3A+PHA+PGVtPjU5LjwvZW0+5LiN6KaB5oCV77yM6L+Z5piv5qa06I6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S55qE44CCPC9wPjxwPjxlbT42MC48L2VtPuWPquimgeaIkemsvOeOi+i+vu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++8jOepuuaJi+mBk+awuOi/nOaOkuWcqOaIkeWQjumdou+8geacieayoeacieiDhu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zwvcD48cD48ZW0+NjEuPC9lbT7pmL/pk7bvvIzku6XkvaDnjrDlnKjnmoTouqvku7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kvaDotbDov4fljrvot5/lpbnor7TvvIzkvaDmmK/pu5HooaPokpnpnaLkur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bKC5LiN5piv5aSn5p2Q5bCP55So5Zib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SZoZWxsaXA75LiN6KaB6K+v5Lya77yM5oiR5LiN5piv6ZKI5a+5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bqn55qE5ZCE5L2N6YO95piv5Z6D5Zy+44CCPC9wPjxwPjxlbT42My48L2VtP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seaZuumcsuS9k+eLgu+8gei/meS4quS4lueVjOacieS9oOi/meenjeS6uuaJjeWPq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ou+8gTwvcD48cD48ZW0+NjQuPC9lbT7lsLHlh63kvaDov5nlr7nlhYXmu6Hmlpfl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miJHogq/lrprkvaDmmK/mnInmvZzlipvnmoT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WJ5q+S6b6Z6ZK777yB5rqQ5LqO6b6Z6JmO6Zeo55qE546L5bCP6JmO77yM5Y6f5py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75oOz77yM5L2G5piv57uP6L+H5oiR55qE5pS56Imv77y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F5p2A55qE6IW/5rOV77yB5pS26LS55LiA5Y2D5LqU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egguaOjOeahOiHs+mrmOWig+eVjOWwseaYr+S7peWGheWKm+WPluiDnO+8j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XoOW9seaXoOW9ouOAgjwvcD48cD48ZW0+NjcuPC9lbT7pmL/pk7bvvIHov5nkuID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YjlrrnmmJPnu4PnmoTvvIzljbHpmanmgKfkuZ/nm7jlvZPpq5j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abnmoTor53vvIzkuZ/mmK/kurrkuYvluLjmg4XvvIzkvYbmmK/or4HmmI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PmrabnmoTmnZDmlpnvvIzku6XlkI7lsLHkuI3pnIDopoHmnaXmib7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i/6ZO277yM5ouz6ISa5pa56Z2i77yM5LiN6K665L2g5oCO5Lm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aSn5biI5YWE55qE5a+55omL77yM5omA5Lul5oiR6L+Z5qyh6KaB5p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Y+k5ouz5rOV6YeM6Z2i55qE5pyA6auY5aKD55WM77yM5b+D55CG5oiY5py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Viu+8n+WFqOmDqOmDveWtpu+8jOW+iOi0te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+iOWQg+WKm+WRgO+8gTwvcD48cD48ZW0+NzAuPC9lbT7pmL/lqYbomb3nhLb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j4jmsqHmnInog7jvvIzkvYbmmK/ml6LnhLbkvaDpgqPkuYjnlrzkvaDnmoTlrZ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orlpLTkvY3orqnnu5nkvaDlkKfjgII8L3A+PHA+PGVtPjcxLjwvZW0+6Zi/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oiR5Lus5LmL6Ze055qE5oSf5oOF5oiR55yf55qE55yL55qE5b6I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Yv+mTtu+8jOS9oOS4jeaEp+aYr+WLh+aVoueahOaImO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ci+mUmeS9oO+8jOaIkeS7peS9oOS4uuiNo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rZTprLznrYvogonkurrmm7TpnZ7mtarlvpfomZrlkI3vvIHkuIDkuKrmnIj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IbkvJrop4Hor4bliLDvvIzmiJHku6zkuK3lm73lj6Tmi7Pms5XnmoTljonlr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Y+v5Lul5Li65LqG5LiA5Liq5aWz5a2p5a2Q5Y+v5Lu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O95LiN6KaB77yM5L2g6KGM5ZCX77yfPC9wPjxwPjxlbT43NS48L2VtPuaXoueEt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vtO+8jOayoeWKnuazle+8jOi3n+aIkeadpeOAgjwvcD48cD48ZW0+NzY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vvIzku4DkuYjkuovpgqPkuYjkuI3lvIDlv4PllYr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aOw5piO77yM5oiR5pS25b6S5byf5pyA6YeN6KaB55qE77yM5piv55yL5LuW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2c5Yqb77yM5omA5Lul5bCx566X5L2g6IKv5a2m77yM5oiR5Lmf5LiN5LiA5a6a6IK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/meS4gOaLm+WPq+WBmuaXoOaVjOmjjueBq+i9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VjOS6uuS4gOi1t+a7muS4i+WOu++8jOaKiuS7luaRlOat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3lsI/lrZDvvIzmiJHmmK/kuKrnn6Xkuabovr7npLznmoTkurrvvIzku6X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pqpfkurrkuobvvIzkvaDlkKzop4HmsqHmnInvvJ8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7uD5oiQ6L+Z5LmI56We5aWH55qE6K+d77yM5oGt5Zac5L2g5LqG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Sp5LiL5peg5pWM77yM5Lul5ZCO5pu05LiN6ZyA6KaB5p2l5om+5biI54i2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4jee7meS9oOS/oeW/g++8jOS9oOacieiDhuWtk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keeGiu+8n+S9oOacieiDhuWtkOazoemYv+S4ve+8nzwvcD48cD48ZW0+ODI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JHku6zogYrlvpflvojlpb3lkYDvvIHkvaDlkKzlvpfkuZ/lvojpq5jlhbTlm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q+6YGT6L+Z5Lqb5oiR6KaB5ZGK6K+J5L2g5ZCX77yf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f5oCO5LmI5qC377yf5oOz5a2m5LuA5LmI77yf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eUqOWJjeWNiuWwj+aXtu+8jOiWhOiWhOeahOaTpuS4gOWxgu+8jOWPr+S4jeimge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+8jOS4iuWbnuacieS4quWwj+WtkCZoZWxsaXA7JmhlbGxpcDvlhajpg6jlgJLkuI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pzjgII8L3A+PHA+PGVtPjg1LjwvZW0+5L2g5Y+v5Lul5Y+r5oiR5YGa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IKJ5Lq65ZGA77yB5Y+N5q2j5L2g5LiN6KaB5Y+r5oiR6ICB5Lyv5bCx5pi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yoeS6i++8jOWIq+WCu+S6hu+8jOaIkee7g+i/h+WKn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pmL/kuL3vvIzkvaDlkKzmiJHop6Pph4rlkJfvvI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pgqPnp43kurrjgII8L3A+PHA+PGVtPjg4LjwvZW0+5LuK5aSp5oiR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qC36ZWH5rS+5LmL5a6d77yM5Zu95YaF55qE6Ium6Zq+5ZCM6IOe5bqU6K+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4OS48L2VtPuS9oOW5suWYm+ermeaIkeWQjumd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QjOaAp+aBi+OAgjwvcD48cD48ZW0+OTAuPC9lbT7og4blrZDlpKf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u5bllLHlh7rmnaXvvIHmiJHmi4Xkv53kvaDnmoTnl5voi6bkvJrng5/mtojkup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kYDjgII8L3A+PHA+PGVtPjkxLjwvZW0+5L2g5pS+5b+D77yM5oiR5piO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+r5oqK5L2g6K6t57uD5oiQ5omN55qE44CCPC9wPjxwPjxlbT45M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jOiwgeaYr+iSmemdouWSluWVoeeMq+WViu+8n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kuKrmmK/mirXmipflpLHmgYvlhrLllpzlpZfppJDvvIzmvILkuq7ooaPmnI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YzkuLDlr4zml6nppJDvvIzlhajpg6jliqDotbfmnaXvvIzlj6rmlLbkvaDmr4/lha3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5vnur/vvIzlvojkvr/lrpzlkYDvvIHkvaDop4nlvpfmgI7kuYjmoL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iN5Lya55yf55qE5rua5LiL5Y675ZCn77yM55yf5piv56yo5b6X6KaB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AgeWFhO+8jOS9oOaDs+W5suS7gOS5iO+8n+i/mO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+8jOeOsOWcqOW3peS9nOS5n+S4ouS6hu+8jOWPquacieeDguWRv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Lv+WOu+WlveS6hu+8gTwvcD48cD48ZW0+OTYuPC9lbT7miJHov5nkuKr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t6HoloTlkI3liKnvvIzkvaDkuI3opoHpmo/kvr/lkYror4nliKvkurrvv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mrablip/lkYDvvIHlsLHlvZPmiJHmmK/kuIDkuKrmma7pgJrnmoTnmL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6ZOB56CC5o6M77yB5rqQ5LqO5rSS5rC06ZOB5o6M5biu77yM5ai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5Lu75L2V5Lq66KKr5Ye75Lit77yM5LqU6ISP5L+x56KO77yB6ICM5a+86I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YCU5Lit5LiN5rK777yB5LiJ5pel57uD5oiQ77yM5pS26LS55YWt55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Iq+i/meS5iOivtO+8jOi/meS6m+mDveaYr+S9oOW6lOW+l+eah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pv+edgOi/mei6q+WItuacjeihjOi1sOaxn+a5lu+8jOatpuael+S4reS6uu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eWIhumdouWtkOOAgjwvcD48cD48ZW0+OTkuPC9lbT7lup/or53lsJHor7T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jpkrHvvIzpqazkuIrmi5zluIjjgII8L3A+PHA+PGVtPjEwMC48L2VtPuWboOS4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s+iuqeWIq+S6uuefpemBk+S7luaYr+iwge+8jOS7luS4jeaDs+imgeWIq+S6u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am4zcC5odG1sIj5odHRwczovL2R1YW5qdXppa3UuY29tL2R1YW5qdXppL2h3cm9hcGpu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B00AE5D4C02C9DD16AC56AB0F9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