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C54D73C7960BD0A080161D1486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C54D73C7960BD0A080161D1486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NeWPsOivjee7j+WFuOWP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L2ZvbnQ+PC9jZW50ZXI+PHA+PGVtPjEuPC9lbT7pgYfliLDkuI3kvJrnmoTlhY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vvIzliKvmgKXnnYDop6PlhrPvvIzlm6DkuLrlkI7lpKnnmoTliqrlipvmmK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I8L3A+PHA+PGVtPjIuPC9lbT7ov5nplb/nmoTluIXnmoTpg73lvpflg4/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uPC9lbT7kuIDkuKrllrflmo/oh7PlsJHljIXlkKvljYHkuIfkuK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po57msqvllrflh7rnmoTpgJ/luqblj6/ovr7mr4/lsI/ml7YxNjDlhazph4zvvI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hoXlsLHog73msaHmn5PlrqTlhoXnqbrmsJTvvIzkupTliIbpkp/lhoXlj6/ku6Xmia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L/pl7TnmoTlkITkuKrop5LokL3jgII8L3A+PHA+PGVtPjQuPC9lbT7niLHmg4Xnro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lsLHmmK/kuKTkuKrkurrlnKjkuIDotbfkuYvlkI7vvIzkvZPlhoXliIbms4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v4DntKDogIzkuqfnlJ/nmoTlubjnpo/mhJ/jgII8L3A+PHA+PGVtPjUuPC9lbT7l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h4zlkKvmnInlpKfph4/msK/ljJbpkqDvvIzplb/mnJ/kvY7liYLph4/mjqXop6b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l5zmsLTlgY/lpLTnl5vlkozlkbzlkLjlm7Dpmr7nmoTnl4fnirbvvIzlroPnmoTljY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ph4/mmK8z5YWL44CCPC9wPjxwPjxlbT42LjwvZW0+6Ieq5bex5pSS55qE5bGA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iR5Lmf6KaB5ZCD5a6M44CCPC9wPjxwPjxlbT43LjwvZW0+6K+X5ZKM6L+c5pa5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aK6ISP44CCPC9wPjxwPjxlbT44LjwvZW0+5oiR6L+Z5oi/5a2Q5oC7566X5piv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77yM5oSf6KeJ5Y+R6ZmF57q/6YO95ZCO6YCA5LqG5Yeg5q+r57Gz77yM5Li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Gz44CCPC9wPjxwPjxlbT45LjwvZW0+5Zac5qyi5q+b57uS546p5YW355S355Sf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b6I5rip5p+U77yM5oiW6ICF5b6I5Y+Y5oCB44CCPC9wPjxwPjxlbT4xM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esvOe9qeabtOS8muWHuOaYvuWFieaYjueahOWPr+i0t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vnn7PmgZLkuYXov5zvvIzkuIDpopfmsLjmtYHkvK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oiR5b+F6aG75Y+Y5b6X6Laz5aSf5aW95omN5pyJ6LWE5qC8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K5LiN55+l77yM6YGH6KeB5L2g5pe25oiR5omN5piv5pyA5aW9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/meW5tOWktOivtOahiOWtkOeahOS4jeS4gOWumuaYr+W+i+W4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aYr+S4reS7i+OAgjwvcD48cD48ZW0+MTQuPC9lbT7lpoLmnpzkvaDmmK/muKPn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KfnmoTmspnmvKDkuYvmmJ/kuZ/mr5TkuI3ov4fkuIDmoLkyQumThees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v5nmrKHmhJ/lhpLlpKrljonlrrPkuobvvIzlg4/kvaDov5nnp4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o6vkvZPotKjpg73otKXkuIvpmLXmnaXvvIzmiJHku6zov5nkupvlh6HlpKvkv5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kv53miqTlpb3oh6rlt7HjgII8L3A+PHA+PGVtPjE2LjwvZW0+5LiJ5Liq6Iet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6Iet5q276K+46JGb5Lqu44CCPC9wPjxwPjxlbT4xNy48L2VtPuS4uuS6h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S4jemhvui6q++8jOS4uuS6huWtpuS5oO+8jOW6n+WvneW/mOmjn++8jOawuOi/n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uWkqeS8muWPmOW+l+abtOe+ju+8jOaJgOacieadgOS4jeatu+aIkeeahOmDve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8uu+8jOaIkei1tea1t+ajoO+8jOaIkeeTpuaXoOWKm++8jOaIkeS7rO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guPC9lbT7lkozlubPml7bkuIDmoLfvvIzmlL7kuKrpuL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lkozlubPpuL3jgII8L3A+PHA+PGVtPjE5LjwvZW0+5L2g5oCO5LmI6IO96K+05LuW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b5rC05LqG5ZGi77yf5YmN5o+Q5piv77yM5Lmf6KaB5pyJ6ISR5a2Q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gOS4queUt+S6uu+8jOiDveeekuedgOWls+S6uuenmOWvhuetu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FqOeoi+a7tOawtOS4jea8j++8jOi/meaYr+WkmuWPr+aAle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uWkqeS7luacieiDveWKm+e7meS9oOWkqeWkp+eahOaDiuWWnO+8jOaYjuWkqe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DveWKm+iXj+S9j+S7u+S9leS4jeaDs+iuqeS9oOefpemBk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Jbpl7TnmoTllqfpl7npg73mmK/mta7kupHvvIzkuabkuK3nmoTlroH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sLjmgZLjgII8L3A+PHA+PGVtPjIyLjwvZW0+5ZKW5Zax6YWx77yM5aaC5p6c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5S35Lq65Zac5qyi57uZ5L2g5Yi26YCg5oOK5Zac77yM5LiA5a6a6KaB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tkOS5lO+8jOWFu+S4gOS4quWtqeWtkOW3sue7j+Wk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jQuPC9lbT7mhL/mhI/lnKjkvaDogLPovrnovbvovbvllLH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nmoTogonkvZPlj4jmhL/mhI/pgIHkvaDljIXljIXnmoTvvIzlj6rmnIn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1LjwvZW0+5b6I5aSa5LqL5oOF77yM5oiR5Lus5aWz55Sf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5So6Z2g55S35Lq677yM5L2g6IO95pCe5a6a55qE5LqL5oOF6LaK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LiN5oOz55S35Lq677yM5L2g5bCx6LaK6Ieq5L+h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jsOmfs++8jOWwseWDj+eBremcuOWQg+S6huS4ieS4quaTjuWkqeafse+8jOWPiOi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qOS6uuaOkOS9j+S6huWWieWSmeOAgjwvcD48cD48ZW0+MjcuPC9lbT7kvaDmiJDlpKn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/ogqXvvIzlr7nkvaDouqvkuIrlhbblroPogonkuZ/msqHlpb3liLDlk6r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LiN5Zac5qyi5pKS6LCO77yM5pu05LiN5Zac5qyi5pKS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LCO77yM5oiR5pm65ZWG6ZqP5oiR5aaI77yM5L2g6YKj5Lqb6Iqx6Iqx6IKg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IO955yL5LiN5piO55m977yf5Yir5YyF6KOF5LqG77yM5oiR5LiN6ZyA6KaB5Yy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KOF44CCPC9wPjxwPjxlbT4yOS48L2VtPumXsuWTpeWBmuiKguebruS5n+iu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aWl+WbvuS7juadpeayoei0pei/h+OAgjwvcD48cD48ZW0+MzAuPC9lbT7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mK/kvaDpgYfliLDkuobkuIDkuKrkurrvvIzkvaDop4nlvpfkvaDku6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g4/vvIzlj4jmnInkuI3lkIzvvIzkvaDmkJ7kuI3lrprku5bvvIzljbTlj4jmg7P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5Sf5rS75YW25a6e5bCx5YOP5piv6LaF57qn5aWz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Ww5Yiw5pyA5ZCO55qE6YO95piv57qv54i35Lus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geWPr+Wksei0peeisOWjge+8jOS5n+S4jeaDs+S4gOebtOWcqOi/memdouWj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vaDotbDlkKfvvIzmiJHlpojkuI3orqnmiJHot5/lgrvlrZD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iA5pel5Zyo5rGf5rmW77yM57uI55Sf5Zyo5rGf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9oOivtOeOsOWcqOS6uumDveS7gOS5iOavm+eXhe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ygeW8gOWni+WGmeiHquS8oO+8jOS6jOWNgeWkmuWygeiAg+iZkeaVheWxhe+8jOii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OWNg+i+m+S4h+iLpuWfueWFu+WHuuadguS6pOawtOeou++8jOS4jeaYr+S4uuS6h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Qg+mlseS6huaSkeedgO+8jOS4uuaJgOassuS4uueah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ovabnmoTml7blgJnkuIDlrpropoHlgZrliLDlroHorqnkuI3miqLvvIzlkKbliJ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TooYzms6rjgII8L3A+PHA+PGVtPjM3LjwvZW0+5bCR5aOu5LiN5Yqq5Yqb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ZSm6bKk44CCPC9wPjxwPjxlbT4zOC48L2VtPuWmguaenOaIkeS4jeiDveWwveW/q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tOWcsO+8jOaIkeWwseimgeiiq+i/q+WbnuWOu+e7p+aJv+aIkeWutuWNgeS9je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4mu+8jOaIkeS4jeaEv+aEj+WRgOOAgjwvcD48cD48ZW0+MzkuPC9lbT7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miZPkvaDlkaLvvJ/msZ/muZbop4Tnn6npg73mmK/lgJ/lj6PvvIzmg7PmiZ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gJ/lj6PmgLvkvJrmnInnmoTvvIzlj6/mmK/miJHnjrDlnKjkuI3mg7PmiZ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nnIvkvaDkuLrmiJHlv5nph4zlv5nlpJbnmoTmoLflrZDvvIz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LrmiJHpk7rluorlj6DooqvvvIzmiJHllpzmrKLnnIvkvaDnm7Tmkq3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moLflrZDvvIzmiJHllpzmrKLkvaDkuLrkuobov5nkuKrlrrblm5vlpITlpZT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u6HnmoTnlLfkurrlkbPvvIzlpoLmnpzvvIzmiJHmmK/pgqPkuKrnq6Xor53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kvaDlsLHmmK/pgqPkuKrkuIDot6/kuLrmiJHmiqvojYbmlqnmo5jvvIzmlZ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LTngavnmoTnjovlrZDjgII8L3A+PHA+PGVtPjQwLjwvZW0+5aSn5ZOl77yM5L2g6L+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qA5pyv5piv5L2T6IKy6ICB5biI5pWZ55qE5ZCX77yfPC9wPjxwPjxlbT40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/mOaYr+mFt+eCq+W+oeWnkOmfs++8jOS7iuWkqeaAjuS5iOWPmOW6k+W3tOWkp+mt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sOe6v+S6huOAgjwvcD48cD48ZW0+NDIuPC9lbT7miJHlkozov5nnopflpbbmsrn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oY1MOWOmOexs++8jOWPr+aIkeS7rOS4remXtO+8jOWNtOmalOedgOS4gOS4qumTtu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oqbmg7Pov5jmmK/opoHmnInnmoTvvIzomb3nhLb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rp7njrDvvIzkvYblj4jkuI3ljaDlnLDmlrnjgII8L3A+PHA+PGVtPjQ0LjwvZW0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Sn5Yqb55qE5YiG5p6Q77yM5Y+j57qi5ZCr5pyJ6YeN6YeR5bGe5oiQ5YiG77yM6IS4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qU56a757KJ5ZKM5a6a5aaG57KJ5q+U6L6D5aSa77yM5Lya5ZCr5pyJ5pyJ5q+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YyW5a2m5oiQ5YiG44CCPC9wPjxwPjxlbT40NS48L2VtPuaIkeS5i+WJjeS9j+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tuWAme+8jOWkluWNlumAgeWIsOalvOS4i+iuqeaIkeS7rOS4i+WOu+aL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uWlveS6hu+8jOiwgeepv+eahOiho+acjeWkmuiwgeS4i+WOu+aLv++8jOetieaIkeWF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7luS7rOWwseaLjeS6hueFp+eJh++8jOeEtuWQjuWogeiDgeivtO+8jOaI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Lv++8jOWwseaKiueFp+eJh+WPkeWIsOe9keS4i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op4Tnn6nvvJrkuIDor7rljYPph5HvvIzokL3lrZDml6DmgpTvvIzlha3kurLkuI3o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6K+055qE5rKh6ZSZ77yM6IqC55uu5pS25ZCs546H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6LWe5Yqp6IO95Yqb5byx77yM5YGa6IqC55uu57uP5bi454qv6ZSZ77yM6aKG5a+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yF5ous5oiR44CCPC9wPjxwPjxlbT40OC48L2VtPuS9oOeahOaEv+ac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aYr+WIl+eBq+i9puWViu+8jOeLguWQg++8jOmAm+WQ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oi7Hlm73nlZnlrabnmoTml7blgJnov5jpkonov4fpqazmjozvvIzlm6DkuLrp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lpKflrrbpg73lj6vmiJHpqazpkonlpKfniL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b2p5o6S77yM5q+P5LiA5aSp6YO95piv546w5Zy655u05pK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9k+WmiOeahOmDveiHquW4puavjeeIsea7pOmVnO+8jOecvO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og++8jOWujOWFqOS4jeWcqOaEj+e7huiKg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L7msqvmmK/nlKjmnaXmlbDpkp7npajnmoTkuI3mmK/nlKjmnaXorrLnkI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pe25YCZ5LiN5Yqq5Yqb5LiA5LiL77yM5L2g5qC55py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yJ5aSa5bqf44CCPC9wPjxwPjxlbT41NC48L2VtPuaIkeS5n+ayoeaDs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i/meS5iOiupOecn++8jOeugOebtOWwseaYr+S4queLvOeBre+8jOWwseaYr+avlOeL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ieeCue+8jOi/mOaoquOAgjwvcD48cD48ZW0+NTUuPC9lbT7ni5flnKjlrrbkuK3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flqJjlpKnkuIrmnaXjgII8L3A+PHA+PGVtPjU2LjwvZW0+54ix6ZyA6KaB55qE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6ICM5LiN5piv5aWX6Lev77yM54ix5LiN5bqU6K+l5Zub5aSE5rK+6Iqx5oO5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U6K+l5om+5LiA5Liq6K6p5L2g5b+D5Yqo55qE5Lq677yM54S25ZCO5YuH5pWi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g55qE54ix44CCPC9wPjxwPjxlbT41Ny48L2VtPuS6uueUn+WwseaYr+imgei/ju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i2iuW8uuWkp+eahOaVjOS6uu+8jOi2iuiDvemUpOeCvOWHuuiHquW3seeah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ihuWvvOWKm++8jOi/mOacieWTgeW+t+OAgjwvcD48cD48ZW0+NTguPC9lbT7lgJLp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lraPvvIzlkKzor7Tov5nlraPopoHovazov5DjgII8L3A+PHA+PGVtPjU5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16K+d5o6o6ZSA55yf5piv5omn552A5ZWK77yM5Lmw5oi/6L+Y6YCB5LyY5oOg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LiA55m+5LiH5YeP5LqU5Y2B77yM5oiR57y655qE5piv5LqU5Y2B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nOS4uuS4gOWQjeWQg+i0p++8jOett+WtkOaYr+aIkeeahOW3puiG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gu+8jOS4uuS6huWwj+Wwj+W4g++8jOaIkeaEv+aEj+WjruWjq+aWreiFle+8jOeUq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t+WtkOS9nOS4uuS/oeeJqeOAgjwvcD48cD48ZW0+NjEuPC9lbT7lsIrmlaznmoT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r7vvIzlkITkvY3kurLmnIvvvIzku4rlpKnmiJHku6zpvZDogZrkuIDloILvvIz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uKTkvY3mlrDkurrnmoTnlJzonJzml7bliLvvvIzmnIDlpb3nmoTmnIvlj4v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nIDniLHnmoTkurrlsLHlnKjlr7npnaLvvIznu4/ov4fkuobljYHlubT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ot5HvvIzmnIDlpb3nmoTmnIvlj4vlkozmnIDkuoznmoTkurrvvIzlkbjvvIzlko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nu4jkuo7lkIjkuozkuLrkuIDjgII8L3A+PHA+PGVtPjYyLjwvZW0+5b2T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Ieq5bim5q+N54ix5ruk6ZWc77yM55y86YeM5Y+q5pyJ6Ieq5bex55qE5a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Iq+S6uueahOiuoeWIkumhtuWkmuaYr+S4jeiQveWcs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kuWxheeEtuaYr+S4jeiQveWcsOeQg+OAgjwvcD48cD48ZW0+NjQ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mmI7lpKnlvojlpJrvvIzmnaXml6Xmlrnplb/vvIzmsqHmg7PliLDnprvliK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jJ3kuI3lj4rpmLLjgII8L3A+PHA+PGVtPjY1LjwvZW0+5oiR5b2T5LqG55qH5bi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L2g5b2T5aSq5a2Q44CCPC9wPjxwPjxlbT42Ni48L2VtPuWfueWFu+WtqeWtkOeahO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l+ayoeS4gOaSh++8jOWpmuWQjuWHuui9qOeahOWuieaOkuWAkuaYr+ebuOW9k+Wuj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ov5nlgJLpnInkvZPotKjvvIznnJ/nmoTmmK/lpaX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nmoTjgII8L3A+PHA+PGVtPjY4LjwvZW0+5L2g6Kej6YeK5bCx5piv5o6p6aWw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bCx5piv5LqL5a6e77yM5LqL5a6e5bCx5piv572q5oG2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mguaenOacieadpeeUn++8jOaIkeWugeaEv+eUqOS4gOaVtOi9p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nO+8jOaNouWvuemdoueahOaOvOWltuayueOAgjwvcD48cD48ZW0+NzAuPC9lbT7lnK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rZDkuZTnvo7lmInpnaLliY3vvIzmiJHlpb3lg4/miJDkuobphbjoj5zpsbz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4joj5zlj4jlpJrkvZnjgII8L3A+PHA+PGVtPjcxLjwvZW0+57yW5pWF5LqL6K6w5b+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LiA5Y+l6Ie06L6e57uR5a6a5LiA5Liq55S76Z2i77yM5omA5pyJ55qE55S76Z2i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pWF5LqL44CCPC9wPjxwPjxlbT43Mi48L2VtPuaIkeiusOW+l+S4iuWwj+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BmuaVsOWtpuW6lOeUqOmimO+8jOacieS4gOmBk+mimOivtO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sOS6hjYw5Liq6KW/55Oc77yM5LiA5Y+j5rCU5ZCD5o6J5LqGNDDkuKrvvIzov5jl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vvJ/lvZPml7bmiJHlsLHpl67ogIHluIjkuobvvIzov5nkuKrkurr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A2MOS4quilv+eTnO+8jOS7luaYr+aAjuS5iOS4gOWPo+awlOWQg+aOiTQw5L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NDDkuKropb/nk5zkuYvlkI7vvIzku5bov5jlpb3lkJfvvJ/ogIHluIjmg7Pkuo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jrvlopnop5LnvZrnq5nkuobkuIDkuIvljYj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YO95piv5aSn54yq6LmE5a2Q77yM5YaN5LiN5Zue5p2l77yM5L2g6ICB5amG5Y+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Oe5ZKv44CCPC9wPjxwPjxlbT43NC48L2VtPuS6uueUn+aYr+S4gOWcuuWNleeo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Ns+S9v+acieS6m+mBl+aGvu+8jOaIkeS7rOS5n+ayoeacieS7juWktOWG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S4juWFtue6oOe7k+aXoOazleaUueWPmOeahOi/h+WOu++8jOS4jeWmg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ePjeaDnOacquadpeOAguWboOS4uueUn+a0u++8jOayoeacieWmgu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ph4/lrZDmmK/mma7mnJflhYvmj5Dlh7rnmoTniannkIblrabmpo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g73ooajnjrDlh7rmn5DnianotKjmiJbniannkIbph4/nibnmgKfnmoTmnIDlsI/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ph4/lrZDnuqDnvKDmmK/mjIflnKjlvq7op4LkuJbnlYzph4zvvIzkuI3orrrkuK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rZDkuYvpl7Tot53nprvlpJrov5zvvIzkuIDkuKrnspLlrZDnmoTlj5jljJbpg73kvJ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j6bkuIDkuKrnspLlrZDvvIzov5nkuIDnjrDosaHooqvniLHlm6Dmlq/lnabnp7DkuYv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vILnmoTkupLliqjmgKfjgII8L3A+PHA+PGVtPjc2LjwvZW0+5Y2B5bm056Oo5LiA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056Oo5Y2K5oiq44CCPC9wPjxwPjxlbT43Ny48L2VtPuS6uueUn+mZpOS6hu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uaMh++8jOi/mOacieivl+WSjOi/nOaWueOAgjwvcD48cD48ZW0+NzguPC9lbT7lkI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vvIzosKLnu53mnb7lnJ/jgII8L3A+PHA+PGVtPjc5LjwvZW0+5oiR5Lus5b+F6aG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rS75LqL5Lia54ix5oOF55qE5bmz6KGh54K577yM5omN6IO95oiQ5Li65LyY6Zu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aWz5oCn44CCPC9wPjxwPjxlbT44MC48L2VtPuaXp+aXpeaDhee8mO+8jOmaj+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OAguaIkee7iOS8mumBh+WIsO+8jOabtOe+jueahOWlh+i/u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uKbpmLLmiqTmjqrmlr3kuIvljqjvvIzlsLHnm7jlvZPkuo7kuI3oo4XmnYD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kuIrnvZHvvIzmsrnmmJ/lm5vmuoXvvIzng5/pm77nvK3nu5XvvIzlgZrppa3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ipjlr7/kuKTlsI/ml7bjgII8L3A+PHA+PGVtPjgyLjwvZW0+5a+56ICB5Lq6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x5piv5a+55pyq5p2l55qE6Ieq5bex5aW95LiA54K5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Yr+S4quWKm+mHj+Wei+eahOiKguebru+8jOacgOeyvuW9qeeahOWxh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minOiJ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mwzZW1lYnNiN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sM2VtZWJzY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C54D73C7960BD0A080161D1486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