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25E3C9BA986980B5D738803A8D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25E3C9BA986980B5D738803A8D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kJ7nrJHlpb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2m5qCh5pWZ5a2m5qW85Y6V5omA5pS+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K6p5L2g5pW055CG5Luq5a6577yf5L2g6ZSZ5LqG77yM5piv5Li6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LiR5bCx6KaB5aSa6K+75Lmm44CCPC9wPjxwPjxlbT4yLjwvZW0+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5S35Lq66LCI5oGL54ix5bCx5YOP5YW75LqG5LiA5Liq5YS/5a2Q77yM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uW5aaC5L2V5Y6754ix5LiA5Liq5Lq677yM5pyA5ZCO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YS/5aqz5aaH44CCPC9wPjxwPjxlbT4zLjwvZW0+5bu66K6u5aSn5a62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6KeJ77yM5aSa6L+Q5Yqo77yM5LiN5ZCD5aSc5a6177yM5LiN5oq954Of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5YW75oiQ5LiA5Liq6Imv5aW955qE5Lmg5oOv77yM5LmF6ICM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Liq5pyL5Y+L6YO95rKh5pyJ5LqG44CCPC9wPjxwPjxlbT4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5Yig6Zmk5Yeg5Liq5b6u5ZWG5pyL5Y+L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oOz6K6p5aW55Lus5oSf5Y+X5LiA5LiL77yM5Yib5Lia55qE6YGT6Lev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G6aOO6aG644CCPC9wPjxwPjxlbT41LjwvZW0+5bel5L2c5LiN6KGM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yW5aaG5LiN6KGM77yM5ZSxS+S4jeihjO+8jOmVv+ebuOS4jeihjO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hjO+8jOe7j+a1juWunuWKm+S4jeihjOOAguaIkeS4gOebtOmDveWcqOaAneiA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muWIsOW6leaYr+S7gOS5iO+8jOaUr+aSkeaIkea0u+S6hui/meS5i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heihjOS4jeW/heWcqOS5juebrueahOWcsO+8j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v+mAlOeahOmjjuaZr+OAguWboOS4uuWwseaIkei/meeCuemSseWPquWkn+S5s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hrOW6p+eBq+i9puelqOOAgjwvcD48cD48ZW0+Ny48L2VtPuWWnemFkuS5i+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S5seivre+8jOS4jeWTreS4jemXue+8jOS4jeS5seWQueeJm+mAvO+8jOS4jeeej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S5seWPkeW+ruS/oe+8jOiDveWBmuWIsOi/meS6lOeCueeahOS6uuS9o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+mFku+8jOa1qui0uemSse+8gTwvcD48cD48ZW0+OC48L2VtPueOqeaJi+acuuaX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quaYn+acn+acieiAg+ivleOAguWVqu+8jOaIkeaJh+S6huiHquW3se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qeS4quaJi+acuumDveS4jeS4k+W/g+OAgjwvcD48cD48ZW0+OS48L2VtP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eahOaEn+inieWwseaYr++8jOmprOS4iuimgeacieS4gOWkp+azouWDteWwuOa2j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iAgeWtkOi/nuWQkeaXpeiRtemDvei/mOayoeen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sqHmnInmmI7nmb3kuIDku7bkuovvvIzlraboi7Hor63lj6/ku6Xlkoz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tYHvvIzlj6/mmK/lrabmlofoqIDmlofnibnkuYjot5/prLzkuqTmtY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iO55Sf5a2Y5LmL6Ze05bCx5LiA5a2X5LmL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Sp5LiK5Lq66Ze077yM5pyJ5aSa5bCR5Lq65Zyo55Sf5rS777yM5Y+I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f5a2Y77yf6K+V6Zeu6Ieq5bex5piv5Zyo55Sf5rS76L+Y5piv5Zyo55Sf5a2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seaYr+aIke+8jOaYr+minOiJsu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7luWwseaYr+S7lu+8jOaYr+S4pOWdl+mSseS4gOaNhueahOWRsuiK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aYr+S4g+avm+mSseS4gOebkueahOaTpueC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lofoibrmmZrkvJrvvIzkuLvmjIHkurrkuIrlj7DmiqXluZXvvIzkuIvpna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JrmlrDnlobmrYzoiJ7vvIzmjoDotbfkvaDnmoTlpLTnm5b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6KeJ5b6X6Ieq5bex54m55Yir5bmz5Yeh77yM5piv5Liq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ouF5b+D77yM5L2g5YW25a6e5Lmf5Y+v5Lul54m55Yir55qE77yM5bCx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pmu6YCa55qE5Lq644CCPC9wPjxwPjxlbT4xNS48L2VtPuS4i+aso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WdkOWls+WPuOacuueahOi9puS6hu+8jOiAgeWtkOi/mOaYr+esrOS4gOaso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Snui9puS6huS4jei4qeWIuei9puiAjOaYr+aNguWPjOecvOeahOWPu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jlpKnmiJHnmoTljIXooqvmiqLkuobvvIzmiJHlvoj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7bkuovmiJHlk63kuobov5nkuIDkuKrmmZrkuIrvvIzmiJHlrp7lnKj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JHliLDlupXlk6rph4zkuI3lpoLmiJHnmoTljI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ef5Yir5Lq65ZC15p625ZCO77yM6ams5ZCO54Ku55qE6K+d5oaL5LqG5LiA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Sf6KeJ5rKh5Y+R5oyl5aW977yM6L+Y5oOz5YaN5ZC1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WcqOW5tOi9u+eahOaXtuWAmeWBh+ijheS4jeeIsemSse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SjOWkp+a1t+aYr+imgemXqOelqOeahO+8jOivl+WSjOi/nOaWueeahOi3r+i0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eeahO+8jOmdoOiHquW3seeahOiDveWKm+i1mumSseS8muS4iu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nu5nmiJHnmoTniLHlkoznu5nliKvkurrnmoT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JHlsLHkuI3opoHkuobvvIzmiJHkuI3llpzmrKLlkozliKvkurrliIbku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IwLjwvZW0+5LuK5aSp5oiR5Y675Lmw5p2v5aW26Iy277y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eu5oiR6KaB5Yeg5YiG55Sc77yM5oiR6K+06Lef5oiR5LiA5qC355Sc77yM5bqX5ZG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4S25ZCO57uZ5LqG5oiR5LiA5p2v5p+g5qqs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awlOWwseaDs+S5sOS4nOilv++8jOS4gOS5sOS4nOilv+WwseW+l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KsemSsemSseWwseWwke+8jOmSseS4gOWwkeaIkeWws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lpKrlnKjmhI/liKvkurrnmoTnnIvms5X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lj5jmiJDkuIDku7boo6TooanjgILliKvkurrmlL7ku4DkuYjlsY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jqXnnYDjgII8L3A+PHA+PGVtPjIzLjwvZW0+55Sf5rS75LuO5p2l5Lmf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5a6D5oC75piv6ZqU5LiJ5beu5LqU55qE57uZ5oiR5LiA5be05o6M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4qv6ZSZ5bCx6K6p5oiR5q2755qE5LiN5piO5LiN55m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iEuOWkp+eahOS6uuiEvuawlOS4gOiIrOmDvei2heWlve+8jOWboOS4uu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u+iEuOecn+eahOWlvei+m+iLpu+8jOWOn+iwheaIkei/meS4gOeUn+iEuOWkp+S4jee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WQg+OAgjwvcD48cD48ZW0+MjUuPC9lbT7njrDlnKjmib7kuKrlpbPmnIvlj4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obml6fovabvvIzkvaDkuI3lnKjkuY7lpbnmmK/lh6DmiYvnmoTvvIzlsLHmgJX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Lvov5jmnInpkqXljJnvvIzml7bkuI3ml7blvIDlh7rljrvmupzmupzvvIzng6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kuI3or7TvvIzlvIDlnY/kuobov5jopoHkvaDljrvkv6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L2g55qE6ZW/55u477yM5qC55pys5LiN55So5YeP6IKl77yM546w5Zyo5L2g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u/6IOW5p2l5b2T5YCf5Y+j77yM5YeP5a6M6IKl5Y+v5bCx5LuA5LmI5YCf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yNy48L2VtPuaJvuS4jeWIsOWvueixo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AqOWkqeWwpOS6uu+8jOimgeWkmuaDs+aDs+iHquW3seeahOWOn+Wbo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quS8mOengOiAjOayoeS6uumFjeW+l+S4iuS9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4XkurroioLkvaDku6znvLrnga/ms6HlkJfvvJ/lnZDnnYDlkIPppa3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oXlj6/niLHnmoTpgqPnp43vvIznibnliKvmmK/ljrvpq5jmoaPppJDljoXnmoT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miJHov5jlj6/ku6XluK7mi43nhafvvIzmiJHov5jlvojkvJpQ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JgOiwk+eQhuaDs+S4jueOsOWunuS5i+mXtOeahOW3rui3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ei1t+adpeS7peS4uuaYr+Wdl+iCie+8jOWSrOS4i+WOu+aJjeefpemBk+WOn+ad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nOOAgjwvcD48cD48ZW0+MzAuPC9lbT7kuIDkuKrlpbPlranlrZDvvIzlpbn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j6ropoHmnInlj4zkuIvlt7TvvIzpgqPkuZ/mr5Tlhbbku5bmnInlj4zkuI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lpb3nnIvnmoTlpJrvvIE8L3A+PHA+PGVtPjMxLjwvZW0+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Lqb6Zmq5L2g6IGK5Yiw5rex5aSc55qE5Lq677yM5bCx5piv5Zug5Li6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L2g54as5aSc77yM6buR55y85ZyI6YKj5LmI6YeN77yM55qu6IKk6L+Z5LmI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JjeWls+WPi+WSjOaIkeWIhuaJi+acieS4pO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Yr+aIkeW9k+aXtuayoeS7gOS5iOmSse+8jOS6jOaYr+WlueeMnOWIs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5n+S4jeS8muacieS7gOS5iOmSseOAgjwvcD48cD48ZW0+MzM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l67popjvvIzpg73og73nlKgmbGRxdW875YWz5L2g5bGB5LqLJnJkcXVvO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PmiJHlsYHkuosmcmRxdW875p2l5Zue562U44CC56qB54S25oSf6KeJ5bGB5aW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Hj+iCpeeahOS6uuWNg+S4h+WIq+WKoOS7gOS5i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+8jOihqOmdouS4iueci+S4iuWOu+WPr+S7peS6kuebuOm8k+WKse+8jO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WmguaenOS9oOS4jeaYr+mCo+S4quacgOiDlueahO+8jOWwseS8m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eq+W6leiAjOadvuaHiOOAgjwvcD48cD48ZW0+MzUuPC9lbT7pgqPlpKnlnKj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iJHmir3kuobkuIDljYrvvIzliankuIvnmoTlhajooqvpo47mir3kuo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5/po47orqHovoPvvIzmiJborrjlroPkuZ/mmK/mnInng6bmgbznmoTlkKfjgILlj6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tormg7PotormsJTvvIzlsLHmir3otbfpo47mna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LiN5LqG55qE5LqL5bCx5Yir5aSq5Zyo5oSP77yM55WZ5LiN5L2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a2m5Lya5pS+5byD77yM5Y+X5LqG5Lyk55qE5b+D5bCx5bC95Yqb6Ieq5oSI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77yM6YO95piv5bCP5LqL77yM5Yir5Li66Zq+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KoOaIke+8jOS4jei3n+aIkeiBiuWkqe+8jOS4jee7meaIkeeCuei1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peWLvuaQreaIke+8jOS9oOaYr+imgeaJvuacuuS8muadpeaal+eul+aIk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7lhbbliqrlipvlj5bmgqbliKvkurrvvIzkuI3lpoLoir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gqboh6rlt7HjgILkuI7lhbbmtLvlnKjliKvkurrnmoTnnIvms5Xph4z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kuIDniYflpKnlnLDjgII8L3A+PHA+PGVtPjM5LjwvZW0+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a+55LiN5ZCM55qE5Lq677yM5oSP5LmJ5piv5LiN5LiA5qC355qE44CC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5qE5LiB5YWL5Y+r5LiB5YWL77yM56m35Lq655qE5LiB5YWL5Y+r5pat5a2Q57ud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7rOS4jeiDveW7tumVv+eUn+WRve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Lk+WuveeUn+WRveeahOWuveW6puOAguaEj+aAneaYr+ivtO+8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mVv+mrmOS6hu+8jOS9huWPr+S7peaXoOmZkOmVv+iDl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miY3nnIvliLDkuIDkuKrouqvlvbHlvojlg4/kvaDvvIzmiJHnlq/kuob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ljrvvvIzmiY3mg7Potbfov5nkuKrln47luILmsqHmnInkvaDvvIzmiJHlgZz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mlL7kuIvkuobmiYvkuK3nmoTnoJblpLTvvIzlt67ngrnmiZPplJn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KaB5oCO5LmI6YCJ5oup5oiR5LiN6IO95b2x5ZO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77yM5oiR5Y+q6IO95ZGK6K+J5L2g55qE5piv5oiR5LiA55u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0My48L2VtPueOsOWcqOeahOeUn+a0u+iuqeS9oO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WdmuaMgeS4i+WOu++8jOaFouaFouS9oOWwseS8muWPkeeOsO+8jOi3n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iLpuavlO+8jOeOsOWcqOeahOagueacrOS4je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flrrbpg73or7TmiJHmsqHku4DkuYjmlrnlkJHmhJ/vvIzmiJHkuI3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4rlpKnmiJHljrvkubDopb/nk5zvvIznu5PmnpzluKblm57mnaXkuKrljZf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S+5YGH5Zyo5a6255qE5pe25YCZ77yM5omL5py65oCO5LmI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ZCs5LiN6KeB77yM5Y+v5LiK5a2m55qE5pe25YCZ77yM5omL5py65LiA6ZyH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Zyw6ZyH5LqG44CCPC9wPjxwPjxlbT40Ni48L2VtPuS9oOS7rOingei/h+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eahOaYr+S7gOS5iOS6i++8n+aIkeadpeivtOS4gOS4qu+8jOS7iuWkqeeci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QpeS4muWOheWFheivnei0ue+8jOmXruWFheWkmuWwke+8jOS7lueen+S6huiQp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vO+8jOivtO+8muWFhea7oe+8gTwvcD48cD48ZW0+NDcuPC9lbT7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v5Hop4bnmoTnl5vvvIwyMOexs+WkluWFreS6suS4jeiupO+8jDUw57Gz5aSW6ZuM6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MMTAw57Gz5aSW5Lq655Wc5LiN5YiG44CC5oiR5Lus55qE5LiW55WM5piv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44CC5oiR5Lus5bm25LiN6auY5Ya377yM5Y+q5piv5pyJ54K5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qih57OK44CCPC9wPjxwPjxlbT40OC48L2VtPuW9k+eUn+a0u+S4remBh+WIs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Ng+S4h+S4jeimgeayruS4p++8jOaJk+i1t+eyvuelnuad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btOWAkumcieeahOi/mOWcqOWQjuWk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qbfmgI7kuYjkuobvvJ/nqbfkuZ/opoHmjLrotbfog7johpvmnaX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nIvvvIzkvaDkuI3ku4XnqbfogIzkuJTov5jnn67jgILnn67lj4jlpoLkvZXvvJ/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pLTmnaXvvIzorqnku5bku6znn6XpgZPvvIzkvaDkuI3ku4Xnn67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JHvvIE8L3A+PHA+PGVtPjUwLjwvZW0+5L2g5Lya562J5Yiw5LiA5Liq5Lq6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n55qE55y8552b77yM5LiN5a6M576O55qE6Lqr5p2Q77yM5LiN5Lya5LiL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LiN6ZW/55qE5bCP55+t6IW/77yM6L+Y5pyJ5LiN6KaB6IS455qE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W+iOWWnOasouS4gOS4quS6uu+8jOWwse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WmguaenOS7luWbnuadpeS6hu+8jOWwseivtOaYju+8jOi/meeOqeaEj+WEv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gTwvcD48cD48ZW0+NTIuPC9lbT7kuK3liIbnnIvpvLvlrZDvvIzpvZDliJjmtb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ovvvIzmlpzliJjmtbfnnIvmsJTotKjvvIzml6DliJjmtbfnnIvkupTlrpj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voh6rlt7HvvIzlj5HnjrDokpnpnaLmm7TlkIjpgI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ou/5LiA5Liq5pyIMjAwMOWFg+mSseeahOW3pei1hO+8jOaEn+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S6uueUn+W3heWzsO+8jOaIkeeOsOWcqOi/mOaYr+WNlei6q++8jOS9h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ls+aci+WPi++8jOWboOS4uuaIkeaAleWls+aci+WPi+WbvuaIke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kIbmg7PkuI7njrDlrp7nmoTlt67ot53lsLHmmK/vvIzljp/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oOz5pyJ5Liq5a62JnJkcXVvO++8jOeOsOWcqOaYryZsZHF1bz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L/kuJzotbblh7rpl6gmcmRxdW8744CCPC9wPjxwPjxlbT41NS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S9juiwg++8jOWkmuWQrOWQrOS7luS6uuaEj+inge+8jOeEtuWQjuiupOecn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vueS9oOacieaEj+ingeeahOmDveaYr+iwge+8jOeEtuWQjuaJvuS6uuaJk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mXrumXrumDveS7luWmiOaDr+eahOS7gOS5iOavm+eXhe+8n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liKvogIHorqnnlLfnlJ/ku5jpkrHvvIzkvaDkuI3nn6XpgZPniLbmr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lhbvlhL/lr4zlhbvlpbPllYrvvIzku5bku6zpm7boirHpkrHlk6rmnIn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pg73mmK/miZPogr/ohLjlhYXog5blrZDvvIzor7fkvaDlkIPkuIDpob/ku5b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g73liKvmg7PlkIPogonkuobjgII8L3A+PHA+PGVtPjU3LjwvZW0+5LiN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CU5pe26K+055qE6K+d77yM5Zug5Li65b6A5b6A6YKj5omN5piv55yf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5oGo6K+06L+Z6K+d55qE5Lq677yM5Zug5Li66L+Z5piv5LuW55S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6p5L2g55yL5riF5qWa6Ieq5bex44CCPC9wPjxwPjxlbT41OC48L2VtPuemu+iB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SseeahOa1geawtOmAn+W6pu+8jOW/veeEtuiuqeaIkeaYjueZveS6hu+8jO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mumSse+8jOaYr+S4uuS6huS9oOacieePreS4iu+8jOi/mOS4je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p4nlvpfnjrDlnKjnmoTmuLjmiI/lpKrkuI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hYXpkrHmoLnmnKzmsqHms5XnjqnvvIzmiJHopoHmmK/mnInpkrHmnIn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roXlnKjlrrbph4znjqnmuLjmiI/lkJfvvJ88L3A+PHA+PGVtPjY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at5Zyw6KeE5YiS6Ieq5bex55qE5Lq655Sf77yM5q+P5aSp5Y6L5Yqb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66h5L2g5oCO5LmI6L+H44CC6YO95Lya5ZCO5oKU55qE44CC5oOz5oOz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Y2B5bm05bCx5piO55m95LqG44CCPC9wPjxwPjxlbT42MS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iiq+WtkO+8jOS4u+imgeaYr+aIkeaBi+aXp++8jOWwseaYr+WWnOasouedo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i/h+eahOiiq+eqne+8jOmdnumAvOaIkeaKiui/meS4queUn+a0u+S5oOaDr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IsOS6uuagvOS/ruWFu+S4iuadpeOAgjwvcD48cD48ZW0+NjIuPC9lbT7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pgqPkuYjmiJHlsLHkvJrov5jkvaDkuIDlt7TmjozvvIzkvaD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pgqPkuYjmiJHlsLHkvJrov5jkvaDkuIDmi7PvvIzkvaDnu5nmiJHkuIDliI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Hlk6XvvIzmiJHlj6/og73kvJrmrbvjgII8L3A+PHA+PGVtPjYzLjwvZW0+5ZC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+d77yM55yL5Ly86YO95b6I5pyJ6YGT55CG77yM5L2G5oiR5pyA5L+h5Lik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ul57G76IGa77yM5LiA5Liq5Zug5p6c5oql5bq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eIseaFleiZmuiNo+eahOS6uu+8jOaIkeiuqOWOjOWIq+Wi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jOWQjeeJjOWMheWMheiho+acjemei+WtkO+8jOaIkeWPquWWnOaso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moTmvZzlipvpg73mmK/ml6DpmZDnmoTvvIzmnInnmoTkur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opoHovp7ogYzvvIznu5PmnpznjrDlnKjov5jlnKjkuIrnj63vvIzov5/liLD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Y2LjwvZW0+5oiR5pyJ5LiA5Liq6KaB5by655qE5aaI5aaI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pe25YCZ77yM5oiR5aaI6aqR6Ieq6KGM6L2m5bim5oiR77yM5oiR6ISa5Y2h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5oiR5aaI5oSf6KeJ6Lms5LiN5Yqo77yM5bCx56uZ6LW35p2l6L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lnuWViu+8geabv+aIkeelneemj+WQp++8geelneemj+mCo+S6m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4jei3n+aIkeiBlOezu++8jOS4jee7meaIkeaJk+eUteivne+8jOS4j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+8jOS4jeaDs+W/teaIke+8jOS4jeaDpuiusOaIkeeahOS6uuaJi+acuumDv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ahtuWQp++8gemYv+mXqO+8gemhuuS+v+aUvuawtOWGsuS4g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jlpojllpzmrKLkubDkuJzopb/vvIzmnInkuIDmrKHvvIzlpbnnu5n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7blpKfooaPvvIzkuI3lj5HmnIvlj4vlnIjnmoTogIHniLjmmZLlm77lhpnpgZ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vormr5vlh7rlnKjkuobnvorouqvkuIrvvIzkvYbnvorlsLHmmK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qq5Yqb5LiN5LiA5a6a5pyJ55So77yM5L2G5LiN5Yqq5Yq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77yM6bG85ZKM54aK5o6M5LiN5Y+v5YW85b6X77yM5ZSv54us6IOW5ZKM56m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3MC48L2VtPuWQrOivtOaJk+aetuaXtuWAmeiEseaOieiho+ac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eJueWIq+acieawlOWKv++8jOaIkeeFp+WBmuS6huOAguS4jei/h+ayo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oeWwsea1geS8oOacieS4quWCu+WtkOiEseS6huiho+acjeiuqeS6uuaPj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njrDlnKjnmoTkurrvvIzpg73lpKrlhrfmvKD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jkuYXkuI3ogZTns7vnmoTkurrnqoHnhLblj5Hnu5nkvaDkuIDkuKrpk77mjq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ku5bmipXnpajvvIzor7TmmI7kurrlrrboh7PlsJHlv4Pph4zov5jorrD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ljrvmipXnu5nku5blr7nmiYvkuIDnpajvvIzlj4jog73ogL3or6/kvaD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aLvvJ88L3A+PHA+PGVtPjcyLjwvZW0+5oiR5LuO5LiA5peg5omA5pyJ77yM5Yiw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/77yM5LuO5a625b6S5Zub5aOB77yM5Yiw6LGq6L2m5Yir5aKF77yM6L+Z5L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6X5Yir5Lq677yM5a6M5YWo5piv6Z2g5oiR6Ieq5bex77yM5LiA54K55LiA5ru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PC9wPjxwPjxlbT43My48L2VtPuimgeaHguW+l+ePjeaDnOWuiOaK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quS6uu+8jOWboOS4uuWJjeS4luaJreaWreiEluWtkOeahOWbnuec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NouadpeS6huS7iueUn+eahOebuOmBh+OAgjwvcD48cD48ZW0+NzQuPC9lbT7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lkJfvvJ/kvaDmg7Pouqvlrrbov4fkur/lkJfvvJ/kvaDmg7PooaP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kJfvvJ/kvaDmg7PnlJ/mtLvkuI3mhIHlkJfvvJ/kuI3lpoLot5/miJ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IDotbfmg7PjgII8L3A+PHA+PGVtPjc1LjwvZW0+5oiR5ZKM6JqK5a2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b6I5aW955qE5pyL5Y+L77yM5oiR5Lus57uP5bi4546p5o2J6L+36JeP77yM5a6D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6p5a6D5ZC45oiR6KGA77yM5oiR6LWi5LqG5bCx6KaB5a6D55qE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Ev+WtkOmXruaIkee7k+WpmuaYr+S7gOS5iOaEn+inie+8jOaIke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eahGlQb2TliKDlhYnmiYDmnInmrYzlj6rnlZnkuIvkuobkuIDpppbvvIzorr7miJ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qrnjq/mkq3mlL7vvIznm7TliLDnlLXmsaDnlKjlro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P56a75a626IOW5LqG5Zue77yM5Lmh6Z+z5pyq5pS56IKJ5oiQ5aCG44CC5YS/56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5u46K+G77yM5oOK5ZG86IOW5a2Q5L2g5piv6LCB44CC5qiq5om577ya6KGj57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3OC48L2VtPuacieS6uuW+gOS9oOiDuOWPo+aPkuS6hu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/h+adpeivtOS9oOaVj+aEn++8jOS9oOaKiuWIgOaPkuWbnuWOu++8jOS7luWN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v5nngrnlsI/kuovoh7Pkuo7kuYgmcmRxdW8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Fu+eahOS4gOadoemxvOatu+aOieS6hu+8jOS7lOe7huaDs+S6huW+i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n+iRrO+8jOaJgOS7peS4uuWug+WuieaOkuS6hueBq+iRrO+8jOiwgeefpemBk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mmme+8jOS4jeW+l+W3suS4uuiHquW3semFjeS6hueTtuWVpO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LvmnInkuIDlpKnkvaDnmoTkuIDouqvlgrLpqqjlkozlhajpg6jovbvni4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7jlr7jmlbLnoo7vvIznhLblkI7mkYbmlL7lnKjnm5jlrZDph4zvvIzov5jopoHmkY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orqjllpznmoTmqKHmoLfvvIznjrDlrp7lpKfmirXlsLHmmK/pgqPmn4TplKT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pZ3NmbzBm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aWdzZm8wZjd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25E3C9BA986980B5D738803A8D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