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7733E567AD5793531654135AFC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7733E567AD5793531654135AFC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p2/5LiA55u05YWz54Wn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buY5Y+l5a2QPC9wPjwvZm9udD48L2NlbnRlcj48cD48ZW0+MS48L2VtPu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iTne+8jOmYtOS6keaAu+imgeaVo++8m+WFtuWunua1t+S4jeWuve+8jOatpOWyuO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m+WFtuWunuazquS5n+eUnO+8jOW9k+S9oOW/g+WmguaEv+OAguWFtuWun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Mi48L2VtPuWcqOS7peWJjeeah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0teaWuee7meS6iOaIkeS7rOS7peWFheWIhueahOeQhuino+WSjOacieWKm+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tpOihqOekuua3sea3seeahOaVrOaEj+WSjOecn+ivmueahOaEn+iwo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Im+e+juWlveeahOaYjuWkqe+8gTwvcD48cD48ZW0+My48L2VtPuS4pOS4quS6u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8gOWni+eahOmAieaLqeW+iOmHjeimge+8geaEn+iwouS9oOWvueaIke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En+iwoue8mOWIhuiuqeS9oOaIkeebuOmBh++8gTwvcD48cD48ZW0+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S4gOebtOS7peadpeWvueaIkeS7rOeahOWFs+W/g++8geaEv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i/vemaj+edgOaCqO+8jOelneS9o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UvuW8g+ivpeaUvuW8g+eahOaYr+aXoOWliO+8jOaUvuW8g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XoOiDve+8m+S4jeaUvuW8g+ivpeaUvuW8g+eahOaYr+aXoO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S4jeivpeaUvuW8g+eahOaYr+aJp+iRl+OAgjwvcD48cD48ZW0+Ni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W+gOaAu+aDs+edgOW+l+S4jeWIsOeahOS4nOilv++8jOiAjOS4jeWOu+ePjeaDn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gOWIh+OAguWFtuWunuacgOWlveeahOaYr+awuOi/nOS5n+W+l+S4jeWI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OAgueOsOWunueCueWQp++8geaci+WPi++8gTwvcD48cD48ZW0+Ny48L2VtPuaEn+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ieS4tO+8jOacn+W+heWGjeWQiOS9nOWVpu+8geivt+ebuOS/oe+8jO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quWKm++8jOWmguaenOacieWkseivr++8jOaIkeS7rOWumuW9k+i0n+i0o+W5t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CqOa7oeaEj+OAguelneaCqOeUn+a0u+aEieW/q++8jOi2iuadpei2iu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g+S4reW4uOaAgOaEn+aBqeS5i+W/g++8jOiwouWkqeWcs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BteawlO+8jOiwoumbqOmcsue7meaIkeS7peeUn+awlO+8jOiwouWxseays+Wj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awlO+8jOiwouaci+WPi+mAgeaIkeS7peaaluaEj+OAguelneS9o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5uOemj+eahOeUn+a0u+S4reWwkeS4jeS6h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mrmOWFtOeahOW/q+S5kOmDveaYr+WFs+S6juS9oOeahOWHuueOsOOAg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S4jeWcqOWtpOWNle+8m+aEn+iwouacieS9oO+8jOi3neemu+S4j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m+aEn+iwouacieS9oOOAgjwvcD48cD48ZW0+MTAuPC9lbT7lvZPpmLPlhYn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lvZPnlJ/lkb3lh7rnjrDlpYfov7nvvIzlvZPlkb3ov5DnmoTlronmjpL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pgYfvvIzmiYDmnInnmoTpl67lgJnlj5jmiJDkuobmhJ/osKLnmoTor53or6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J/lv4PosKLosKLkvaDjgII8L3A+PHA+PGVtPjExLjwvZW0+5oSf6LCi5LiK5aS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q+5b6X55qE55u46YGH77yM5aSp5Y2X5rW35YyX5Y206IGa5Zyo5LiA6LW377y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2g5a+55oiR55qE6Z2S552Q5ZKM5L+h5Lu777yM5LiN5b+Y5Yid6KG35pa55b6X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n5a2Q5LmL5omL5LiO5a2Q5YGV6ICB44CCPC9wPjxwPjxlbT4x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Fs+aAgO+8jOaEn+iwouS9oOeahOW4ruWKqe+8jOaEn+iwouS9oOWvue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ivt+aOpeWPl+aIkeacgOecn+W/g+eahOelneaEv++8muS4gOeUn+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BpeW6t+W/q+S5kO+8gTwvcD48cD48ZW0+MTMuPC9lbT7lkJHmiYDmnInluK7lv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lkozmiJHmiYDniLHnmoTmnIvlj4vor7Tlo7DmhJ/mv4DvvIHmhJ/mv4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lkb3vvIzorqnmiJHnmoTnlJ/lkb3kuLDlr4znvo7kuL3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lJ/pn7blhYnvvIzluKbkvaDml6DnqbfmrKLmhI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ya5bim6LWw576O5Li977yM5pe25YWJ5Lya5bim5Y676aOO6Zuo77yM5L2G5piv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YiH6YO95Lya5pS55Y+Y77yM5Lmf5bim5LiN6LWw5oiR5a+55L2g55qE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65oiR5LuY5Ye655qE54K55ru044CC56Wd77ya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iwoua4heaZqO+8jOe7meaIkea4heaWsOWugemdme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ato+WNiO+8jOe7meaIkeaYjuWqmuiJs+S4veeahOmYs+WFie+8m+aEn+iwo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meaIkeaVtOeJh+eBv+eDgueahOaYn+epuu+8m+aEn+iwouS9oO+8jOe7me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veeahOWbnuW/hu+8gTwvcD48cD48ZW0+MTYuPC9lbT7mi6XmnInkuIDku7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nj43ol4/kuIDkuKrnvo7kuL3nmoTmlYXkuovvvIznlZnkuIvkuIDkuL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m57lv4bvvIzkuqTkuIrkuIDkuKrnn6Xlv4PnmoTmnIvlj4vvvIzluLjlr4T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mhL/kvaDkuIDnlJ/kuqTlpb3ov5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6IuN6K6p5oiR5Lus55u46YGH77yM5oSf6LCi5ZG96L+Q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Sf6LCi5pe26Ze06K6p5oiR5Lus55u45Lqk77yM5oSf6LCi5L2g57uZ5oiR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6LCK44CCPC9wPjxwPjxlbT4xOC48L2VtPuaNouS4gOenjeinkuW6puWOu+eci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kseaEj+S4juS4jeW5uO+8jOaAgOedgOaEn+aBqeeahOW/g+eUn+a0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i1kOS6iOS9oOeBv+eDgueahOmYs+WFieOAgjwvcD48cD48ZW0+MTkuPC9lbT7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ov5npg73mnInotZbkuo7mgqjlvpfmr48mbWRhc2g75Lu95pSv5oyB5ZKM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oiR6KG35b+D5biM5pyb5oKo5LiO5oKo5b6X5YWs5Y+477yM5Y+W5b6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44CCPC9wPjxwPjxlbT4yMC48L2VtPuiHtOaIkeeUn+WRveS4r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ouaIt++8jOaEn+iwouS9oOS7rOeahOS/oeS7u++8gT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urLpgInmi6nlupfpk7rlrp3otJ3vvIznpZ3kurLotK3nianmhInlv6v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jgII8L3A+PHA+PGVtPjIyLjwvZW0+5Zug5Li65oKo552/5pm65b6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5qE5YWs5Y+45ZKM5bel5L2c5bim5p2l6auY5pWI546H5b6X5oub6IGY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L2g55qE5biu5Yqp44CCPC9wPjxwPjxlbT4yMy48L2VtPuS9oOaYr+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+juS4veeahOagkeWPtu+8jOiuqeaIkeeahOajruael+S4uuS9oOWHi+iwou+8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aXi+W+i+iuqeaIkeeahOeUn+WRveWkmuWSjOiwkO+8jOaIkeWPquiDveeUq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mfs+ivtOaEn+iwou+8jOWwj+WIsOWPquacieS9oOiDveS6huin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KnnqbrkuLrmhJ/osKLlpKflnLDogIzmuZvok53vvIzoirHmnLXkuLr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ogIzlqIfoibPvvIzotaTlrZDkuLrmhJ/osKLmr43niLHogIzmiJDplb/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hJ/mganogIznvo7kuL3jgILkurLniLHnmoTmnIvlj4vvvIzmhJ/mgan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Sf6LCi57Gz5LqR5biG5YaS552A6Lqr5Y+X6YeN5Lyk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iu5oiR5oyh5LqG5YyW5a2m6ICB5biI55qE6YKj5Liq6Zeu6aKY77yM6L+Y5p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2g55Sf5ZG95LmL6YeN55qE5Yez5a2Q77yM5oiR5Li65a6D56WI56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LpeacieaEn+aBqeeahOW/g++8jOS9oOS8muaEn+iwou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7meS6iOS9oOeahOavj+S4gOS7veWWhOaEj++8jOaXoOiuuuebuOivhuS4je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nKjov4fljrvnmoTml6XlrZDph4zvvIzlm6DkuLr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nInkuoblvojlpJrnmoTmjqXop6blkozkuqTmtYHvvIzmgqjnmoTovr7op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vvIznkIbop6Plkozkv6Hku7vvvIzorqnmiJHlgI3lj5flkK/ov6rlubb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I8L3A+PHA+PGVtPjI4LjwvZW0+5Zyo6L+Z5YWF5ruh5rip6aa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qx5py15ZKM5b6u56yR5Zue5b2S5oKo55ay5oOr55qE5b+D54G177yM6K6p56Wd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5WZ5Zyo5oKo55qE5b+D5Lit77yM5oiR6L+Y6KaB6K+05aOw77ya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uueUn+i3r+S4iuWHoOWkmuaEge+8jOS4jeS4uu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+8jOWPquS4uuaIkOWKn+aJvueQhueUse+8jOeQhuaDs+i3r+imgei/veax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i1t+S4h+S4iOalvO+8jOS9oOaIkeS4gOWQjOadpeWKoOayue+8jOWQiOS9nOmhuu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Jm+OAgjwvcD48cD48ZW0+MzAuPC9lbT7mgqjnmoTmu6HmhI/mmK/miJHku6z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llK7lkI7lpoLmnInku7vkvZXpl67popjlu7rorq7or7fogZTns7v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np6/mnoHlpqXlloTlnLDkuLrmgqjop6Plhr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5Lq65ru05rC05LmL5oGp77yM5b2T5Lul5raM5rOJ55u45oql44CC5oSf5oG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V5Lq655qE5a2X55y85ZWK77yB5oSf5oGp77yM5bCx5piv5b6X5Yiw5aW95aSE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5LmL5oOF5ZGI546w5Ye65p2l5Zue6aaI5LuW5Lq6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ygeaciOiuqeS4gOWPquiIue+8jOWcqOi/memHjOaJvuWIsOS6huiQve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OAguS9oOeahOa4qeaDheS4jeaYr+iKseacte+8jOaYr+mdkumdkueahOae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h+WQjuaAu+acieaWsOWPtuOAgjwvcD48cD48ZW0+MzMuPC9lbT7ljYPoqIDkuI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kuI3kuobmiJHnmoTmhJ/mv4DkuYvmg4XvvIzmiJHlj6rog73or7TvvIzmiJH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lnKjlv4PjgII8L3A+PHA+PGVtPjM0LjwvZW0+5oSf6LCi5L2g5Li65oiR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5piv5oiR5pyA5oOz6KaB5oSf6LCi55qE5pyL5Y+L77yM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6K+35YWB6K645oiR55yf5b+D55qE6K+05LiA5aOw6LCi6LCi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yA5b+D44CCPC9wPjxwPjxlbT4zNS48L2VtPuiDveWPiOS4gOasoeaO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WlvemrmOWFtO+8jOS5n+WlveaEj+WkluOAguecn+eahOiwouiwou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+8geaEv+Wlvei/kOW4uOS8tOS9oOi6q+i+ue+8jOWkqe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nmoTmhJ/osKLvvIzlsIbkuLrkvaDpqbHmlaPouqv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kuLrkvaDoo7nkuIrlsYLlsYLnmoTmuKnmmpbvvIzkuLrkvaDmirXlvqHliLr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vvIznu5nkvaDkvKDpgJLmmpbmmpbnmoTlubjnpo/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W35bel5L2c55qE5pel5a2Q5piv5b+r5LmQ77yM5LiA6LW35aWL5pa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b+Y55qE77yB5oSf6LCi5oKo57uZ5LqI5oiR55qE55qE5biu5Yqp77yM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oS/5oKo5bm456aP5b+r5LmQ77yBPC9wPjxwPjxlbT4zOC48L2VtPuWNg+mHj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nr+S6jui3rOatpe+8m+S4h+mHjOS5i+iIue+8jOaIkOS6jue9l+ebmO+8m+aEn+iw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5s+aXpeeahOaMh+eCue+8jOaJjeacieaIkeS7iuWkqeeahOaIkOWw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nlJ/ml4XnqIvkuIrvvIzmgqjkuLDlr4zmiJHlvpflv4Pngb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HlvpfmmbrlipvvvIzkuLrmiJHngrnnh4PkuobluIzmnJvlvpflhYnoipL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QwLjwvZW0+5Zyo5oiQ6ZW/55qE5bKB5pyI5Lit77yM5pu+57u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Zmq5L2g5oSB55qE5pyL5Y+L77yM5piv5LiA6L6I5a2Q6YO95LiN5Lya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285q2k6YO96IO954+N5oOc6L+Z5Lu95Y+L6LCK77yM5YGa5Liq5rC46L+c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MS48L2VtPuaEn+iwoueahOivneavi+WugeWkmuiogO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aIkeS4gOeUn+eahOefpeW3seWlveWPi+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KrmnaXnmoTpgZPot6/mmK/lsbHot6/ltI7lspbjgILkvYbmmK/lj6ropoH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ho3oi6bkuZ/kuI3op4nlvpfntK/jgILogIzkuJTniKzkuIrlsbHpobblkI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o47mma/mmK/mnIDnvo7nmoTvvIzmhL/miJHku6zkuIDotbflhbHliJv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zLjwvZW0+5oiR5bCG55So5LiA6aKX5oSf5oGp55qE5b+D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ZG95Lit55qE5Z2O5Z235Zuw6Ium77yM5peg6K665aSa5aSn55qE6aOO6Zu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uH5pWi5Zyw6Z2i5a+577yM5rC45LiN5pS+5by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i/h+eahOWkp+WcsO+8jOa1qua0l+i/h+eahOa1t+a7qe+8jOS6kemjnui/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9oOe7j+i/h+eahOWcsOaWue+8jOaIkeeUqOecn+W/g+WGmeS4i+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aEv+S9oOmrmOWFtOavj+S4gOWkqeOAgjwvcD48cD48ZW0+ND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hJ/mv4DnmoTkurrvvIzkvaDmgLvmmK/lnKjmiJHmnIDpnIDopoH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uKbmnaXlhoXlv4PnmoTmhbDol4nvvIzku4rlpKnmmK/mhJ/mganoioLvvIzor7f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nlKjnnJ/lv4PlkJHkvaDor7TkuIDlo7DosKLosKL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55qE5Y+v6LS177yM5Zyo5LqO55So6YKj55uP5oyC5Zyo5ZCO5bC+55qE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Wn5Yir5Lq677yb5oKo55qE5Y+v5pWs77yM5YiZ5Zyo5LqO5oC75piv57uZ5Yir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a55L6/44CCPC9wPjxwPjxlbT40Ny48L2VtPuaYr+aCqOaMh+W8leaIkei1s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4ruWKqeaIkeaJvuWIsOS7peWQjueahOi3r++8jOiwouiwouaCqO+8jOeln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/q+S5kOeahOaEn+aBqeiKgu+8gTwvcD48cD48ZW0+NDguPC9lbT7pgqP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kIjkuIrlj4zmiYvvvIzpl63kuIrlj4znnLzvvIzlkJHkuIrlpKnor5r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kYrvvIzmhL/lpKnkuIvkurrvvIzpk63orrDmhJ/mganvvIzpk63orrDmgan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Sf5rS755qE5YyG5b+Z5oC76K6p5oiR5oqK5L2g5b+955W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06ZqP552A5oSf5oGp6IqC55qE6ZKf5aOw77yM5oiR6KaB56ys5LiA5Liq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f5oGp6IqC55qE56Wd56aP77yM5oS/5L2g5bm456aP5YGl5bq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XruWAmeWmguivl+WFhea7oeWFs+aAgO+8jOaEn+a/gOS8vOatjOmlseWQq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aIkeWcqOi/meaEn+aBqeeahOaXpeWtkOS6humAgee7meS9oOacgOeUnOicn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aEv+S9oOWcqOi/meeJueauiueahOaXpeWtkOmHjOacieS7vee+juS4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EuPC9lbT7miJHku6zmu6HmgIDkv6Hlv4PlnLDlkJHmgqj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YDnu5nkuojmiJHku6zku7vkvZXnmoTkuJrliqHvvIzmiJHku6zpg73kvJrku6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b/mgqjmu6HmhI/nmoTmlrnlvI/ljrvmiafooYzjgII8L3A+PHA+PGVtPjUy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56WI5rGC6IiS6IiS5pyN5pyN77yM6buR5pqX5Lit5YmN6KGM5oOf55u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5uP54Gv77yM5Yir5Lq655qE5YWJ6Zq+5Lul6ZW/5LmF54Wn6ICA5oiR6Le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oOz6LW35pyJ5L2g55qE5oyH5byV77yM5LiA6Lev5YmN6KGM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S4gOWjsOaLm+WRvO+8jOaUtuS4gOS4quW+rueske+8m+ivtOS4gOWjsOivt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gOS4quWFs+eFp++8m+ihqOS4gOWjsOatieaEj++8jOWkseS4gOS4quiuoei+g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jsOaEn+iwou+8jOWxleS4gOS4qumjjuiyjO+8m+mBk+S4gOWjsOWGjeS8m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nuaKpeOAgjwvcD48cD48ZW0+NTQuPC9lbT7kvaDmmK/miJHnlJ/lkb3kuK3nmoT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vaDmiJHlrabkvJrkuobnlJ/mtLvvvIzlm6DkuLrkvaDmiJHmh4L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m6DkuLrkvaDmiJHmiY3nn6XpgZPnlJ/mtLvmmK/lpoLmraTnsr7lvan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jgII8L3A+PHA+PGVtPjU1LjwvZW0+5byA5b+D5bel5L2c77yM5b+r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KB5pyI5rKz5rWB5oWi5oWi5rWB6L+H77yM55u46KeB5oGo5pma77yM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q655Sf6YGT6Lev5aSn5q2l5ZCR5YmN77yM6L275aOw6Zeu5YCZ77yM55yf5oO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Km5oOz5b6B56iL5bCx6Z2g5LiT5rOo44CCPC9wPjxwPjxlbT41N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S4reacieWvueS9oOeahOeJteaMgu+8jOaEn+aBqeeahOW/g+S4reaci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aBqeeahOW/g+S4reacieWvueWkqeS4i+aJgOacieS6u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JueauiueahOaXpeWtkOmHjOaEv+WkqeS4i+aJgOacieS6u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cuPC9lbT7kvaDnmoTlj4vmg4XvvIzlnKjmiJHnmoTnlJ/mtL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m4/nga/vvIznhafkuq7kuobmiJHnmoTlv4PngbXvvIzkvb/miJH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YnlvanjgII8L3A+PHA+PGVtPjU4LjwvZW0+5Zyo5LuK5ZCO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aSf57un57ut5b6X5Yiw5oKo55qE5L+h5Lu7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lveaci+WPi+WwseWDj+aIkeS7rOS4gOagt++8jOWPr+S7peeVheiwi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9vOatpOWFs+W/g++8jOW9vOatpOeFp+mhvu+8jOaXtuiAjOWTiOWTi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iAjOS6ieW+l+mdoue6oui1pO+8jOWNtOS4jeS8muaUvuWcq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m4Hov4fml6Dnl5XvvIzlj7bokL3ml6Dlo7DvvIznvo7kuL3mmK/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gIzlrp7lnKjnmoTkuJzopb/vvIzml6DlpITkuI3lnKjnmoTlrojkvq/nnY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ov5nkuKrkuJbnlYznmoTprYXlipvvvIzmhJ/mv4DkvaDnmoTlrZjlnKjvvIz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7jor4bjgII8L3A+PHA+PGVtPjYxLjwvZW0+5pyJ6K645aSa6K+d6JeP5Zy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6K645aSa5oOF6JeP5Zyo5b+D6YeM77yM5pyJ6K645aSa5oSf5Yqo6JeP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6K6p5oiR5p2l5oqK5a6D5Lus5pud5YWJ44CC5Lqy54ix55qE5pyL5Y+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oS/5L2g5bm456aP5YGl5bq377yM5byA5b+D5q+P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S9oOW4ruaIke+8jOelneS9oOW/q+S5kO+8jOaEv+S9o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6i+WmguaEj++8gTwvcD48cD48ZW0+NjMuPC9lbT7lpJzlvojmt7HvvIz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nqbrkuK3muLjojaHvvIzml6DorrrmiJHku6zot53nprvmnInlpJrov5z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6/ku6Xkuqvlj5flkIzkuIDniYfnmoTmmJ/lhYnvvIHmhJ/osKLkvaDlnKj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mr4/kuIDliLvvvIE8L3A+PHA+PGVtPjY0LjwvZW0+5oSf6LCi5a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w77yM5oSf6LCi572R57uc6K6p5L2g5oiR55u46YGH77yM6K+05LiN5riF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a+55L2g55qE5oCd5b+15LiA5aSp5q+U5LiA5aSp5aSa77yM55Sa6Iez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5qE5b6u56y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YWI2ZnFjd3N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2FiNmZxY3dz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7733E567AD5793531654135AFC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