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3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AF926C2FF16EED14B2B63CF82DFC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F926C2FF16EED14B2B63CF82DFC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C57qm57Ku6a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pOWLpOS/reS/reeyrua7oeS7k++8jOWk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iEmuS7k+W6leWFieOAgjwvcD48cD48ZW0+Mi48L2VtPuaUvuW8gOeyrumjn+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8uuebkeedo+euoeeQhuOAgjwvcD48cD48ZW0+My48L2VtPuS4sOaUtuS4h+efs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yl+iMtua3oemlreOAgjwvcD48cD48ZW0+NC48L2VtPuWAkuS4i+eahOaYr+WJqe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i1sOeahOaYr+ihgOaxl+OAgjwvcD48cD48ZW0+NS48L2VtPuS4sOaUtuW9k+atie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i48L2VtPuS4gOeypeS4gOmlreaxl+ePoOaN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exs+S4gOeyn+W9k+aAneadpeS5i+S4jeaYk++8jOeIseeyruiKgueyru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6uuaciei0o+OAgjwvcD48cD48ZW0+OC48L2VtPueyrumjn+aYr+eUqOadpea7oei2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seeahOS4jeaYr+eUqOadpea1qui0ueeahOOAgjwvcD48cD48ZW0+OS48L2VtPumlruaw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nea6kO+8jOWQg+mlreW9k+iKguS/reOAgjwvcD48cD48ZW0+MTAuPC9lbT7kuInlubTng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oIzpq5jmpbzvvIzkuInlubTnqIDnsqXkubDmnaHniZ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T5a6277yM5aSn5a626YO95LiN55+l5p+057Gz6LS1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a4qemlseWcqOafkOS4quinkuiQvei/mOaYr+mavumimO+8jOivt+ePjeaDn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yrumjn+OAgjwvcD48cD48ZW0+MTMuPC9lbT7kurrkurroioLnuqbkuIDnspL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mlZHkuJbpl7TljYPkuIfkurrjgII8L3A+PHA+PGVtPjE0LjwvZW0+5LiN5b2T5a62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7Gz6LS144CCPC9wPjxwPjxlbT4xNS48L2VtPuePjeaDnOWKs+WKqOaIkOaenOWPjeWv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eyrumjn+OAgjwvcD48cD48ZW0+MTYuPC9lbT7nsq7po5/mmK/ooYDmsZfmjaL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CS5o6J55qE6Jm95piv5Ymp6aWt77yM5rWB6LWw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GX5rC044CCPC9wPjxwPjxlbT4xOC48L2VtPuS4gOeykuexs++8jOS4gOa7tOaxl+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kueyrumjn+axl+ePoOaNouOAgjwvcD48cD48ZW0+MTkuPC9lbT7kuJbnlYz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sq7po5/mmK/kuJbnlYznmoTjgII8L3A+PHA+PGVtPjIwLjwvZW0+57KS57Gz6Jm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LiN5piT77yM6I6r5oqK6L6b6Ium5b2T5YS/5oiP44CCPC9wPjxwPjxlbT4yM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cieWCqOWtmO+8jOiNkuW5tOS4jeiNkuS6uuOAgjwvcD48cD48ZW0+MjIuPC9lbT7ns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iZPov5vku5PvvIzojqvlv5jngb7lkozojZLjgII8L3A+PHA+PGVtPjIzLjwvZW0+5b2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+l5p+057Gz6LS144CCPC9wPjxwPjxlbT4yNC48L2VtPueykueykueyrumjn++8jO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l+ePoO+8jOeIseaDnOeyrumjn++8jOmAoOemj+S6uuexu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pa7msLTopoHmgJ3mupDvvIzlkIPppa3lvZPoioLkv6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6Iy25reh6aWt77yM57uG5rC06ZW/5rWB44CCPC9wPjxwPjxlbT4yNy48L2VtPuWQg+ml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WGnOS6uuiLpu+8jOepv+iho+S4jeW/mOW3peS6uuW/m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5/kuI3lh4DliJnlpJrnl4XvvIzpo5/kuI3lsL3liJnlpJronY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6aSQ5ZCO5bqU6Ieq6KeJ77yM5riF55CG5Ymp6I+c5q6L57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Ji+S4reacieeyru+8jOW/g+mHjOS4jeaFj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bpm6jokL3miJDmsrPvvIznspLnsbPlh5HmiJDnrq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2S6IqC57qm5bqm6I2S77yM5aSp6I2S6IqC57qm5aSH6I2S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nOeyrumjn+WwseaYr+eDreeIseeUn+a0u+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nIHkuIvkuIDkuKTnsq7vvIzljYHlubTopoHnlKjku5PmnaXoo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5yB5LiL54Of6YWS6ZKx77yM5oCl6Zq+5YWN5rGC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7hOmHkeacrOaXoOenje+8jOWHuuiHquWLpOS/reWut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oLnuqbnsq7po5/vvIzku47miJHlgZrotbfjgILoioLnuqbnsq7po5/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tbfjgII8L3A+PHA+PGVtPjM4LjwvZW0+57Ku5YaN5aSa77yM6YeO6I+c5Lmf6KaB5aS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44CCPC9wPjxwPjxlbT4zOS48L2VtPuiKgue6pui1hOa6kO+8jOWBpeW6t+eUn+a0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7juePjeaDnOeyrumjn+W8gOWni+OAgjwvcD48cD48ZW0+NDAuPC9lbT7kuID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p/lvpfkuYvkuI3mmJPvvIzmg5znsq7oioLnsq7ku47miJHlgZr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Oc6KGj5pyJ6KGj56m/77yM5oOc6aWt5pyJ6aWt5ZC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tuacieS4h+efs+eyru+8jOaMpeWghuS4jemVv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q7po5/lsLHmmK/nlJ/lkb3vvIznn6Xor4bmi6/mlZHngbXprYL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if5Y2K5pif77yM6IGa5Lik5oiQ5pak44CCPC9wPjxwPjxlbT40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S4gOmil+eyrumjn++8jOW3suiuuOWPr+S7peaVkea0u+S4gOS4quS6uueahO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spLnspLnmobmsZfmsLTvvIzmu7Tmu7TmmK/ph5H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4ix5oOc57Ku6aOf77yM5LuO5oiR5YG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lveWkhOWuiei6q++8jOiLpuWkhOeUqOmSs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7rpl6jotbDot6/nnIvpo47lkJHvvIznqb/ooaPlkIPppa3ph4/lrrblv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IqC57Ku5LuO5oiR5YGa6LW377yM5bu66K6+6IqC57qm5Z6L56S+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Kgue6puS7jueyrumjn+W8gOWni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oLnuqbnsq7po5/vvIzpgKDnpo/kurrnsbvjgII8L3A+PHA+PGVtPjU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7Ku6aOf5bCx5piv54ix5oOc55Sf5ZG944CCPC9wPjxwPjxlbT41NC48L2VtPuaXp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uuexs++8jOWNg+aXpeS4gOefs+eyruOAgjwvcD48cD48ZW0+NTUuPC9lbT7mg5zooaP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mg5zpo5/mnInpo5/jgII8L3A+PHA+PGVtPjU2LjwvZW0+6aOf5LqO5aSn5Zyw57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q65Lq65Li66IqC44CCPC9wPjxwPjxlbT41Ny48L2VtPuS4gOaWpOeyru+8jOWNg+ey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cgeWQg+S/reeUqOe7huebmOeul+OAgjwvcD48cD48ZW0+NTguPC9lbT7lkIPppa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iZvpqazlloTvvIznnYDkuJ3lupTorrDlhbvompXkur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7Ku6aOf77yM6L+c56a75rWq6LS544CCPC9wPjxwPjxlbT42MC48L2VtPueUn+WR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i0te+8jOeyrumjn+S7t+abtOmrmOOAgjwvcD48cD48ZW0+NjEuPC9lbT7orrrlkIP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bluLjppa3vvIzorrrnqb/ov5jmmK/nspfluIPooaP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S57Ku6aOf77yM5LiA5ru05rGX5rC044CCPC9wPjxwPjxlbT42My48L2VtPueIseaD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WwseaYr+eIseaDnOaIkeS7rOeahOeUn+WRveOAgjwvcD48cD48ZW0+NjQ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nuqbvvIzlhajlrrblhYnojaPjgII8L3A+PHA+PGVtPjY1LjwvZW0+5ru05rC05Ye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7Gz5YeR5oiQ566p44CCPC9wPjxwPjxlbT42Ni48L2VtPuiKgue6pueyrumjn+WF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1qui0ueeyrumjn+WPr+iAu+OAgjwvcD48cD48ZW0+NjcuPC9lbT7mtarotLnnsq7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ogLvnmoTjgII8L3A+PHA+PGVtPjY4LjwvZW0+6IqC57qm5YWJ6I2j77yM5Lq66K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77yb5rWq6LS55Y+v6IC777yM6LCB6Ze76LCB5oG244CCPC9wPjxwPjxlbT42O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eUqOawtOS4gOeCueS4gOa7tO+8jOePjeaDnOeyrumjn+S4gOmil+S4gOey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p5HlrabnlKjnsq7vvIzoioLnuqbnlKjnsq7vvIzlhbHlu7roioL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pL7kvJrjgII8L3A+PHA+PGVtPjcxLjwvZW0+5LiA5Lik54Wk77yM5LiA5Z2X54Kt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iQ5aSa54Wu54af6aWt44CCPC9wPjxwPjxlbT43Mi48L2VtPumjn+S4jei/h+S9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peWImeWPr++8m+i6q+S4jei/h+WNju+8m+mBrui6q+WImeWPr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pb3oioLnuqbvvIzlpKnlpKnlkIPppa3jgII8L3A+PHA+PGVtPjc0LjwvZW0+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7Ku6aOf77yM5YW75oiQ6IqC57qm5aW95Lmg5oOv44CCPC9wPjxwPjxlbT43N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eyrumjn+aYr+e+juW+t++8jOa1qui0ueeyrumjn+aYr+eKr+e9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j43lr7nmtarotLnnsq7po5/jgII8L3A+PHA+PGVtPjc3LjwvZW0+5aaC5p6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7qm5LiA57KS57Gz77yM5ouv5pWR5LiW6Ze05Y2D5LiH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mhv+ecgeS4gOWPo++8jOS4gOW5tOecgeS4gOaWl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bPnspLomb3lsI/lkJvojqvmiZTvvIzli6Tkv63oioLnuqbnlZnnvo7lk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4ix6KGj5bi45pqW77yM54ix6aOf5bi46aW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Kgue6pueyruS7juaIkeWBmui1t++8jOW7uuiuvuiKgue6puWei+ekv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Wp4dnNyYTRp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FqeHZzcmE0aW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F926C2FF16EED14B2B63CF82DFC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