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9639876C8576F4454DE7A0C5B8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9639876C8576F4454DE7A0C5B8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rWq5r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mXruaIkeeIseS9oOa3se+8jOm7hOays+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uWIq+mXruaIkeWvueS9oOeahOaAneW/teacieWkmumVv++8jOWug+i3n+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mVv++8m+WIq+mXruaIkeWvueS9oOWKqOW/g+acieWkmuW/q++8jOWug+avlOWP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imgeW/q+OAgui/meS5iOS8oOe7n+eahOihqOeZve+8jOS9oOmavumBk+i/mO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zwvcD48cD48ZW0+Mi48L2VtPuaIkeS5n+S4jeaYjueZve+8jOS4uuS7gOS5i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aLqeeahOaYr+S9oOOAgumBh+WIsOeahOS6uuaIkOWNg+S4iuS4h++8jOS9hu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9oO+8jOS4juaIkeebuOS8tO+8jOe7meaIkea4qeaaluOAguS5n+aYr+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eIseS4gOS4quS6uuaYr+WmguatpOeahOe+ju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jue7humbqO+8jOaYr+aIkeaDs+S9oOaXtueahOazquawtOWSjOa4qeaflO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iuuuS9oOWcqOWTqumHjO+8jOmDveacieaIkeeahOaAneW/teS8tO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IkeeIseS9oO+8gTwvcD48cD48ZW0+NC48L2VtPuaIkeS4jeefpemBk+iHquW3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imgeWkmuWdmuW8uu+8jOS9huaYr+aIkeefpemBk++8jOaIkeWPquacie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j+S4gOajteWkp+agkemCo+agt++8jOe7meS9oOmBrumjjumBv+mbqO+8jO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7meS9oOS/neaKpOOAgjwvcD48cD48ZW0+NS48L2VtPuaIkeeahOmbtumjn+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Niu+8jOS9oOWwseS4gOebtOWcqOaIkei6q+i+ueWlveS4jeWlve+8jOWGj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jn+mDveW9kuS9oO+8jOS9oOW9kuaIkeOAgjwvcD48cD48ZW0+Ni48L2VtPueci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XpeaciO+8jOaBkumdmeaXoOiogO+8m+mdkuWxsemVv+ays++8jOS4luS7o+e7te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Dj+WcqOaIkeW/g+S4re+8jOS9oOS7juacquemu+WOu++8jOS5n+S7juacq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i/mOaDs+imgeS4gOS4quWmiOWmiOWYm++8jOaI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miOWIhue7meS9oOOAgjwvcD48cD48ZW0+OC48L2VtPuacieS9oO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qea2r++8jOaIkeWcqOa1t+inku+8jOaIkeS5n+S4jeWGjeWtpOeLr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jeWGjeWvguWvpeOAgjwvcD48cD48ZW0+OS48L2VtPuS8muWBmuS9oOeahOS6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+8jOWTgeS9jeS9oOavj+S4gOivjeavj+S4gOWPpeS9k+eOsOeahOa4qeWpieawl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p4vnu4jml6Dms5Xlv5jorrDvvIzku5blh53op4b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ml6DpmZDnnLfmgYvnmoTnm67lhYnjgILnu4jlhbbkuIDnlJ/vvIzku5b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lpbnnmoTkurrvvIzlpbnnprvljrvnu4/lubTvvIzku43mnKr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yf55qE5oOz5ZKM5L2g5LiA6LW35oWi5oWi5Y+Y6ICB77yM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q5YS/5Lmf5Y675LiN5LqG77yM5oiR5L6d54S25Lya5oqK5L2g5b2T5oiQ5oiR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6d44CCPC9wPjxwPjxlbT4xMi48L2VtPuaXpeWtkOeUnOeUnOeahO+8jOWDj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foOaqrOawtO+8jOWDj+WIneWGrOeahOWkqumYs++8jOWDj+aipumHjO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srOS4gOasoemBh+ingeS9oOOAgjwvcD48cD48ZW0+MTMuPC9lbT7lpb3lpb3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naHop4nvvIzlpb3lpb3mjKPpkrHvvIzlpb3lpb3oirHpkrHjgILkuI3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nlJ/msJTvvIzkuI3kuLrkuI3lgLzlvpfnmoTkuovlpLHnnKDjgIL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lpb3lpb3mtLvnnYDvvIzmr4/liIbpkp/pg73kuLroh6rlt7H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YGa5LqL5oOF5LuO5p2l6YO95pivM+WIhumSn+eDre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IseS6huS9oOW+iOS5heW+iOS5heOAgjwvcD48cD48ZW0+MTUuPC9lbT7miaflrZ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7kvaDnm7jkvLTvvIzmg4XkurroioLmnaXkuYvvvIzkvaDmiJHlhbHkuqvku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4ix5oOF5piv5LiA56eN6ISR5Yqb5Yqz5Yqo77yM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T5Yqb5Yqz5Yqo44CC54ix5oOF5Lu/5L2b5omT5qGl54mM77yM5YWo6Z2g566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ma5ae75Lu/5L2b5omT6bq75bCG77yM5YWo6Z2g6L+Q5rCU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aDheS6uuiKguS6hu+8jOS4gOS4quS6uueUn+a0u++8jOS4gOS4quS6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qne+8jOayoXRh5Zyo6Lqr6L6577yM5pel5a2Q55yf55qE5LiN5aW96L+H44CC5rG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75Yqo54K577yb5a+554ix5b6X5ZG15oqk54K544CC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4ix5b6X57yg57u177yM54ix5b6X5b+D5qyi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Pr+S7peepv+i2iui6q+S9k+eahOWOmuW6pu+8jOeBtemtgueahOWuveW6pu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3seWkhO+8jOeUn+WRveeahOmVv+W6pu+8geWNg+WxseS4h+awtOS5n+S4jeiDv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buOS/oeeIseiDveWuuee6s+S4gOWIh++8jOWMheaLrOWvueS9o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AneW/te+8gTwvcD48cD48ZW0+MTkuPC9lbT7lr7nkuo7kuJbnlYzmnaX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kvYbmmK/lr7nkuo7miJHogIzoqIDvvIzkvaDljbTmmK/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lnKjml7bvvIzkvaDmmK/kuIDliIfvvIzkvaDkuI3lnKjml7bvvIz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aSp6L655ri46I2h55qE55m95LqR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mf5pyJ5oiR55qE5oOF5oCA77yM5pyJ5L2g55qE5L6d5oGL77yM5Lm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44CCPC9wPjxwPjxlbT4yMS48L2VtPuWvueS9oOeahOeIseaEj+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ieihjOWtl+WPiOaAjuS5iOijheW+l+S4i+OAgjwvcD48cD48ZW0+MjI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kozmiJHlpb3vvIzkupLkuI3njJzlv4zvvIzkuZ/kupLkuI3np7Doqon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Pml6XvvIzkvaDlkozmiJHor7Tor53lg4/lr7noh6rlt7Hor7Tor53kuIDmoL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or53kuZ/lg4/lr7noh6rlt7Hor7Tor53kuIDmoLfjgILor7TlkKfvvIz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IzLjwvZW0+54ix5LiA5Liq5Lq677yM5bCx5piv5Zyo5ou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e277yM5b+954S25LiN55+l6YGT6KaB6K+05Lqb5LuA5LmI44CC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5piv5oOz5ZCs5ZCs6YKj54af5oKJ55qE5aOw6Z+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mtlOazleW4iO+8jOS9oOaYr+aAjuS5iOWKnuWIsOeahO+8n+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nO+8jOiuqeaIkeWcqOWknOmHjOS4jeiDveWFpeedoeOAguS9oOeahOeskeWuue+8jOWP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YvOmXtOWHoOS5juayiemGieOAgjwvcD48cD48ZW0+MjUuPC9lbT7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tLTlv4PnmoTkuqTmtYHjgII8L3A+PHA+PGVtPjI2LjwvZW0+5oiR5LiK5LiN5Lq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95LiN5LqG5pyI77yM5Y675LiN5Yiw5LqU5rSL5o2J5LiN5Yiw6bOW77yM5L2G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77yM6L+95Yiw5L2g77yM5pqW5LqG5L2g77yM5bey57uP6Laz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ahOecvOedm+W/heWumuaciemXrumimO+8jOeUseS6ju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Wni+e7iOaXoOWliOS7juS9oOeahOi6q+aXgeenu+W8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iLHvvIznlJ/lkb3lsLHkvJrlvIDoirHvvJvmnInmg4XvvIznlJ/lkb3lsLHkvJr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miJHmhL/kvaDnmoTnrJHpnaXmsLjov5zlpoLov5npspzoirHoiKznkoDnk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2g77yM5b+D5oOF5qC85aSW5piO5pyX77yb5pyJ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G5aSW5riF54i977yb5pyJ5L2g77yM5bCx566X5YaN6Ium5Lmf55u45L+h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Cx566X5YaN57Sv5Lmf55Sc5YWl5b+D5oi/44CC5Lqy54ix55qE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Cx5oul5pyJ5LqG5LiW55WM77yM5pyJ5L2g55yf5aW9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ivtOWRou+8jOS9oOWvueaIkeeskeeahOaXtuWAmeWViu+8jOaEn+in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aYr+WPquWJqe+8ke+8heeUteeahOaJi+acuu+8jOWwseWcqOWThuWThuWXpuWX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cuueahOmCo+S4gOeerOmXtO+8jOeqgeeEtuiiq+S9oOaOpeS4iuS6huWFhe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kvaDnnJ/lv4PnnJ/mhI/vvIzmg7PkvaD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op4HkvaDkuI3nlLHoh6rkuLvvvIzlkLvkvaDlv4Pml7fnpZ7mgKHjgILmirHkvaD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voXvvIzmi4nkvaDnpZ7kvb/prLzlt67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2g5LiN5L+h77yM6YKj5bCx6K6p5a6D5oiQ5Li65byl5aSp5aSn6LCO77yM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b5aaC5p6c5oiR55qE54ix5L2g5LiN6YCD77yM6YKj5bCx6K6p5a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x54mi5aSn54ux77yM5Zuw5L2g5LiA55Sf5LiA5LiW77yb5Zug5Li6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6I5a2Q5Zyo5LiA6LW377yBPC9wPjxwPjxlbT4zMy48L2VtPuWNg+S4h+S4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epuuawlOS4reWHneWbuu+8jOS9oOaYr+aIkeaDs+img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rluJ3lrqDniLHmiJHvvIzorqnmiJHku6znm7jor4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vvIzmiJHlrprkvJrnj43mg5zov5nnlJzonJzogIzmnaXmnaXkuYvkuI3mm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4bkvaDoi6XnlJ/lkb3vvIzlrqDniLHkvaDoi6Xlrp3otJ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qG5Y2K5aSp5L2g5Y+q5Zue5LqG5Liq5Zev77yM5oiR5Lmf5oOz56eS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6K6p5oiR6K+05LuA5LmI44CCPC9wPjxwPjxlbT4zNi48L2VtPuaIk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IkeWkquWGsuWKqO+8jOWPquiusOedgOW/g+S4reeahOaipu+8jOW/veinh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juWuue+8jOatpOWIu+aIkeeahOW/g+W+iOeXm++8jOaUtuWIsOefreS/oe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i9u+advu+8jOWOn+iwheaIkeeahOWGsuWKqOWQp++8jO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JrkuYjluIzmnJvlsoHmnIjog73lpJ/muKnmn5TvvIzlvoXkvaD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lpJrkuYjluIzmnJvlnKjpgqPml7blhYnnmoTlsL3lpLTvvIzkuI7kvaDlubb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vvIzmtYHlubTovbvovazvvIzkvIrkurrnuqLlpobvvIzlnKjpgqPmnIDnvo7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lj6XkvZnnlJ/vvIzor7flpJrmjIfmlZnjgII8L3A+PHA+PGVtPjM4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w56Kw5aS077yM5Lik5oKm5oOF55u45oqV77yb5ZKM5L2g5Lqy5Lqy5Zi077y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6YaJ77yb5ZKM5L2g5oqx5oqx6IWw77yM5bm456aP5oiR5oOz6KaB77yb5ZKM5L2g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omL77yM57yY5a6a55u45Y6u5a6I77yBPC9wPjxwPjxlbT4zOS48L2VtPueUnOeUn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mOayoeaDs+Wlve+8jOeUnOeUnOeahOaIkeS9oOWPr+S7peWFiOWwneS4g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7rkuo4mbGRxdW875Lq65LmL5Yid77yM5oCn5pys6LS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7j+WFuOWIpOaWre+8jOa7i+WFu+eIseaDheeahOS7juadpemDveS4je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PquaYr+S8muWfueWFu+aEn+aDhe+8jOa7i+WFu+eIseaDheeahOaYr+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Fu+aEn+inieeahOaYr+ayoeacieW+l+WIsOeahOS4nOilv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miJHlvIDmnqrpg73kuI3mgJXvvIznjrDlnKjmiYvljbTmipbkuoblkJfjgIL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kuLrkuobkvaDvvIznjrDlnKjljbTlq4zlroPohI/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bGx55uf5rW36KqT6K+06YGN77yM5Ly86L+Z6Iis6YO95LuY5LiO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CPC9wPjxwPjxlbT40My48L2VtPuS9oOWwseWDj+aIkeeUn+WRvemHjOeah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meWFie+8jOeFp+S6ruS6huaIke+8m+S9oOaYr+WQpuaEv+aEj+S4uuaIkeW4puad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Km+mHj+OAgjwvcD48cD48ZW0+NDQuPC9lbT7mnInkvaDnmoTnn63kv6HpmLPlhYn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sqHmnInkvaDnmoTnn63kv6HpmLTpm6jnu7Xnu7XvvJvlj5HkuobnrYn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lpKfpm6jnk6Lms7zvvIzmlLbliLDkvaDnmoTnn63kv6HlsLHnrpfpuYXmr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kuZ/kvJrovazmmbTvvIHkurLniLHnmoTmiJHlnKjmg7PkvaDvvIzkvaDmg7PmiJH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1LjwvZW0+5LiA5Liq5py657yY6K6k6K+G5L2g77yM5Lik5qyh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2g77yM5LiJ55Wq5Zub5qyh57qm5Lya5L2g77yM5LiD5LiK5YWr5LiL5oyC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oiQ5bqU5piv5Zac5qyi5L2g77yM5Y2B5YiG6IKv5a6a5oiR54ix5L2g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m95oiR55qE54ix77yBPC9wPjxwPjxlbT40Ni48L2VtPuS4gOeslOS4gOWIkuiv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S4gOaSh+S4gOaNuue7o+a4qeaflO+8jOS4gOWKqOS4gOmdmeaDheaXo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JteS9oOaJi+OAgjwvcD48cD48ZW0+NDcuPC9lbT7kvaDlsL3nrqHmg7nn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m7/kvaDmlLblnLrvvIzmiZPnmoTov4flsLHmiZPvvIzmiZPkuI3ov4fmiJH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qoLvvIzkvaDmg7PopoHlpKnkuIvmiJHljrvnu5nkvaDmiZPvvIzkvaDmg7PopoHlron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u5nkvaDlrrbjgII8L3A+PHA+PGVtPjQ4LjwvZW0+5a+577yB5oiR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ac5qyi5b6X5peg5Y+v5pWR6I2v77yM5oCO5LmI77yM5LiN5pyN77yf5LiN5py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oiR5ZWK77yBPC9wPjxwPjxlbT40OS48L2VtPuWmguaenOacieS4gOWk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S9oOS6hu+8jOS4jeaYr+S7iuWkqeaIkeaDs+S9oOS6hu+8jOiAjOaYr+S7iuWk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9j+S6huOAgumBh+ingeS9oOaYr+aJgOacieaVheS6i+eahOW8gOWni++8jOaIke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9oOeahOiEmuatpe+8jOi1sOWQkeacquadpeOAgjwvcD48cD48ZW0+NT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i6bovqPkuI7phbjnlJzvvIzorqnlvq7nrJHnm7jkvLTvvIHml6DorrrlkqvlsLrku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orqnnpZ3npo/muqLmu6HvvIHml6Dorrrmtbfmnq/kuI7nn7Png4LvvIzorqn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kurLniLHnmoTvvIznlJ/nlJ/kuJbkuJbvvIzniLHkvaDnmoTlv4P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YKj5Lqb56qd5Zyo6KKr5a2Q6YeM77yM5ZKM5L2g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g55qE5pel5a2Q77yM5LiA5a6a5Lya5Yiw5p2l44CCPC9wPjxwPjxlbT41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5uOemj+eahOaYr+S9oOS7rOOAguW4jOacm+eUnOicnOeahOaYr+S9oOS7r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imgemCo+S6m+S6huOAgjwvcD48cD48ZW0+NTMuPC9lbT7lj43mraPkvaD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sIjmgYvniLHvvIzlkozmiJHlnKjkuIDotbfmgI7kuYj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6L+H5L2g55qE77yM57uZ5LiN5LqG56ys5LqM5Liq5Lq644CC5L2g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mf6K+35LiN6KaB5YaN57uZ56ys5LqM5Liq5Lq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cqOS5juS9oOeahOS6uu+8jOWPo+iii+mHjOaAu+aYr+acieezl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YtOS4iueahOWkp+mBk+eQhuOAguS7luefpemBk+axn+a5luiJsOmZqe+8jOWPq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S9oOOAgjwvcD48cD48ZW0+NTYuPC9lbT7kurLniLHnmoTvvIzkuI7kvaD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mK/miJHku4rnlJ/mnIDlpKfnmoTlubjnpo/vvIHorqnmiJHkuI7kvaDmkLrmiY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nmoTmr4/kuIDlpKnvvIzorqnmr4/kuIDlpKnkvaDpg73lnKjmiJHnmoTmuK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InmiI/vvIE8L3A+PHA+PGVtPjU3LjwvZW0+5L2g55y85bqV55qE5p+U5oOF77yM5oq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H6K+t5Y+I5Y2D6KiA77yM5L2g5ZSH6L6555qE5b6u56yR77yM5bCx5piv5oiR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qQ5rOJ77yBPC9wPjxwPjxlbT41OC48L2VtPuS9oOeahOW/g+aLpeacieS4gOmBk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keeOsOS6huS4gOaJh+eql++8jOWBtuWwlOW4pueCueaaluaalu+8jOWBtuW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+ruWFieOAguaIkeeahOeIseS8muWDj+iKseiXpOaFouaFoueIrOS4iueql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eaUvuOAguS9oOS8muWPkeeOsOabvue7j+eahOaCsuS8pOS5n+S8muaFouaFoueah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TkuPC9lbT7miJHku4rnlJ/mnIDlpKfnmoTlubjov5DlsLH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liLDkvaDvvIzogIzmnIDlpKfnmoTkuI3lubjljbTmmK/kuI3og73mi6X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borrjkvJrpgYfliLDmt7HniLHkvaDnmoTkurrvvIzkvYbmmK/kvaDkuI3kvJrlho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kJHmiJHkuIDmoLfniLHkvaDnmoTkurr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piv5pyA5rip6aao55qE5ZGK55m944CCPC9wPjxwPjxlbT42MS48L2VtPu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eUn+mHjO+8jOiuqeS9oOaIkeiHqueUsempsOmqi++8jOaMpeWGmeWmguat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NjIuPC9lbT7miJHniLHkvaDvvIzkuIDnlJ/miJHlj6r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IzmmKXlpKnlpI/lpKnnp4vlpKnlhqzlpKnjgII8L3A+PHA+PGVtPjY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ZKM5oiR5LiN54ix5L2g5Lik5Liq5Lq677yM5oiR5LiN54ix5L2g5q275LqG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LCB44CCPC9wPjxwPjxlbT42NC48L2VtPueIseS4iui/m+WPlu+8jOaIkOWKn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8g++8m+eIseS4iuecn+ivmu+8jOWPi+aDheW9ouW9seS4jeemu++8m+eIseS4i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W/q+S5kOeUnOicnOOAgjUyMOaIkeeIseS9oO+8jOaEv+S9oOW8gOW/g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vlO+8jOW5uOemj+WkqeS4i+esrOS4gO+8gTwvcD48cD48ZW0+NjU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nJ/lpb3nnIvvvIzkuI3ov4flpb3lg4/nvLrlsJHkuobvvIzkuIDku7bkuJzopb/vvIzl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lsLHmmK/miJHnmoTmsYLlqZrpkrvmiJLllabjgII8L3A+PHA+PGVtPjY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x5q2M77yM576O5Lq65aaC546J5YmR5aaC6Jm577yb5Li65L2g5YaZ6K+X77yM5Lq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6Iqx5oOz5a6577yb5Li65L2g5L2c6K+N77yM5b+D5pyJ54G154qA5LiA54K5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C95oOF5Zyw5bCG5L2g5q2M6aKC77yM5Zug5Li65L2g55qE576O77yM5bey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Zyo5oiR55qE5b+D5Lit44CCPC9wPjxwPjxlbT42Ny48L2VtPuaLpeaKse+8jOaYr+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DheivneOAgjwvcD48cD48ZW0+NjguPC9lbT7ov5nmmK/kuKrmg6zmhI/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JbnlYzvvIzpmLPlhYnngb/ng4LlpoLmmJTvvIzmn5Tpo47ovbvovbvlpoLmmJ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lpb3nmoTml7blhYnlsLHov5nmoLfpqbvotrPvvIzluKbnu5nmgqjmrKLmrKPkuI7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Y5LjwvZW0+5pyJ56eN5oSf5oOF5Y+r5aSp6ZW/5Zyw5Lm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05oOF5Y+r6Iez5q275LiN5rid77yM5pyJ56eN54ix5oOF5Y+r5omn5a2Q5LmL5om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77yM5pyJ56eN5b+D5oOF5Y+r54ix5L2g6L+Z5oSf6KeJ55yf5aW9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oiR5Lus5bm456aP5Yiw5rC45LmF44CCPC9wPjxwPjxlbT43MC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cieiNkuiKnOeahOaymea8oO+8jOaIkeaYr+m7mOm7mOeahOenjeagkeS6uu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mVv++8jOaIkeS+v+enjeWkmuS5heOAgjwvcD48cD48ZW0+NzEuPC9lbT7luIzmnJ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iJHmmK/nmb3lj5Hoi43oi43nmoTlsI/ogIHlpKrvvIzkvaDmmK/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gKXnmoTlsI/ogIHlpLTvvIzmiZPmiZPpl7npl7nvvIzor7Tor7TnrJHnrJH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ibXnnYDmiYvlm57lrrbjgII8L3A+PHA+PGVtPjcyLjwvZW0+5L2g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yo6K6/5a6i6YeM55yL6KeB5L2g55qE5ZCN5a2X77yM5oiR6YO96KeJ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PC9wPjxwPjxlbT43My48L2VtPuaIkeW4jOacm+acieS4quWmguS9oO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WxsemXtOa4heeIveeahOmjju+8m+WmguWPpOWfjua4qe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4heaZqOWIsOWknOaZmu+8m+S7juWxsemHjuWIsOS5puaIv++8jOWPquimge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seWlveOAgjwvcD48cD48ZW0+NzQuPC9lbT7miJHniLHkvaDvvIzlj6/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vvIzmiJHmgJXor7TkuobmiJHlsLHkvJrpqazkuIrmrbvljrvvvIzmiJHkuI3mgJ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JXlgYflpoLmiJHnnJ/nmoTmrbvkuobvvIzosIHov5jkvJrosaHmiJ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c1LjwvZW0+5oul5oqx77yM5piv5pyA55Sc6Jyc55qE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wj+Wwj+efreS/oeefpeW/g+aEj++8jOWwhuaIk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6juS9oO+8jOivt+S9oOS4jeimgeWkquWcqOaEj++8jOS9oOacieecn+aEj+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huaIkeivmuaEj+ivtOS4juS9oO+8jOaDs+S9oOaDs+S9oOWwseaDs+S9o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HjeWlvei6q+S9k+OAgjwvcD48cD48ZW0+NzcuPC9lbT7lt6XkvZzlpKnlpKnmnI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4bml7bkuIrnj63lkozkuIvnj63vvIzkvaDpg73og73miorlt6XkvZzlubLlvp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q7vvIzogIHlqYbvvIzkuI3nrqHlpJrkuYjoi6bvvIzlpJrkuYjntK/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K/mjIHkvaDnmoTvvIzopoHlpb3lpb3lnLDlubLlkK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LiN6IO95Zyo5LiA6LW377yM55Sf5rS75Y+I5pyJ5LuA5LmI5Lu35YC8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ef5oiR5LiA6LW36LWw5ZCn77yBPC9wPjxwPjxlbT43OS48L2VtPuaDs+WSjOS9o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VheS6i++8jOacgOWQjuWNtOWPkeeOsOS9oOaIkOS6huaIke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g7PopoHmiorkvaDlv5jorrDvvIzkuIDlrprmiorkva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gLvkvJrmg7PliLDkvaDvvIzmiJHlsLHkvJrorqnoh6rlt7HnmoTlv4P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Llj6ropoHog73lpJ/miorkvaDlv5jorrDvvIzpgqPku6XlkI7miJH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KTlv4PkvLTpmo/miJHjgII8L3A+PHA+PGVtPjgxLjwvZW0+5L2g55qE5Ye6546w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L+c56a76buR5pqX77yM5LuO5q2k5LiN5Zyo5a2k54u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geS4jeWIsOS9oO+8jOaIkeaXoOazleWRvOWQuO+8m+ingeS4j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m+awlO+8m+ingeS4jeWIsOS9oO+8jOaIkeS4p+WkseinhuWKm++8m+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kseWOu+iusOW/hu+8m+ingeS4jeWIsOS9oO+8jOeUn+a0u+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/q+adpeaIkei6q+i+ueWQp++8jOS6sueIseeahO+8gT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moqbmg7Plj5jmiJDng5/oirHvvIzmtarmvKvkvaDnmoTmlbTkuKrlpKnnqb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lubjnpo/lj5jmiJDlvanluKbvvIzoo4XngrnkvaDnmoTmlbTkuKrkuJbnl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lpb3ov5Dlj5jmiJDmiYvmnLrkv6Hmga/vvIzml7bliLvpg73kvJrlhYn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sMGNk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aHRtbCI+aHR0cHM6Ly9kdWFuanV6aWt1LmNvbS9kdWFuanV6aS9tbDBjZDZoYWt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9639876C8576F4454DE7A0C5B8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