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E8DF016AEEABFEA01DAF9A6F2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E8DF016AEEABFEA01DAF9A6F2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7rOS4jeiDveaUueWPmOWRqOmBreeahOS4lueVj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lveaUueWPmOiHquW3se+8jOeUqOaFiOaCsuW/g+WSjOaZuuaFp+W/g+adpe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OAgjwvcD48cD48ZW0+Mi48L2VtPumBh+WIsOS4gOS7tuS6i+aDh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ug++8jOmCo+S5iOWwseS6q+WPl+Wug++8m+S4jeWWnOasou+8jOmCo+S5iO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ug++8m+mBv+S4jeW8gO+8jOmCo+S5iOWwseaUueWPmOWug++8m+aUue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aOpeWPl+Wug++8m+aOpeWPl+S4jeS4i++8jOmCo+S5iOWwseWkhOeQhuWu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khOeQhu+8jOmCo+S5iOWwseaUvuS4i+Wug+OAguWFtuWunu+8jOS6uuacg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lL7kuIsmcmRxdW8744CC5pS+5LiL5LqG77yM5bCx6YeK54S2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A6ZK15Y2D5a626aWt77yM5a2k6Lqr5LiH6YeM5ri444CC6Z2S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M6Zeu6Lev55m95LqR5aS044CC6Iul6YGH5LiN5bmz77yM5LiN5b+F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ul54mZ6L+Y54mZ77yM5LiN5aaC6Zeu6Lev55m95LqR5aS077yM5LiA56yR57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+N6L6x5LmL5ae/5aSE5LiW77yM5Y+v5pe25Yi75L+d5oyB5bmz5ZKM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Oz6KaB5a+56L+Z5LiW6Ze05LiH54mp5YGa5Yiw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e26Ze077yM6ZyA6KaB5LiA56eN5b+D5aKD55qE5L+u54K877yM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62J57yY5p2l55qE6ISa5q2l77yM5bCG6L+Z5LiA5YiH55yL6Y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n5rW35qGR55Sw77yM5oiR5b+D5LiN5oOK77yM6Ieq54S25a6J56iz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LiN5oKy5LiN5Zac77yM5L6/5piv5pm05aSp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o6l5Y+X5Yir5Lq655qE5om56K+E77yM5q2j5aW95Y+v5Lul6LCD5pW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2LjwvZW0+5L2g5pyJ5L2g55qE55Sf5ZG96KeC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KeC77yM5oiR5LiN5bmy5raJ5L2g44CC5Y+q6KaB5oiR6IO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L2g44CC5aaC5p6c5LiN6IO977yM6YKj5oiR5bCx6K6k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L5piv5b+D5Lit54Gr77yM6IO954On5Yqf5b635p6X44CC5qyy6KGM6I+p6JC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L6x5oqk55yf5b+D44CCPC9wPjxwPjxlbT44LjwvZW0+5Y675pS+55Sf5ZCn77yM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977yM6L+Z5piv5L2g55qE5pyA6auY5Yqf5b63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Iyr6Iyr77yM5LiN6K665piv5LiA5qyh5YG254S255qE5pOm6IKp6ICM6L+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SP5Lit55qE5LiA5qyh5a+56KeG77yM5oqR5oiW5piv5Lq65p2l5Lq65b6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6YCi77yM6YO95piv5LiA5qyh6Zq+5b6X55qE57yY77yM55qG5bqU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a0u+S4re+8jOS9oOWcqOaEj+S7gOS5iO+8j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mOejqOS9oO+8m+S9oOiuoei+g+S7gOS5iO+8jOS7gOS5iOWwseS8muWbsO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WkqeWkp+eahOS6i++8jOW9k+S9oOeUqOmhuuWFtuiHqueEtueahOW/g+aAg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tu+8jOWwseS8muWPkeeOsOWFtuWunuayoeS7gOS5iO+8jOWPquaYr+iHquW3s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iAjOW3suOAgjwvcD48cD48ZW0+MTEuPC9lbT7or7jmgbbojqvkvZz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YnooYzjgILoh6rlh4DlhbbmhI/vvIzmmK/or7jkvZvmlZ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6K+077yM5Lq655Sf55qE6YCG5aKD77yM5bCx5YOP5rGh5rOl5a+56I6y6Iqx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K+F5ZKS77yM6ICM5piv56Wd56aP77yb5bCx5YOP6Iyn5a+56J206J2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m25LiN5piv6Zi75Yqb77yM6ICM5piv5Yqp5Yqb44CC5q+P5LiA5Liq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LqL5a6e5LiK6YO95piv5LiA56eN6ZqQ6JeP55qE56Wd56aP77yM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6a6YGP44CC5bCx55yL5L2g5piv56yR552A6L+Y5piv5ZOt552A6Z2i5a+5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uueahOS4gOeUn+S4re+8jOS6pOS4gOS4quWdpuiNo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uiuqeS9oOWPl+ebiuS4gOeUn++8m+WkhOS4gOS4quaYr+mdnuWwj+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3semZt+azpea9reOAgjwvcD48cD48ZW0+MTQuPC9lbT7kurrnlJ/lsLHlg4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nmoTpk4XnrJTvvIzlvIDlp4vlvojlsJbvvIzkvYbmhaLmhaLlnLDlsLHno6jlvp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jgILkuI3ov4fvvIzlpKrov4flnIbmu5HkuobkuZ/kuI3lpb3vvIzpgqP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67kuI3lpJror6XmjKjliYrkuobjgILmiYDku6Xlubjnpo/mmK/kv67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mnaXnmoTjgII8L3A+PHA+PGVtPjE1LjwvZW0+5LuO5Yir5Lq655qE6Lqr5LiK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55qE5LiN6Laz77yM5oyH5Yir5Lq655qE57y654K577yM5pS5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44CCPC9wPjxwPjxlbT4xNi48L2VtPuaBtuivreawuOi/nOS4jeimgeWHuuiHq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o+S4re+8jOS4jeeuoeS7luacieWkmuWdj++8jOacieWkmuaBtuOAguS9oOmq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W/g+Wwseiiq+axoeafk+S6hu+8jOS9oOimgeaDs++8jOS7lu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efpeivhuOAgjwvcD48cD48ZW0+MTcuPC9lbT7lpoLmnaXkupTnnLzvvJrop4Hoib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kI3kuLrogonnnLzvvJvop4HkvZPmuIXlh4DlkI3kuLrlpKnnnLzvvJvkuI7or7joibL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loTmgbbvvIzmgonog73lvq7nu4bliIbliKvvvIzml6DmiYDmn5PnnYDvvIzkuo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kI3kuLrmhafnnLzvvJvop4Hml6DmiYDop4HlkI3kuLrms5XnnLzvvJvml6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Dop4HlkI3kuLrkvZvnnLzjgII8L3A+PHA+PGVtPjE4LjwvZW0+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oul5pyJ5LqG6L+Z5qC377yM5b+F54S25Lya6ZSZ6L+H6YKj5qC3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b6X5Yiw77yM57uT5p6c5b6A5b6A5Lya5aSx5Y675pu05aSa44CC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J57ud5a+555qE5YWs5bmz77yM5YWs5bmz5bCx5aaC5aSp5bmz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v55qE5LuY5Ye66LaK5aSa77yM5Yir5LiA56uv5omN6IO95om/6L29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5omA5Lul77yM5Zyo5oiR5Lus5aSE5LqO5rOi6LC355qE5pe25YCZ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Ky6KeC77yM5oC75pyJ5LiA5aSp5Lya5pyd5LiK6LWw77yb6ICM572u6Lqr5rOi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5LmO5omA5Lul77yM5oC75pyJ5LiA5aSp6L+Y6Ka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i+S4jeWPr+WBmuWwve+8jOiogOS4jeWPr+mB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S4jeWPr+WAmuWwve+8jOemj+S4jeWPr+S6q+WwveOAguWHoeaYr+acieS4jeWwv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s+acieS9meWcsOOAgjwvcD48cD48ZW0+MjAuPC9lbT7oj6nmj5Dml6DmmK/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qbkuI3lvpfoj6nmj5DvvIzkvJfnlJ/kuqbkuI3lpLHoj6nmj5DjgILkuI3lj6/ku6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lj6/ku6Xlv4PmsYLvvIzkuIDliIfkvJfnlJ/ljbPoj6nmj5D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eh5omA5pyJ55u477yM55qG5piv6Jma5aaE44CC6Iul6KeB6K+455u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YiZ6KeB5aaC5p2l44CCPC9wPjxwPjxlbT4yMi48L2VtPuWIq+aKiuassuacm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3t+S4uuS4gOiwiO+8jOassuacm+eahOWwveWktOaYr+eJqei0qOeahOaLpeaci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7iOaegeWImeaYr+eyvuelnueahOWFheebiOOAguWNoOaNru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kmu+8jOeahuS8muemu+S9oOiAjOWOu++8jOaUpeW+l+WGjee0p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veaYr+S4pOaJi+epuuepuuOAgjwvcD48cD48ZW0+MjMuPC9lbT7kvZvmlZ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Llm6DnvJjvvIzlsLHmmK/kuInkuJblm6DnvJjvvIzov4fljrvvvIznjrDlnKj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nvJjmnKzouqvlsLHmmK/lm6DmnpzjgILnvJjotbfnvJjnga3vvIz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mnpzjgILkurrnlJ/lg4/mmK/kuIDlnLrmoqbvvIzmoqbphpLkuobkvaD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nlJ/vvIzov5nkuIDkuJbvvIzml6DpnZ7mmK/lsL3lv4PjgILlr7noh6rlt7HlsL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YDniLHnmoTkurrlsL3lv4PvvIzml6LnhLblsL3lv4PkuobvvIzkvr/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ml6DmiYDosJPmiJDotKXojaPovrHjgII8L3A+PHA+PGVtPjI0LjwvZW0+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pyI77yM5bi45ri45q+V56uf56m644CC5LyX55Sf5b+D5Z6i5YeA77yM6I+p5o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44CCPC9wPjxwPjxlbT4yNS48L2VtPueUn+a0u+S4jeimgeWuieaOkuWkq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uvuiuoeWkquaMpOOAguS4jeeuoeWBmuS7gOS5iO+8jOmDv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CueepuumXtO+8jOWlveiuqeiHquW3seWPr+S7peS7juWuuei9rOi6q+OAgu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khOiuqeWIq+S6uuWNoO+8jOeVmeS4gOeCuemBk+i3r+iuqeWIq+S6uu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iuqeiHquW3seaAneiAg+OAguS7u+S9leaXtuWAmemDveimgeiusOW+l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VmeeCueS9meWcsO+8jOS4jeWGkui/m++8jOS4jemik+W6n++8jOS4jee0p+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+8jOW+l+WIsOaXtuS4jeayvuayvuiHquWWnO+8jOWkseWOu+aXtuS4jemDgemD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+8jOW+l+WkseS5i+mXtOa3oeWumuS7juWuueOAgj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oo3mmbrvvIzmiJDlsLHnrYnmraPop4nvvIzmma7njrDkuIDliIfliLnvvIzkvZ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kuozjgII8L3A+PHA+PGVtPjI3LjwvZW0+5L2g6IO95oqKJmxkcXVvO+W/j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lgZrliLDlpJrlpKfvvIzkvaDlsIbmnaXnmoTkuovkuJrlsLHog73miJDlsLH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N5Yiw5pyA5ZCO5LiA5Yi777yM5Y2D5LiH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b6X5Yiw5aW95Lic6KW/77yM5LiN5piv5bm46L+Q77yM5pyJ5pe2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mN6Z2i55qE6Ium5b+D57uP6JCl77yM5omN5pyJ5ZCO6Z2i55qE5YG254S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WBmui/h+aAjuagt+eahOS6i++8jOWws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Ajuagt+eahOi0o+S7u++8jOS7u+S9leS6uumDvemAg+S4jeaOiei/meagt+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S7rOmDveW6lOivpeaYjueZve+8jOi3r+WcqOiEmuS4i++8jOS9oOaDs+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mAieaLqeWTquadoei3r++8jOmDveaYr+S9oOiHquW3semAieaLq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liIfms5Xnm7jvvIznmobmmK/lgYflkI3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nZ7vvIznm5bnlJ/ljbPml6DnlJ/kuZ/jgII8L3A+PHA+PGVtPjMxLjwvZW0+5aaC5Lq6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Y675ruT5oiQ5Zmo44CC5Zmo5Y2z57K+5aW977yM5a2m6YGT5LmL5Lq644CC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5p+T77yM6KGM5Y2z5riF5YeA44CCPC9wPjxwPjxlbT4zMi48L2VtPuS6uueUn+S4je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iOaCsu+8jOS4jei+qeS4jemXu+aYr+aZuuaFp+OAguS4jemXu+S4jemXruaYr+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S4jeeuoeaYr+iHquWcqO+8jOS4jei0quS4jeaVm+aYr+W4g+aWve+8jOaWreaB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r+ihjOWWhOOAguaUuei/h+iHquW3seaYr+W/j+aClO+8jOiwpuWNkeiZmuW/g+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++8jOWuiOekvOWwiuaVrOaYr+aMgeaIku+8jOWOn+iwheeci+W8gOaYr+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JTkuI3lkozml7blsJHor7Tor53vvIzmnInoqIDlv4X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obrml7bojqvlgZrkuovvvIzlgZrkuovlv4XotK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W955qE5piv6L656LWw6L656aKG5oKf44CC5oyk5LiN6L+b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oyk77yM6Zq+5Li65LqG5Yir5Lq677yM5L2c6LSx5LqG6Ieq5bex77yb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5oOF77yM5LiN6KaB56Gs5YGa77yM5o2i56eN5oCd6Lev77yM5Lmf6K645L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qf5YCN77yb5ou/5LiN5p2l55qE5Lic6KW/77yM5LiN6KaB56Gs5ou/77yM5Y2z5L2/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X5Yiw77yM5Lmf5Lya5aSx5Y6777yBPC9wPjxwPjxlbT4zNS48L2VtPuS4je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uebruaUgOavlO+8jOiHquW3seWwseS8muaCoOeEtuiHquW+l+OAguS4jeaKiu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umuW+l+WkqumrmO+8jOiHquW3seWwseS8muasouS5kOW4uOWcqOOAguS4je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+8jOiHquW3seWwseS8mui/nOemu+eXm+iLpuOAguS4jeaYr+aXtuaXtu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iHquW3seWwseS8mua0u+W+l+iHquWcqOOAguS4jeavj+avj+WQueavm+ax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W3seWwseS8mui9u+i9u+advuadvuOAgjwvcD48cD48ZW0+MzYuPC9lbT7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mhI/lv6fmhIHml7bvvIznu5nliKvkurrkuIDngrnmuKnmmpbvvIzlsLHmmK/mu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+55LqO5LiA5Lqb6K6p6Ieq5bex55Sf5rCU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CS5YiZ5oCS77yM6K+l5b+N5YiZ5b+N77yM6K+l5oCS55qE5pe25YCZ5Y205b+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A56eN5oem5byx77yM5bqV5rCU5LiN6Laz77yM5pei57y65YKy5rC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Ky6aqo77yb6K+l5b+N55qE5pe25YCZ5Y205oCS5LqG77yM6YKj5bCx5aSq6bKB6I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YWo5Yet5oSP5rCU77yM5ZCO5p6c5Lya5b6I5qOY5omL44CC5YiG5a+46Iul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b6X5b2T77yM6YKj5bCx6K+05piO6Ieq5bex5piv5LiA5Liq5pyJ5Y6f5YiZ77yM5p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6IO45oCA77yM5pmT5Lq65oOF77yM5piO5aSn55C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leS4uuemheWumu+8n+Wkluemu+ebuOS4uuemhe+8jOWGheS4jeS5s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luiLpeiRl+ebuO+8jOWGheW/g+WNs+S5se+8m+WkluiLpeemu+ebuO+8jOW/g+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OAguacrOaAp+iHquWHgOiHquWumu+8jOWPquS4uuingeWig++8jOaAneWig+WNs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ngeivuOWig+W/g+S4jeS5seiAhe+8jOaYr+ecn+WumuS5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mnIkmbGRxdW875aW955Sf5LmL5b63JnJkcXVvO++8jOWkp+Wc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kmcXVvdDvvvIzlnKPkurrmnIkmbGRxdW875LuB54ix5LmL5b+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TpvoTotorlpKfvvIzotornm7jkv6Hlm6Dmnpz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ov5nkuKrkuJbnlYzkuIrku47mnaXmsqHmnInlubPnmb3ml6DmlYX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p6/mgKjnlJrmt7HjgILnp43lloTlm6DmiY3og73lvpflloTmnpzvvIzlpoLmnp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bblm6DvvIzlvpfliLDnmoTmgZDmgJXkuZ/lj6rog73mmK/mgbbmnpz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6Ieq5bex5piO5piO5a+577yM5Yir5Lq656G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+577yM5L2g5Lmf6KaB5ZCR5Lq65b+P5oKU77yM5L+u6KGM5bCx5piv5L+u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A5LmI5LqL6YO96IO95b+N5LiL5p2l77yM5omN5Lya6L+b5q2l44CC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a+577yM5L2g5Lmf6KaB5ZCR5LuW5Lq65rGC5b+P5oKU77yM6YKj5bCx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5b2T5L2g55qE6ZSZ6K+v5pi+6Zyy5pe277yM5Y+v5LiN6KaB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Lu75oCn5oiW5ZC16Ze577yM5Y+v5Lul6ZqQ6JeP5oiW5YWL5pyN5L2g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Mi48L2VtPuagueacrOS4jeW/heWbnuWktOWOu+eci+WSku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iwge+8n+WmguaenOacieS4gOadoeeWr+eLl+WSrOS9oOS4gOWPo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imgei2tOS4i+WOu+WPjeWSrOS7luS4gOWPo+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vvIzlsLHkvJrovbvmnb7vvIzlnKjkurrnlJ/kuK3vvIzkuI3nrqHlpJrlsJ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pJrlsJHnsr7lvanjgILkuI3nrqHlpJrlsJHms6LmipjvvIzlpJrlsJHlpLHotK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sL3lloTlsL3nvo4maGVsbGlwOyZoZWxsaXA75Lq655Sf5aaC5qKm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5Sf5aSq55yf5a6eJmhlbGxpcDsmaGVsbGlwO+eUn+a0u+Wmguaw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boOS4uueUn+a0u+acieiLpua2qeOAguS7juWuuei+vuinguS4gOS6m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S4gOS6m++8m+ixgei+vumaj+aEj+S4gOS6m+OAguWHoeS6i+W9k+acieW6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6lOefpei2s+OAguiHquW3seW8gOW/g+iHquW3se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mmK/kuIDlnLrml4XooYzvvIzkvaDot6/ov4fmiJHvvIzmiJH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vvIzlkIToh6rkv67ooYzvvIzlkIToh6rlkJHliY3jgIL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nvJjvvIzku4DkuYjml7blgJnlsLHpobrliKnjgILlvZPkvaDml6DmiYDmsY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6DmiYDkuI3mnInjgILkuovmg4XmnKzouqvmsqHmnInlpb3lkozlnY/vvIzlpb3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nmoTliIbliKvmiafnnYDjgILpmo/nvJjmiY3og73pobrliKn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3og73lvpfliLDjgII8L3A+PHA+PGVtPjQ1LjwvZW0+5Lqr5Y+X55qE6Iul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qU5b6X55qE56aP5YiG77yM5omA5b6X55qE5pS26I635Y+I5piv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5piv5pyJ5Lq65pWF5oSP6K6+5LiL55qE6Zm36Zix77yM5q2k5pe26Iu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+t5rWF5bCx5Lya6JC95YWl5ZyI5aWX44CC6I2G5qOY5Lib5Lit5LiL6Laz5piT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Y5LiL6L2s6Lqr6Zq+44CCPC9wPjxwPjxlbT40Ni48L2VtPuS9m+ivtO+8j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iAjOeUn+OAguWboOe8mO+8jOW+l+S4juS9m+aciee8mO+8jOW+l+S4juivuOS9j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l+S4juatpOeUn+aciee8mO+8m+aDnOe8mO+8jOS/ruW/g++8jOW+l+eerOmXt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eUn+aXoOmdnuWmguatpO+8gTwvcD48cD48ZW0+NDc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i6blpJrkuZDlsJHjgILmiJHku6zkuI3og73miafnnYDljrvov73msY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lJ/mtLvkuK3ljrvlj5HnjrDlt7Lnu4/lsZ7kuo7oh6rlt7Hnmo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pgIPpgb/nl5voi6bvvIzlm6DkuLrlnKjnl5voi6bov4flkI7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nlsLHlj6voi6bkuK3kvZzkuZDjgII8L3A+PHA+PGVtPjQ4LjwvZW0+5L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6Imy5aOw562J77yM5LiO5YaF5LiN6LW35aaE5b+15b+D77yM5b6X5aaC5piv6IC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B77yb5b6X6K+B5LmL5pe25LiN5b6X5L2c6K+B5oOz77yM5ZCN5peg6K+B77yb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277yM5Lqm5LiN5b6X5L2c5peg6K+B5oOz77yM5piv5ZCN5peg5peg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p+WkmuaVsOeahOS6uuS4gOi+iOWtkOWPquWBmuS6h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suuOAgeasuuS6uuOAgeiiq+S6uuasuu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67lhbvmmK/ljIXlrrnvvIzkurrnlJ/mnIDlpKfnmoTkv67ouqvmmK/mtr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pKfnmoTkv67ooYzmmK/ml6DmiJHvvIzkurrnlJ/mnIDlpKfnmoTkv67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kuLrjgII8L3A+PHA+PGVtPjUxLjwvZW0+5b+D55a86YKj5Liq5ruh5oCA5b+D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+J6K+077yM5YWl5aSc5Y+q6IO95p6V552A5re3552A6Ieq5bex55y85rOq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e5ZOt6YO95LiN5pWi5ZOt5Ye65aOw55qE6Ieq5be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9oue0p+i0tOafseWzsOayv++8jOWvuOatpeaUgOe8mOaAu+S4jemXruOAguW/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eZu+WmguaEj+eVjO+8jOihjOaut+e7iOWFpeWknOaRqeWkq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b7liKvkurrnmoTmhJ/lj5fvvIzpgqPmmK/nm67kuK3ml6Dkurr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raTlrrblr6HkurrvvJvlpKrpob7liKvkurrnmoTmhJ/lj5fvvIzpgqPmmK/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7HvvIzkvaDkvJrlj5jmiJDooYzlsLjotbDogonjgILkurrmtLvkuo7kuJbvvIz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nu5noh6rlt7HnnIvvvIzogIzlkI7miY3mmK/orqnliKvkurrnnIvvvIzml6Dlhb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KvlnKjmhI/ogLPovrnnmoTpl7LoqIDnoo7or63vvIzmnInlhbPliKvkurr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loTlv7XliKvkuIDmhI/lraTooYzjgII8L3A+PHA+PGVtPjU0LjwvZW0+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5pyA55yf44CC5Lq65rS75LiA55Sf5oOF5pyA5Lqy44CC5Lq655Sf6Ium55+t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44CC5LiA5Liq5Lq655Sf5rS75LiA5LiW77yM5oeC5b6X5Y+W6IiN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77yM5oeC5b6X5ruh6Laz77yM5oeC5b6X55+l6Laz77yM5b+D5omN6IO95byA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iN5Lya6KKr55Sf5rS757qm5p2f5Zyo5qyy5pyb55qE5Z+O5aCh44CC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Q5Zyo6Ieq55+l77yM5LmQ5Zyo6Ieq6Laz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aEn+aYr+iHquW3see7meeahO+8jOWGheW/g+a7oei2s+WNs+Wchua7o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/g+S4jeefpei2s++8jOWwseW+iOmavuW+l+WIsOecn+ato+eahOW5uOemj+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hua7oeS4jeaYr+ayoeiLpuS5kO+8jOiAjOaYr+iLpuS5kOmaj+WWnO+8jOaCsuWWn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YuPC9lbT7kuIDliIfms5Xpl6jvvIzmmI7lv4PkuLropo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pl6jvvIzlh4Dlv4PkuLropoHjgILmmI7lv4PkuYvopoHvvIzml6DlpoLlv7Xkv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Zvlv7XkvZvvvIznjrDliY3lvZPmnaXvvIzlv4Xlrprop4HkvZvvvIzkuI3lgYf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pflv4PlvIDjgILlh4Dlv4PkuYvopoHvvIzml6DlpoLlv7XkvZvjgILkuIDlv7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7XkvZvvvIzlv7Xlv7Xnm7jlupTlv7Xlv7XkvZvvvIzkvZvlj7fmipXkuo7kub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lv4PkuI3lvpfkuI3kvZvjgII8L3A+PHA+PGVtPjU3LjwvZW0+5Zac5Ymn5Lit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65LqG6K6p5Lq656yR77yM6ICM5oKy5Ymn5Lit55qE5qyi5LmQ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7uT5bC+5pe255qE5b+n5Lyk5Yqg5YCN77yM5L2g5pu+5pyJ5aSa5byA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Y+M5YCN55qE5b+n5Lyk5p2l5Lmw5Y2V44CCPC9wPjxwPjxlbT41OC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S6huiPnO+8jOWwseS4jeaYk+mVv+iNie+8m+W/g+S4reWcqOWWhO+8jOWwseS4jeaY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uOAgjwvcD48cD48ZW0+NTkuPC9lbT7kurrkuYvnlJ/ml6XliLDmnaXvvIzlupTlvZP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iJLmnYDvvIzmiJbmmK/kubDlkb3mlL7nlJ/vvIzmiJbmmK/or7Xnu4/lv7X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aE5oG25oql5bqU77yM56W456aP55u45om/77yM6Lqr6Ieq5b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B5Luj6ICF44CCPC9wPjxwPjxlbT42MS48L2VtPuS4gOeJh+WPtu+8jOiQ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9kuWuv+OAguS4gOacteiKse+8jOW8gOWcqOWTqumHjOmDveaYr+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i1sOWIsOWTqumHjOmDveaYr+eUn+WRveOAguS4gOmil+W/g+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aDheaEq+OAguS9m+ivtO+8mumaj+e8mOaUvuS4i++8jOW/g+Wui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IuPC9lbT7mnaXlvpfkuI3mmI7vvIzljrvlvpfmraPlpb3vvIz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mraTvvIzmnKrlhY3lv4PlhrfjgII8L3A+PHA+PGVtPjYzLjwvZW0+5LqU5oiS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A5oiS77yM5LqM55uX5oiS77yM5LiJ5rer5oiS77yM5Zub5aaE6K+t5oiS77yM5LqU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S44CC5q2k5LqU5oiS5ZCN5puw5a2m5aSE77yM5Y+I5ZCN5a2m6L+577yM5piv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omA5bqU5a2m5pWF44CC5Y+I5ZCN6Lev5b6E77yM6Iul5pyJ5ri45q2k77yM5L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5oWn5q6/77yM5pWF5LiA5YiH5b6L5Luq5aaZ6KGM5ZaE5rOV77yM55qG55Sx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ZCN5a2m5pys77yM6K+45omA5bqU5a2m77yM5q2k5Li65pys5pWF44CC5Y+I5ZC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977yM6LCT5Lul5pGE5Y+W5peg6YeP5LyX55Sf5pWF77yM5oiQ5bCx5peg6YeP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NC48L2VtPuS9m+ivtO+8jOeskeeci+iKseW8g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dmei1j+iKseiQveaYr+S4gOenjeWlveWig+eVjOOAguS6uueUn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S4jei/h+aYr+S4jeWQjOeahOW/g+i3r++8jOS4jeWQjOeah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QveiKseeahOmCo+S4gOWIuemCo++8jOS7juW/g+W6lea2jOWHuuWNg+W3ru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n+WPl+OAgjwvcD48cD48ZW0+NjUuPC9lbT7mnInliqvkuI3kuLTpmr7jgILop6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pmr7jgILlub/lrabljZrnqbbpmr7jgILpmaTnga3miJHmhaL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Om5oG85bm26Z2e5LiA5a6a6YO95piv5LuO5aSW5aKD55Sf6LW3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bq45Lq66Ieq5omw44CC5b2T5LiA5Liq5Lq65Y+X5Yiw5aeU5bGI44CB5omT5Ye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Oz5b6X5byA44CB5pS+5b6X5LiL77yM6Z2i5a+56Ium6Zq+5pe25Li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Co5oGo44CB6IO95ouF5b2T77yM6Ieq5bex6IO95YGa6Ieq5bex5YaF5b+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6Ieq54S26IO95Zyo5peg54Om5peg5oG85Lit5a6J5L2P6Lq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ci+mAj+eahOS6uu+8jOWkhOWkhOmDveaYr+eUn+acuu+8jOeci+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mDveaYr+WbsOWig+OAguaLv+W+l+i1t+eahOS6uu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9k++8jOaLv+S4jei1t+eahOS6uu+8jOWkhOWkhOmDveaYr+eWj+W/veOAg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khOWkhOmDveaYr+Wkp+mBk++8jOaUvuS4jeS4i+eahOS6uu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t+mAlOOAguaDs+W+l+W8gOeahOS6uu+8jOWkhOWkhOmDveaYr+aYpeWkqe+8m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S6uu+8jOWkhOWkhOmDveaYr+WHi+aer+OAguWBmuS4gOS4q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s+Wumuadg+WcqOiHquW3se+8jOacieS4gOS4quS7gOS5iOagt+eahOeUn+a0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dg+S5n+WcqOiHquW3seOAgjwvcD48cD48ZW0+NjguPC9lbT7lhbblrp7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7bkuovvvIzoh6rlt7HnmoTkuovvvIzliKvkurrnmoTkuovlkozogIHlpKn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vaDopoHnn6XpgZPvvIzkvaDlj6rpnIDopoHlgZrlpb3oh6rlt7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iLfnmoTkuovkvaDnrqHkuI3kuobvvIzliKvkurrnmoTkuov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eb6Ium5Y+q5piv5LiA6Zi15a2Q77yM6L+H5ZCO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25a6e6YKj6YO95LiN566X5LuA5LmI44CC5a2m5Lya5pS+5LiL77yM5ou9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LaK5piv5peg5rOV6Ieq5ouU44CC5a2m5Lya5oSf5oGp44CB6ZqP6aG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2a5oyB6Ieq5bex5pyA5Z+65pys55qE5Zug5p6c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a0l+a+oeeahOS6uu+8jOehrOaTpummmeawtOaYr+S4jeS8mumm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WjsOS4juWwiui0te+8jOaYr+adpeiHquS6juecn+aJjeWunuWtpueahO+8jOacie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mmeOAgjwvcD48cD48ZW0+NzEuPC9lbT7liJvpgKDmnLrkvJrnmoTkurrmmK/li4f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mnLrkvJrnmoTkurrmmK/mhJrogIXjgII8L3A+PHA+PGVtPjcyLjwvZW0+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m25Lya5p2l77yM6K+l6LWw55qE5Lmf5LiA5a6a5Lya56a75byA44CC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mN5Zug5ZCO5p6c77yM5Zug57yY5oiQ54af5LqG77yM5p6c5oql5L6/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Zi75oyh44CC5L2G5piv5Y+R55Sf6L+H5LqG5bCx5Lya5raI5aSx77yM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Ww77yM5LiA5YiH6YO95piv6L+H5a6i77yM5oqK5o+h6Ieq5bex5b2T5LiL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m/5ouF6LW36Ieq5bex6K+l5om/5ouF55qE6LSj5Lu777yM5bC95YWo5Yq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qL77yM6L+H5Y675L6/5pS+5LiL77yM5pS+5LiL5Y2z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W/g+S4jeWPpO+8jOe9ruWboOaenOS6jue9lOmXu++8jOmCo+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eQhuW9u++8jOWmguW9semaj+W9ou+8jOWmguWTjeaWr+W6lO+8jOiLpea3seS/o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/g+WImeS4jeaUueiAjOWWhOOAgue6temBh+mhuumAhuS5i+Wig++8jOW/h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OAguW9k+efpeeOsOeUn+aJgOWPl++8jOaIlumBh+WFteWIgOawtOeBq+WKq+i0v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eUseiHqumAoOOAgjwvcD48cD48ZW0+NzQuPC9lbT7kuIDliIflpITml6D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67oj6nmj5DjgIHop6PohLHjgIHmtoXnm5jjgIHlr4Lnga3jgIHnpoXlrpr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qbvvIznmobop4HmgKflpITjgII8L3A+PHA+PGVtPjc1LjwvZW0+5YW25a6e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5LiN5piv5Yir5Lq677yM5q2j5piv5L2g6ISx57yw6YeO6ams6Iis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yZyZHF1bzvvvIzlh7rlj6PmmK/pnZ7kuI3mlq3nmoQmbGRxdW875Zi0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6uuWkmuaXtu+8jOivt+euoeS9j+iHquW3seeahOWYtO+8m+S6uu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oeS9j+iHquW3seeahOW/g+OAguWkmuinguWvn+iHquW3se+8jOWwkeiuru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aHguW+l+mZjeS8j+iHquW/g+OAgeWWhOW+heWIq+S6uueahOS6uu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p+emj+aKpeOAgjwvcD48cD48ZW0+NzYuPC9lbT7po47otqPnmoTprYLngbXnu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l6DotqPnmoTprYLngbXmuJDooYzmuJDov5zvvIznvo7lpb3miJborrj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msLjkuYXkuI3kvJrnvLrluK3jgII8L3A+PHA+PGVtPjc3LjwvZW0+5L+h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77yM6Zi06Ziz5oGQ6Jma55+r44CC5L+u5b+D5Lqm5ZCs5ZG977yM5aSp5Zyw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PC9wPjxwPjxlbT43OC48L2VtPuS/rueZvuS4luaWueWPr+WQjOiIn+a4oe+8jO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WueiDveWFseaeleecoOOAguWJjeeUn+S6lOeZvuasoeeahOWHneecuO+8jOaNo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aTpuiCqeOAguaIkeiLpuiLpuWTgOaxguS9m+ellu+8jOiuqeaIkeS7r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uteWwmOe8mO+8jOebuOaBi+ebuOS8tOi1sOi/h+aciOaciOW5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/pnZ7lpKnlpKnmnInvvIzkuI3lkKzoh6rnhLbml6DvvIzmmK/pn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I3lkKzov5jmmK/mnInvvIzmmK/pnZ7lpKnlpKnmnInvvIznnIv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gwLjwvZW0+5pS+5b6X5LiL77yM5omN6IO95pu05aW95Zyw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q655Sf5LiN566h5piv6Ium5oG86L+Y5piv5b+r5LmQ77yM5piv6IiS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6YO95piv5rqQ5LqO6Ieq5oiR5b+D5aKD77yM5aSn5Y+v5LiN5b+F6Ium6Iu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6buv54S256We5Lyk44CC5Y+q6KaB5om+5Yiw5q2j56Gu55qE5pa55ZC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36Iyr44CC5LiN6KaB5b+D5oCA5LiN5ruh44CB5oCo5rCU5Yay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C/6IC/5LqO5oCA44CC5LiO5YW254Om6LqB5Zyw5oqx5oCo55Sf5rS7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L+Y5LiN5aaC5LuO5a655reh5a6a5Zyw56yR5a+5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peadpeeahOe7iOeptuS8muadpe+8jOivpei1sOeahOS5n+S4gOWum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HoeS6i+mDveWtmOWcqOWJjeWboOWQjuaenO+8jOWboOe8mOaIkOeGn+S6hu+8jO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p+eUn+S6hu+8jOaXoOazlemYu+aMoeOAguS9huaYr+WPkeeUn+i/h+S6hu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cieadpeWwseaciei1sO+8jOS4gOWIh+mDveaYr+i/h+Wuou+8jOaKiu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4i+eahOWboOe8mO+8jOaJv+aLhei1t+iHquW3seivpeaJv+aLheeahO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vOWJjeivpeWBmueahOS6i+aDhe+8jOWBmueahOaXtuWAmeWwveWFqOWKm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UvuS4i++8jOaUvuS4i+WNs+iHquWc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p4czdjN3di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6eHM3Yzd3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E8DF016AEEABFEA01DAF9A6F2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