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389B28ADF4C4CA2E80B8EAC4F07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89B28ADF4C4CA2E80B8EAC4F07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+l5a2Q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LpeW9k+WIneS4jeivh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IseS4jeaBi++8jOWyguS8mui/meiIrOaCo+W+l+aCo+Wksei0quW+l+aXoO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3seaDheaYr+aIkeaLheS4jei1t+eahOmHjeaLhe+8jOaDh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tueEtuWFkeeOsOeahOiwjuiogOOAgjwvcD48cD48ZW0+My48L2VtPum7juaYj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al++8jOaIkeS7rOaAu+S8muacn+W+heeCueS7gOS5iO+8jOaAu+W+l+acn+W+he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C48L2VtPuaKiuaIkeWvueS9oOeahOeIseiXj+S6ju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WPr+S7peS8tOS9oOS4gOS4luS6huOAgj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2s+Wkn+WLh+aVouivtOWGjeinge+8jOeUn+a0u+S+v+S8muWlluWKseS9o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jwvcD48cD48ZW0+Ni48L2VtPueIseaYr+S7gOS5iOmDveS7i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mDveWOn+iwheOAgjwvcD48cD48ZW0+Ny48L2VtPuaIkeW/g+mHjOS4gOeb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vlOS+i+WPmOS6huiAjOW3suOAgjwvcD48cD48ZW0+OC48L2VtPuWOu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unei0ne+8jOWIq+adpei2n+aIkei/mea1keaw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FtuWunuecn+eahOW+iOeugOWNle+8muacieS6uueIse+8m+acieS6i+WBm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n+W+heOAgjwvcD48cD48ZW0+MTAuPC9lbT7liKvpqpfmiJHlg4/pqpfkuKr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iLHmiJHlg4/niLHkuKrmnIvlj4vjgII8L3A+PHA+PGVtPjExLjwvZW0+5qKm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iA5qC377yM6YO95pyJ5Luj5Lu377yM5L2G6YO95YC85b6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aJgOacieeahOaDiuWWnOWSjOWlvei/kO+8jOmDveaYr+S9oO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4qeaflOWSjOWWhOiJr+OAgjwvcD48cD48ZW0+MTMuPC9lbT7miJHor7TmiJH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l6Dlipvor4nor7TmiJHnmoTmgrLkvKTjgII8L3A+PHA+PGVtPjE0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iN5piv5LiA6KeB6ZKf5oOF77yM5Lmf5LiN6IO96K+05YGc5bCx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Pjeato+eOsOWcqOeahOaEn+aDhemDveaap+aYp++8jOS9o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heS4uumavuaJvuiIrOmFjeOAgjwvcD48cD48ZW0+MTYuPC9lbT7ohLjkuIr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iKvkurrnnIvlvpfliLDvvIzlv4Pph4znmoTnl5vlj4jmnInosIHog73mhJ/op4n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5qE5ama56S85LiO5oiR5peg5YWz77yM5oiR5Y+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JGs56S85oSf5YW06Laj44CCPC9wPjxwPjxlbT4xOC48L2VtPuaJgOiwk+eahOav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+8jOS9oOS4gOemu+W8gO+8jOWug+WwseijheS/ruW+l+S6rueejuS9oOeahOeL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kuPC9lbT7miJHmg7PlhpnkuIDkuKrmlYXkuovvvIzku6U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JnJkcXVvO+W8gOWni++8jOS7pSZsZHF1bzvmiJHku6wmcmRxdW87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mguaenOS9oOaJv+iupOaIkeaYr+S4gOadn+mYs+WFie+8jOWws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S9oOeahOadg+WIqeOAgjwvcD48cD48ZW0+MjEuPC9lbT7miJHov5j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mga/vvIzlpITlpITnlZnmhI/kvaDnmoTmtojmga/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4Of5omU6L+b5rC06YeM54aE54Gt55qE5aOw6Z+z77yM5bCx5YOP5oi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Kr6ICX5bC944CCPC9wPjxwPjxlbT4yMy48L2VtPuaIkeivtOWIhuaJi+aYr+aDs+i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S9oOWNtOmhuuWPo+elneaIkeiHqueUseOAgjwvcD48cD48ZW0+MjQuPC9lbT7l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moTkurrkuIDlpKfkvJjngrnmmK/vvJrlnKjkuI3liKnkuI7oibDpmr7nmoTpga3pgY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ipjkuI3mjKDjgII8L3A+PHA+PGVtPjI1LjwvZW0+552h5YmN5ZC75L2g77yM5Y2K5aSc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aS5p2l5pyJ5L2g77yM6L+Z5bCx5piv5oiR5oOz6KaB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kmuaAleadpeS4jeWPiuWSjOS9oOeZveWktO+8jOaJgOS7peaIke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WSjOS9oOi/h+WujOS6huS4gOeUn+OAgjwvcD48cD48ZW0+MjcuPC9lbT7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I3liKnmnaHku7bvvIzpg73kvJrlrZjlnKjkuI7kuYvnm7jlr7nlupT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aHku7bjgII8L3A+PHA+PGVtPjI4LjwvZW0+5Lq655Sf5pyJ5Lik56eN5aKD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5eb6ICM5LiN6KiA77yM5Y+m5LiA56eN5piv56yR6ICM5LiN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eLrOiHquS4gOS6uui6suWcqOaXoOS6uueahOinkuiQvemHjO+8jOe7huaV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S8pOaCsuOAgjwvcD48cD48ZW0+MzAuPC9lbT7mnInkuoblvojniLHlvoj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r6Xlrojlt7HlronliIbvvIzliKvlho3lpaLmnJvmm7Tlpb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6a75byA5LiA5Liq6ZSZ55qE5Lq677yM5omN6IO96YGH5LiK5LiA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i48L2VtPuacieW+iOWkmueahOWloueci+iuqe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WPquiDveeci+iAjOatouatpe+8jOmCo+WwseaYr+S6uu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lJ/mtLvlsLHmmK/opoHpgLzoh6rlt7Hlj5jlvpfpgIbmnaXpobrlj5fvvIzl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uI3mg4rjgII8L3A+PHA+PGVtPjM0LjwvZW0+5pyJ5Lq66L+95L2g5ZCX77yf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2g6LeR5oiR6L+95ZCn44CCPC9wPjxwPjxlbT4zNS48L2VtPuiLpeWwh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+8jOS+v+S9nOetiemXsueci+OAgjwvcD48cD48ZW0+MzYuPC9lbT7kuIDpopf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lkJHnnYDkvaDliY3ov5vvvIzkuZ/orrjniLHotorljZXnuq/otornnYDov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b+D5o2i5Lq65b+D77yM5o2i5LiN5Zue5p2l5bCx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4jeimgeWfi+aAqOWIq+S6uuiuqeS9oOWkseacm+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HquW3seacn+acm+WkquWkmuOAgjwvcD48cD48ZW0+MzkuPC9lbT7lvZP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fliLbohL7msJTml7bvvIzlsLHor4HmmI7miJHmh4Llvpfkuobku4DkuYjlj6v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wLjwvZW0+6Zeu5YCZ5LiN5LiA5a6a6KaB5oWO6YeN5YW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5yf6K+a5oSf5Lq644CCPC9wPjxwPjxlbT40MS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aatOmjjumbqOi/h+WOu++8jOiAjOaYr+WtpuS8muWcqOmjjumbqOS4rei3s+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jqvnkbDkuIrnmoTliLrvvIzkuI3mmK/kuLrkuobkvKTlrr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uLrkuobkv53miqToh6rlt7HjgII8L3A+PHA+PGVtPjQ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qR5Y2V6L2m77yM5oOz5L+d5oyB5bmz6KGh5bCx6KaB5b6A5YmN6LWw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44CCPC9wPjxwPjxlbT40NC48L2VtPuayoeS6uuS8muatu+WcqOWIq+S6uu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Yr+atu+WcqOiHquW3seeahOeDreeIsemHjO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aDmg6/ku7vkvZXkurrnmoTlv73lhrflv73ng63vvIzkuZ/opoHkuaDmg6/ku7vkv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JDooYzmuJDov5zjgII8L3A+PHA+PGVtPjQ2LjwvZW0+5b+F6aG75b+N5b6X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omN5Lya5b6X5Yiw5rC45LmF55qE5bm456aP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ygeaciOacieS6m+S6uu+8jOazqOWumuS8muaIkOS4uuS9meeUn+eahOi9r+i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ohL7msJTlpb3mmK/kuIDlm57kuovvvIzkuI3niLHorqH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lm57kuovjgII8L3A+PHA+PGVtPjQ5LjwvZW0+5LiN5oOz5YaN6L+Z5qC35rWR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5Zmp5Zyw5rS7552A77yM5rKh5pyJ5LiA54K56Ieq5oiR55qE6YKj5qC35Yay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ksei0peS5n+aYr+aIkemcgOimgeeahO+8jOWug+WSj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vueaIkeacieS7t+WAvOOAgjwvcD48cD48ZW0+NTEuPC9lbT7mhL/kvaDku47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IDliLvvvIzlj6rniLHmiJHkuIDkurrjgII8L3A+PHA+PGVtPjU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l5LiN5Y+v5Y+K55qE5qKm77yM5oiR5Y206L+Y55e05b+D5aaE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Yr+mHkeWtkOaAu+S8muWPkeWFie+8jOimgeS4jeeEtuWwseS8mu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nInkupvkuJzopb/vvIzlpLHljrvkuobmiY3lj5Hnjr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sLHmsqHlv4XopoHljrvlpb3lpb3nj43mg5zjgII8L3A+PHA+PGVtPjU1LjwvZW0+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be05o6M77yM5oiR6L+Y5L2g5Y2B5be05o6M77yM5oiR5pyA5LiN57y6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44CCPC9wPjxwPjxlbT41Ni48L2VtPuS4gOadr+aVrOaYjuWkqe+8jOS4gOadr+aV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eUn+a0u+S4jeaYk+WViuOAgjwvcD48cD48ZW0+NTcuPC9lbT7ntK/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LlgKbkuobvvIzkvaDkuZ/otbDkuobjgII8L3A+PHA+PGVtPjU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n5qaC5L2g5Lmf5rKh6YKj5LmI54ix77yM5Y+q5piv5b+D6YeM5a+C5a+e5Zy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4CCPC9wPjxwPjxlbT41OS48L2VtPuS4jeeuoeWGrOWkqeWkqeWGjeaAjuagt+WUr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mguW5s+a3oeWbm+Wto+acieS9oOebuOS8t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t6XkvZzmmK/kuIDnp43kuZDotqPvvIzpgqPkuYjkurrpl7TlsLHmmK/lpKnlo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q655Sf5piv6Ieq5bex55qE77yM5LiN6KaB5rS7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ZKM5Y+j5rC06YeM44CCPC9wPjxwPjxlbT42Mi48L2VtPuaIkeeahO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6huS9oO+8jOiAjOaIkeWPquaYr+S9oOeahOS4gOmDqOWIhu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kozmtojogJfkvaDnmoTkurrlnKjkuIDotbfvvIzkuZ/kuI3opoHlgZ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iKvkurrnmoTkurrjgII8L3A+PHA+PGVtPjY0LjwvZW0+6Zmk5LqG5Lqy5oOF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eS5LqO57u05oqk5bCx5Lya5riQ6KGM5riQ6L+c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eahOaIkeS7rOaAu+aYr+aKiuWWnOasouW9k+aIkOeIse+8jOaKiu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k+S9nOaUvuS4jeW8gOOAgjwvcD48cD48ZW0+NjYuPC9lbT7pmaTkuob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vvIzmiJHpg73llpzmrKLkuIDkuKrkurrlvoXnnY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yoeacieS9oCZyZHF1bzvov5nkuInkuKrlrZfvvIzpmo/kvr/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73op4nlvpfpmr7ov4fjgII8L3A+PHA+PGVtPjY4LjwvZW0+5YWI5Y+Y5oiQ5pu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Ieq5bex77yM54S25ZCO6YGH5Yiw5LiA5Liq5LiN6ZyA6KaB5Y+W5oKm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eS4gOenjeW/p+S8pOWPq++8jOaIkeWbnuS9oOaYr+en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oOWbnuaIkeaYr+i9ruWbnuOAgjwvcD48cD48ZW0+NzAuPC9lbT7lhrPlrpr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popHpopHlm57lpLTvvIzphbfnmoTkurrmiY3kvJrooqvorrDlvpfkuY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8L3A+PHA+PGVtPjcxLjwvZW0+55yf5q2j54ix5L2g55qE5Lq65Lya5oyk5Ye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q5L2g77yM5Zug5Li65L2g5q+U5LuA5LmI6YO96YeN6Ka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ieWQteS4jeWujOeahOaetuWboOS4uuaIkeS7rOaciei/h+S4jeWu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NzMuPC9lbT7ku47liY3kuI3kvJrlm57lpLTvvIzlvoDlk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lsLHjgII8L3A+PHA+PGVtPjc0LjwvZW0+5L2g5rKh5pyJ6IiN5LiN5b6X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6Zq+6L+H44CCPC9wPjxwPjxlbT43NS48L2VtPuW+iOS5heS5i+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nhuS9oOS4uuW5s+W4uO+8jOi/nueci+S9oOS4gOecvOmDveaEn+inie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poHorrDkvY/mr4/kuIDkuKrlr7nkvaDlpb3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ku6zmnKzlj6/ku6XkuI3ov5nkuYjlgZrnmoTjgII8L3A+PHA+PGVtPjc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yB57ut5Zyw5Yqq5Yqb77yM5LiN5oeI5Zyw5aWL5paX77yM5bCx5rKh5pyJ5b6B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ic6KW/44CCPC9wPjxwPjxlbT43OC48L2VtPuWkmuWwkeaXtuWAme+8jOWbo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+8jOaJgOS7peWBh+ijheS4jeaDs+imgeOAgjwvcD48cD48ZW0+Nz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gIHljrvkuYvlkI7vvIzpg73mnInkuKrlmLTop5LkuIrmiaznmoT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W25a6e5oiR5pyJ5b6I5aSa5LqL6YO95b6I5LuL5oSP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5a2m5Lya5LqG5peg5omA6LCT44CCPC9wPjxwPjxlbT44MS48L2VtP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S4jee7j+aEj+eahOivtOWHuuWPo++8jOaIkeWNtOW+iOiupOecn+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vaDlj6/ku6XkuI3ljrvmiY7kurrvvIzkvYbouqvkuIr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iL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dmc2ZmUzdjcuaHRtbCI+aHR0cHM6Ly9kdWFuanV6aWt1LmNvbS9kdWFuanV6aS9oc3Zn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389B28ADF4C4CA2E80B8EAC4F07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