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7903B04F2E40E2C1AA762FD7CD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903B04F2E40E2C1AA762FD7CD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YWt5bm0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ixoeWcqOS4gOi+ueayieaAneedgOS4gOi+u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sOedgOOAgjwvcD48cD48ZW0+Mi48L2VtPumynOiKseWcqOaZqOmjjuS4re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8hOedgOiHquW3seWmluWohueahOWnv+aAgeOAgjwvcD48cD48ZW0+My48L2VtPu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e7j+i/h+mYs+WFieeahOaykOa1tO+8jOS8vOS5jueyvuelnuS6huWlve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4i+iFsOiCou+8jOaJk+W8gOS6huiKseeTo++8jOi/juaOpeS4gOWkqeW9k+S4r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eFp++8jOiKseW8gOS6huOAgjwvcD48cD48ZW0+NC48L2VtPuWkp+mjjuWQu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gkeacqOWPkeWHuuWTl+WTl+eahOWRvOWWiuOAgjwvcD48cD48ZW0+NS48L2VtPu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+rumjjuS4rei9u+i9u+aRh+abs+Wug+S7rOeahOiFsOiCou+8jOWDj+S4gOS4qu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InuiAhe+8jOWwveaDheeahOiInuWKqO+8gTwvcD48cD48ZW0+Ni48L2VtPuid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eneWktOS4iuS4jeefpeeWsuWApueahOWUseedg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iNt+iKseato+WcqOWSjOWmiOWmiOivtOedgOaChOaC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mbqOa7tOaymeaymeWcsOiQveWIsOiNieS4m+S4re+8jOiuqeaIkeS7r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Wcuue+juWmmeeahOmfs+S5kOS8muOAgjwvcD48cD48ZW0+OS48L2VtPua4lOiI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WDj+WkseWOu+S6huWFieaYjueahOWknOihjOS6uuS4gOagt++8jOa8q+aXo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8guaziuWNgeWkmuWkqe+8jOa4lOiIueS4iuWmguW5sua2uOeahOaymea8oO+8jO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XoOWtmOOAgjwvcD48cD48ZW0+MTAuPC9lbT7lpKrpmLPov5jmsqHpnLLlh7r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jrrlsLHlvIDlp4vkuoblroPku6znmoTmvJTllLHkvJrvvIzogIHpu4Tojrr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LDkuLvmjIHnnYDvvIzkvYbosIHkvJrlkKzop4HlkaL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LiN6KaB5Lyk5a6z5Zyw55CD5ZOI5ZOI5ZOI6LWE5rqQ77yM6K6p5Zyw55C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Q5Li65LiA5Liq5aSp5aSp56yR55qE5Zyw55CD5aaI5aaI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qeadpeS6hu+8jOWcsOmHjOeahOeOieexs+WDj+S4gOS4quS4quaImOW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Hm+WHm++8m+mrmOeyseayoeS6i+WBt+edgOS5kO+8jOS4gOS4quS4quiEuOmAm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huS5kOW8gOS6huWYtO+8m+iwt+WtkOeskeatquS6huiF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oJHoi5fov47po47mkYfmkYbnnYDlroPpgqPnvo7kuL3nmoTohbDog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5aSp5Yiw5LqG77yM5YyX6aOO5LiA6Lev5ZKG5ZOu552A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j5ZOo77yM5ZG85ZG85Zyw5Yiu552A44CCPC9wPjxwPjxlbT4xNS48L2VtPuiOq+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iuqeiKseWEv+WTreazo+OAgjwvcD48cD48ZW0+MTYuPC9lbT7mnajmooX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lnKjpo47kuK3mi5vnnYDmiYvjgII8L3A+PHA+PGVtPjE3LjwvZW0+5qGU5a2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LWQ57uZ5LuW5Lus77yM5bey57uP6JeP5LqG5aSa5bm055qE5qGU6buE6Imy5p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xOC48L2VtPuWkqumYs+S8uOS6huS8uOaHkuiFsO+8jOS7j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0quWpquWcsOeIrOS6hui1t+adpe+8jOWQkeS6uuS7rOaLm+S6huaLm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roirHlg4/nsr7ngbXkuIDmoLfku47lpKnkuIrpmY3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Jyc6JyC5ZKM6J206J225Zyo6Z2S6I2J6Ze0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W5L+p6K+0552A56yR552A77yM5Zyo57qm5Lya5ZG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eci+WFsOiKse+8jOWug+mCo+WAkuWegueahOehrOail+eahOiMguWvhu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ruebluedgOiKseebhu+8jOS8tOedgOa4hemjjuW+ruW+ruaRhuWKqO+8jOWlveS8v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Jk+aLm+WRvO+8jOWunuWcqOaYr+aDueS6uuWWnOeI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vvIzlpKfmp5DmoJHkvLjlh7rmiYvoh4LkuLrmiJHpga7ojavvvJv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mspnmspnkvY7or63vvIzlg4/ogIHlpbblpbbllLHnmoTlgqznnKDmm7L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ov5vlhaXpppnnlJznmoTmoqbkuaHjgII8L3A+PHA+PGVtPjIzLjwvZW0+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77yM5piv5q2j55u05LiN5bGI44CCPC9wPjxwPjxlbT4yNC48L2VtPui/m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WmguS4gOS9jemYv+WonOWkmuWnv+eahOWwkeWls+WQkeS6uuS7rOaLm+aJi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aal+S4reeahOS4gOS4neWFieaYjuaKiuS6uuS7rOWQuOW8leWIsOi/m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DoirHnmoTlp7/mgIHpgqPmoLflsI/lt6fnp4DkuL3vvIzkv6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kvLjlvpfpq5jpq5jnmoTvvIzpgqPlkKvoi57mrLLmlL7nmoToirHpqqjmnL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rrPnvp7nmoTlsI/lp5HlqJjvvIzmuIXkuL3mt6Hp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eo5rWq5pq05oCS5Zyw5YqI5aS055uW6IS45Zyw5re55rKh5LqG5Lq6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j+WkqeaZg+edgOWBpeWjrueahOi6q+i6r++8jOi/iO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iEmuatpeadpeS6hu+8jOS4gOWIh+eahOagkeacqOmDveaenee5geWPtui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4vlpKnlj4jov4jnnYDmsonnqLPnmoTohJrmraXmrL7mr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otbDmnaXjgILmgoTml6Dlo7Dmga/lnLDotbDlv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p6d5Zyo5pil6aOO5Lit6aOY5Yqo77yM5YOP5bCP5aeR5aiY5Zyo6L2755uI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MC48L2VtPuWHieeIveeahOeni+Wkqe+8jOa8q+WxsemBj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e6ouS6hu+8jOmCo+aYr+S4gOW8oOW8oOa7oeaAgOS4sOaUtuWWnOaCpu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Xpo47ovbvmn5TnmoTmiprmkbjnnYDnu7/msrnm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jgII8L3A+PHA+PGVtPjMyLjwvZW0+6ICB54mb55So6IiM5aS06IiU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aW95YOP5Zyo5oCd6ICD6ICF5LuA5LmI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5heWDj+WWnemGieS6humFkuS8vOeahOaRh+aRh+aRhuaRhuWcsOi1sO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j6rpuYXlsLHlg4/llp3kuobphZLnmoTphonmsY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kYfkuIDmkYbnmoTotbDkuobov4fmnaXjgII8L3A+PHA+PGVtPjM1LjwvZW0+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6bKc6Imz576O5Li977yM54q55aaC5oqr552A5b2p6KGj55qE5bCR5aWz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Ni48L2VtPuWwj+eMq+eci+acuuiHquW3se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eahOa7i+WRs+a0i+a6ouWcqOiEuOS4i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nKjpo47kuK3mkYflpLTmkYblsL7vvIzovrnor7TovrnllL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6YeO6YeM77yM5qSt5ZyG5b2i55qE56i75a2Q5LiN5aW95oSP5oCd5Ly8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aS044CCPC9wPjxwPjxlbT4zOS48L2VtPumCo+aeneWktOS4iuaMgua7oeS6h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qOiKse+8jOavj+acteiKseeUsTXkuKrnk6Pnu4TmiJDvvIzkuK3lpK7mnInmt6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JvmraPov47nnYDmmKXpo47lkJHmiJHku6zngrnlpLTjgIH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aOO6L+I552A6L2755uI55qE6ISa5q2l57+p57+p6LW36Iie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Lmf5ZCI552A6aOO55qE6IqC5aWP77yM57yT57yT55qE5pGH5puz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aOY6ZW/5Y+R44CCPC9wPjxwPjxlbT40MS48L2VtPumYs+WFieWSjOeFp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Ev+S5n+aJreWKqOi6q+i6r++8jOS8tOedgOaYpemjju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o57mnaXpo57ljrvnmoTonbTonbbokL3lnKjkvaDnmoTogqnlpLT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i5vlkbzjgII8L3A+PHA+PGVtPjQzLjwvZW0+5aSn6aOO54yb54OI5Zyw5ZC5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77yM5Y+R5Ye66Zi16Zi15oCS5ZC844CCPC9wPjxwPjxlbT40NC48L2VtP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tuWEv+S4gOmXquS4gOmXqu+8jOWwseWDj+S4gOW8oOW8oOWwkeWls+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t6jmtarkvLjlh7rlj4zoh4LmiormiJHnjJvlnLDmiZj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I5Lqu5aeR5aiY5Y2H6LW35p2l5LqG77yM5Lu/5L2b5q2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a+56Lqr6L6555qE5bCP5pif5pif6K+06K+d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r+WmguatpOeahOaUueaNouacq+a1i++8jOaXtuiAjOWuiemdmeeahOWDj+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XtuWAmeWHtueLoOeahOWDj+aatOaAkueahOWxoO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sI/njLTovbvlv6vmlY/mjbflnLDmnaXkuobkuKrljZXoh4LmjILmoJHvvIzl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YzniKzkuIrkuobmoJHjgII8L3A+PHA+PGVtPjQ5LjwvZW0+5pil5aSp5omT5omu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ub5bGV55qE5b6u56yR55qE5ZCR5oiR5Lus6LWw5p2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5heacm+edgOeOr+Wig+eahOS4gOWkqeWkqeaBtuWMlu+8jOS4jeWBnOeahOWcq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EuPC9lbT7lvZPlsI/ojYnlkJDnu7/ml7bvvIzlvZP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lvZPlsI/puJ/mrYzllLHml7bvvIzmiJHnn6XpgZPvvIzmmKXlpKn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il6aOO5YOP5q+N5Lqy55qE5omL5oqa5pG4552A5L2g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My48L2VtPuaeneWktOeahOeUu+eciem4n+mrmOWFtOeah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+juWmmeeahOatjOabsuOAgjwvcD48cD48ZW0+NTQuPC9lbT7pmaTlpJXkuY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nq3ngq7pg73lj6vlmrfotbfmnaXkuobjgII8L3A+PHA+PGVtPjU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6ZO25p2P6ICB5Lq65o2i5LiK5LqG6buE6Imy55qE5aSW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peesi+ijueedgOa1heikkOiJsueahOWkluiho++8jOWktOS4iu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gOmhtumhtue8gOaciem7hOiJsuepl+WtkOeahOW4veWtkO+8jO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eeUn+eUn+eahOWog+Wog++8jOWPr+eIseaegeS6h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mKXlp5HlqJjov47nnYDovbvlv6vnmoTohJrmraXmnaXkuobjgILmn7P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5nnnYDmjKTmjKTvvIznlJ/mgJXmsqHmnInkvY3nva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o5pil6Zuo55qE5ruL5ram5LiL57yT57yT55qE5oqs6LW35aS077yM5oO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LiW55WM44CCPC9wPjxwPjxlbT41OS48L2VtPui/meS6m+efs+amt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WIh+WcsOaJkuW8gOe7v+m7hOiJsueahOWPtuWtkOacneWkluW8oOacm++8jOWD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RiuedgOaIkOeGn+eahOWWnOiur+OAgjwvcD48cD48ZW0+NjAuPC9lbT7po47lhL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kLnvvIzmtbfmsLTlnKjpo47nmoTmkYfnr67ph4znnaH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p2l6aOe5Y6755qE6J206J225bCx5YOP5bCP5a2p5a2Q546p6ICN6YKj5qC3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i48L2VtPueZvembqueakeeakeeahOS4m+Wxse+8jO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m7keiJsueahOaYn+epuuS4re+8jOWum+WmguS4gOS4quS4qumTtui0qOeahO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edgOadkeW6hOeahOWKqOmdmeOAgjwvcD48cD48ZW0+NjMuPC9lbT7kuI3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LXvvIzkuIDmsaDnmoTojbfoirHlp5HlqJjlt7Lnu4/nuqblrprlpb3kuo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oiJ7jgII8L3A+PHA+PGVtPjY0LjwvZW0+5pif5pyf5aSp5b6I5a6I5pe2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7qm6ICM5p2l44CCPC9wPjxwPjxlbT42NS48L2VtPumrmOeyseeGn+S6h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etieedgOWGnOS6uuWOu+aUtuWJsuOAgjwvcD48cD48ZW0+NjY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sonnnaHkuobkuIDlhqznmoTmoqjmoJHooqvokpnokpnnu4bpm6jmt4v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eY5rCU55qE5bCP6Iqx54yr5oSJ5b+r5Zyw5pyJ5pe26L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R77yM5pyd5YWs5Zut6L+I5Y6744CCPC9wPjxwPjxlbT42OC48L2VtPueni+Wkq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eyvueBte+8jOmdmemdmeWcsOmjnui/h+avj+S4gO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iZvkvY7nnYDlpLTvvIzmi4nnnYDnioHvvIzkuLrkuobkuIvkuID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wLjwvZW0+5pil5aSp5piv5L2N6a2U5rOV5biI77yM5aW5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Yaw6Zuq77yM6K6p5bCP6I2J56C05Zyf6ICM5Ye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Ev+WcqOasouW/q+WcsOiInui5iO+8jOS9oOi/veaIkei1t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oirHlnKjmmZrkuIrnmoTml7blgJnlkozlpKnkuIrnmoTmmJ/mmJ/lnKj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nYDjgII8L3A+PHA+PGVtPjczLjwvZW0+5LiA576k5b+r5rS755qE6bG85YS/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Zyw5ri45p2l5ri45Y6744CCPC9wPjxwPjxlbT43NC48L2VtPueni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aFiOavje+8jOWluei9u+i9u+WcsOWQueedgO+8jOWDj+eUqOais+WtkOais+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oOe7v+eahOengOWPkeOAgjwvcD48cD48ZW0+NzUuPC9lbT7pu4TojrrnmoTlj6vlo7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llLHmrYzkuIDmoLflpb3lkKzjgII8L3A+PHA+PGVtPjc2LjwvZW0+5bCP6b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q2M5ZSx5a6277yM5Zyo5p6d5aS05ZSx552A5q2M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ci+WPi+WFieS4tO+8jOaIkeWutuS4gOWPquavjem4oeS4jeWBn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3keWOu++8jOS5n+WcqOi/juWuouOAgjwvcD48cD48ZW0+NzguPC9lbT7mnZzpu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iqjnnYDlroPpgqPngavnuqLnmoTlsI/ohLjvvIzlhrLnnYDkvaDngrnlpL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as54i354i36L+I552A6L+f57yT55qE6ISa5q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LuF5a2Y55qE5p6v5Y+26JC95LqG5LiL5p2l44CCPC9wPjxwPjxlbT44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mjjuWQuee/oOerue+8jOmjkumjkuS9nOWTje+8jOWwseWDj+eUn+eXh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9j+eahOWPkeaKluWSs+WXveOAguiuqeS6uuaPquW/g+S4je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nKjmiJHku6zpnaLliY3nn5fnq4vnnYDkuIDmo7Xpq5jlpKfnmoTmnq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7XmoJHlg4/kuIDkuKrpobblpKnnq4vlnLDnmoTlt6jkurrvvIzlj4j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nmoTlk6jlhbXvvIznspflpKfjgIHnrJTnm7TnmoTmoJHlubLnm7Tmj5LkupHpn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JbkuIrvvIzkuIDnsIfnsIfnuqLoibLnmoTmnqvlj7bvvIzlg4/kuIDlm6Lnga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qGD5qCR5LiK5oyC5ruh5LqG6Iqx6aqo5py15YS/77yM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77yM5bCx5YOP6IOG5bCP5ZCr576e55qE5bCP5aeR5aiY77yM6LCB5Lmf5LiN6IK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95byA56yR6IS444CC6YKj5Lqb5byA5pS+55qE5qGD6Iqx77yM57KJ57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oyo552A5LiA5py177yM5oyk5ruh5LqG5pW05Liq5qCR5p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PquWPr+eIseeahOWwj+m4reWtkOato+WcqOasouW/q+WcsOWWn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sI/puJ/lnKjmnp3lpLTnmoTllLHnnYDnvo7lppn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g1LjwvZW0+5pe26Ze05YyG5YyG5Zyw5LuO5oiR5Lus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qc6LWw77yM55WZ5LiN5LiL5LiA54K555eV6L+544CCPC9wPjxwPjxlbT44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iKseWkp+WPtuS4ve+8jOiKseeTo+acieeyieeahO+8jOeZveeahO+8jOm7hO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kp+WPtuWtkOWlveWDj+Wwj+WnkeWomOeahOijmeaRhuS4gOagt+OAgu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+S4iumdoui/mOacieiuuOWkmuWwj+avm+WI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o5ZGtkY3ky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qOWRrZGN5M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903B04F2E40E2C1AA762FD7CD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