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0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DEBB36A792A098DC3D058D853DD9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DEBB36A792A098DC3D058D853DD9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Yay5Lia57up5Y+j5Y+3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0ouWPluS7i+e7je+8jOWKn+Wkq+iAgemBk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seS4uuacrO+8jOawuOe7ree7j+iQpeOAgjwvcD48cD48ZW0+Mi48L2VtPua0u+WKqO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PkOmrmOaViOeOh++8jOS4u+WKqOWHuuWHu++8jOaKouW+l+WFiO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Dheecn+aEj+WIh++8jOa3seiAleW4guWcuu+8jOWFu+eyvuiThOmUk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Tjei1t+OAgjwvcD48cD48ZW0+NC48L2VtPuWuouaIt+a7oeaEj++8jOS6uuiEie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Jr+aAp+W+queOr++8jOaKpeetlOe7iOi6q+OAgjwvcD48cD48ZW0+NS48L2VtPu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Omuenr+iAjOiWhOWPke+8jOW6lOivlemhu+ivmuWunuiAjOWuiO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Ej+awlOmjjuWPkeS4gOaXtui1t++8jOaMgee7reWli+aWl+WPjOaipu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HquS/oeS4gOeCue+8jOWKquWKm+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boOS4uuaciee8mOaIkeS7rOebuOiBmu+8jOaIkOWKn+imgemdoOWkp+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OS48L2VtPuWPrOS5i+WNs+adpe+8jOadpeS5i+iDvea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meW/heiDnO+8jOawuOS4jeiogOi0peOAgjwvcD48cD48ZW0+MTAuPC9lbT7kuI7lhb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7mgpTvvIzkuI3lpoLku4rlpKnliqrlipvjgII8L3A+PHA+PGVtPjExLjwvZW0+5pyJ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5pyJ5Y2D6K6h5LiH6K6h77yM5peg5b+X6ICF5Y+q5oSf5Y2D6Zq+5LiH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/oOivmuWQiOS9nO+8jOenr+aegeS5kOingu+8jOWKquWKm+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Lh+W+gOebtOWJjeOAgjwvcD48cD48ZW0+MTMuPC9lbT7kv6Hlv4PmnaXoh6rkuo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rp7lipvmnaXoh6rkuo7li6TlpYvjgII8L3A+PHA+PGVtPjE0LjwvZW0+5oOF55y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rex6ICV5biC5Zy677yM5YWo5Yqb5Lul6LW077yM5o6M5aOw5ZON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nguW/teWGs+WumuaAnei3r++8jOaAnei3r+WGs+WumuWHuu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rkurrlv4PkuK3mnInnm67moIfvvIzlpLHotKXmiJDlip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jgII8L3A+PHA+PGVtPjE3LjwvZW0+5YWo5ZGY5a6e5Yqo77yM5byA5byg5aSn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ib5oSP77yM5ZG85ZSk5aWH6KeC44CCPC9wPjxwPjxlbT4xOC48L2VtPuS6uuWKm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quS4jeaYr+aipu+8jOS4mue7qeWAjeWinuWwseaYr+ihj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lpYvov5vvvIzlhbHliJvnvo7lpb3jgII8L3A+PHA+PGVtPjIwLjwvZW0+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77yM5Lia57up6ZW/57qi44CCPC9wPjxwPjxlbT4yMS48L2VtPuaMkeaImO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m+S7pei1tOOAgjwvcD48cD48ZW0+MjIuPC9lbT7pgIbmsLTooYzoiJ/vvIzkuI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gIDjgII8L3A+PHA+PGVtPjIzLjwvZW0+5oiR5bCx5piv56ys5LiA5ZCN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OS55qE44CCPC9wPjxwPjxlbT4yNC48L2VtPuS6uueUn+S8n+S4mueahOW7uuer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Dveefpe+8jOS5g+WcqOiDveihjOOAgjwvcD48cD48ZW0+MjUuPC9lbT7kuJbnlY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nIDlrrnmmJPnmoTkuovmg4XkuK3vvIzmi5blu7bml7bpl7TmnIDkuI3otLn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YeN5Zyo5Zue6K6/77yM57K+5b+D5omT55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boue7k+aLvOaQj++8jOWLh+S6ieesrOS4gO+8jOaoquWIgOeri+mpr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m+aWsOmrmOOAgjwvcD48cD48ZW0+MjguPC9lbT7ku4rlpKnmiJHku6znu6fnu63ov5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Q5Yqf6ICF5Yaz5LiN5pS+5byD77yM5pS+5byD6ICF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qf44CCPC9wPjxwPjxlbT4zMC48L2VtPueUn+WRveS4jeatou+8jOWli+aWl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EuPC9lbT7lhavlkajnoLTpm7bvvIzliqDlpKfmi5zor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+D5Lit5pyJ5qKm6KaB6K6o5Yqo77yM5YWo5Yqb5Lul6LW0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44CCPC9wPjxwPjxlbT4zMy48L2VtPuacrOWRqOS4vue7qe+8jOeahuWkp+asouaso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n+ihjOmUgO+8jOWIkueJh+i/kOiQpeOAgjwvcD48cD48ZW0+MzQuPC9lbT7lvLrljJb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q57kuonmhI/or4bvvIzokKXpgKDplIDllK7lm6LpmJ/nsr7npZ7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v5p6B6L+b5q2l77yM5aWL5Yqb5ou85pCP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8k+S9nOawlO+8jOaMkeaImOS9s+e7qeOAgjwvcD48cD48ZW0+MzcuPC9lbT7kurr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g73vvIzmmK/nm7jkv6Hog73jgII8L3A+PHA+PGVtPjM4LjwvZW0+5Y6a56ev6JaE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yo5b+F5b6X44CCPC9wPjxwPjxlbT4zOS48L2VtPuW9k+iHquW3see0r+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rOi6q+eci+eci+i6q+i+ueWKquWKm+OAgjwvcD48cD48ZW0+NDAuPC9lbT7plIDllK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og5zliKnvvIzopoHkuYjmmK/lrabkuaDjgII8L3A+PHA+PGVtPjQxLjwvZW0+5LyR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Gv77yM6ZW/5pyf57uP6JCl44CCPC9wPjxwPjxlbT40Mi48L2VtPuS6ieawlOS4j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hjOWKqOWFiOW/g+WKqO+8jOWKqeS6uuWunuWKqeW3s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oi6blj5fntK/vvIzop4bmrbvlpoLlvZLjgII8L3A+PHA+PGVtPjQ0LjwvZW0+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77yM5Lq66ISJ5bu25Ly477yM6Imv5oCn5b6q546v77yM5Zue5oql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8gOaLk+W4guWcuu+8jOacieaIke+8jOaIkeS4uuWNleeL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v73msYLlk4HotKjvvIzlj6rkuonmnJ3lpJXvvIzlhajlip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nn6Llv5fkuI3np7vjgII8L3A+PHA+PGVtPjQ3LjwvZW0+5LiA5YiG6ICV6IC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S26I6344CCPC9wPjxwPjxlbT40OC48L2VtPuihjOS4mueahOS4jeWQjO+8jOmUgOW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WFpeS4jeWQjOOAgjwvcD48cD48ZW0+NDkuPC9lbT7mlrDljZXnu63kv53lubbogq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ipvlhrLliLrliJvovonnhYzjgII8L3A+PHA+PGVtPjUwLjwvZW0+5Y+q6KaB5Yq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6ZOB5p2156Oo5oiQ6ZKI44CCPC9wPjxwPjxlbT41MS48L2VtPuS4ieW/g+S6j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OmereWli+i5hO+8jOWbm+mdouWPjeWHu++8jOWLh+S6ieesrO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Y7lrp7mi5zorr/vvIzmnKzmnIjnoLTpm7bvvIzlnZrmjIHnrqHnkIbvvI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nJ/osJvjgII8L3A+PHA+PGVtPjUzLjwvZW0+5pWI5Yqz5a6i5oi377yM5pS26I63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75Yqg5L+h5Lu777yM5Yqo5pGH57ut5pS244CCPC9wPjxwPjxlbT41NC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boOS4uuaAgeW6puOAgjwvcD48cD48ZW0+NTUuPC9lbT7otoXotormoqbmg7P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q5jls7DjgII8L3A+PHA+PGVtPjU2LjwvZW0+6LaF6LaK5p6B6ZmQ77yM5bGV546w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nguW/tei6q+WFiO+8jOaKgOW3p+elnuaYvu+8jO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Bku+8jOiKnem6u+W8gOmXqOOAgjwvcD48cD48ZW0+NTguPC9lbT7mnKrpm6jnu7jn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Ifml6DmgqPvvIzkuLTmg4rml6DpmanvvIzkv53mnInmiYDkv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4K554eD5r+A5oOF77yM5oiQ5bCx5qKm5oOz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jeWKoeWbnuiuv+i+nuaXp+Wyge+8jOWFqOWKm+S4vue7qei0uuaWsO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3mg5zlr7jpmLTkuo7ku4rml6XvvIzlv4XnlZnpgZfmhr7kuo7mmI7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e25LiN5oiR5b6F77yM5Yqq5Yqb5Li+57up77yM5LiA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CU77yM5oyR5oiY5L2z57up44CCPC9wPjxwPjxlbT42My48L2VtPuS4mue7qeaUg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S5i+S7peaBku+8jOS4mue7qemqhOS6uuOAgjwvcD48cD48ZW0+NjQuPC9lbT7mg7P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mib7mlrnms5XvvIzkuI3mg7PlubLkurrmsLjov5zmib7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qg5rK55ZCR5LiK77yM5rC45LiN6KiA5byD77yM5Zui6Zif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2K5Yqf5YCN44CCPC9wPjxwPjxlbT42Ni48L2VtPuWIhuaLhemjjumbqO+8jOWMlumZ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++8jOS6kuWKqeWFsea1ju+8jOacieS/neaXoOiZn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kI7kubDpqazvvIzmnInpo47mnaXku6rjgILkurrlkZjlgI3lop7vvIzlo6vmsJTlgI3l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J6OGZ6b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aHRtbCI+aHR0cHM6Ly9kdWFuanV6aWt1LmNvbS9kdWFuanV6aS8yejhmem11dzVu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DEBB36A792A098DC3D058D853DD9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