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0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1FBDDC2CC80C5A3C451F25CAB489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FBDDC2CC80C5A3C451F25CAB489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+P5YaZ6Zuq5pmv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bquiKseWPiOWDj+ePjeeP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6rumXqumXqu+8jOeKueWmguS4gOe+pOa0u+azvOWPr+eIseeahOWwj+eyvueBt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S4rei3s+adpei3s+WOu++8jOeKueWmguaYn+aYn+iIrOeCuee8gOiMq+iMq+WknO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8q+WkqemjnuiInueahOaiqOiKseiQveWcqOaOieWFi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eahOiAgeagkeS4iu+8jOWlveS8vOWtmeWEv+S4uuS7luaKq+S4iuS6huS4gOS7tumb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p+iho+OAguaIkeivleaOouedgOeUqOaJi+WOu+aOpeS9j+mCo+S4gOS4quS4q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yvueBte+8jOeci+edgOWug+S7rOWcqOaIkeaJi+S4iuWsieaIj++8j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acieeUn+acuuOAgjwvcD48cD48ZW0+My48L2VtPuWcsOmdouS4iuOAgeaIv+Wx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mBk+i3r+S4iumDvemTuuS4iuS6huS4gOWxguWOmuWOmueahOeZveiJsueahOavr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S7rOmDveepv+S4iuS6huWQhOenjeminOiJsueahOe+vee7kuacje+8jOi1sO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WDj+S4gOWPquWPquWwj+S8gem5he+8jOi/mOWDj+iuuOWkmuW9qeiJsueahOWwj+i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u+WKqOOAgjwvcD48cD48ZW0+NC48L2VtPumbqui2iuS4i+i2iuWkp+S6hu+8jOmbquiK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NiuepuuS4reS9oOaLieaIkeaJr++8jOS9oOaKseS9j+aIke+8jOaIkee0p+aLp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bouWbou+8jOS4gOewh+ewh++8jOS7v+S9m+aXoOaVsOaJr+eijuS6hueahOajiee1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puue/u+a7muiAjOS4i+OAgjwvcD48cD48ZW0+NS48L2VtPuayoei/h+WHo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S4iuS+v+enr+S6huS4gOWxguiWhOiWhOeahOmbqu+8jOWkp+WcsOiiq+i/meePiueP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+eahOmbquijheeCueedgOOAgea7i+a2puedgOOAgumbquS7pemTuuWkqeWNt+Wcs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4i+edgO+8jOi2iuS4i+i2iueMm+OAgei2iuS4i+i2iuWkp++8jOeci+S4iuWOu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mbhOS8n+WjrumYlOeahOWbvueUu+OAgjwvcD48cD48ZW0+Ni48L2VtPuS4i+mbq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Jh+Wkp+eJh+eahOmbquiKse+8jOS7juW9pOS6keWvhuW4g+eahOWkqeepuuS4reew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iQveS4i+adpeOAgumbquiKseWDj+S4gOS4quS4qumhveearueahOWwj+eyvueB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iQveWcqOm8u+WwluS4iu+8jOacieaXtuiQveWcqOiEluWtkOmHjO+8jOWPr+eIse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y48L2VtPuihl+S4iueahOWVhuW6l+W3sumZhumZhue7ree7reWc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S6huOAguaIkemhvuS4jeW+l+WOu+aso+i1j+eQs+eQhea7oeebrueahOWVhuWT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vuS4jeW+l+WOu+WTgeWwnemCo+S7pOS6uuWegua2juS4ieWwuueahOmjn+WTge+8jOWK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muatpe+8jOWIsOWtpuagoeWOu+Wvu+aJvuWGrOWkqeeahOaXqeaZ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i+mbquS6hu+8jOe6t+e6t+aJrOaJrOeahOmbquiKseS7juWkqeepuuS4re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dpe+8jOe7meafs+agkeaKq+S4iuS4gOS7tueZveiJsueahOe6seiho++8jOadvuaf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kuaYr+S4jeaAle+8jOS7jeeEtuaMuueri+WcqOmCo+mHjOOAgumbque7meaIv+Wxi+aI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mhtueZveiJsueahOW4veWtkO+8jOe7meWkp+WcsOebluS4iuS4gOWxguWOmuWOm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OAgjwvcD48cD48ZW0+OS48L2VtPua6quS4reeahOWkp+a6quefs+S4iuWSjOWwj+a6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mDveimhuebluedgOeZvembquS6huOAguWlveWDj+acieS4gOe+pOeZveiJsueahOWw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a6quS4remlruawtO+8m+WlveWDj+acieS4pOWPqueZveiJsueahOeLruedoe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mHjO+8m+WlveWDj+acieWHoOWPqueZveiJsueahOeGiu+8jOato+WHhuWkh+S7jua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kumbqui1sOS4iua6quWyuOOAgjwvcD48cD48ZW0+MTAuPC9lbT7lgo3mmZrvvIzlpKf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nmoTpm6roirHvvIzku47mmI/mmpfnmoTlpKnnqbrkuK3nurfnurfmiazlnLDpo5j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LpnI7ml7bpl7TvvIzlsbHlt53jgIHnlLDph47jgIHmnZHluoTvvIzlhajpg73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nKjnmb3okpnokpnnmoTlpKfpm6rkuYvkuK3jgII8L3A+PHA+PGVtPjExLjwvZW0+5Li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WI5piv5bCP5py15bCP5py155qE6Zuq6Iqx77yM5p+z57Wu6Iis6L276L275Zyw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b54S25ZCO6LaK5LiL6LaK5aSn77yM5LiA6Zi157Sn5Ly85LiA6Zi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Co+mjmOmAuOeahOmbquiKse+8jOmjmOmjmOa0kua0kueahOiQv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mCo+aXoOaVsOeahOmbquiKsemjmOS4i+adpe+8jOWlveWDj+aXoOaVsOS4qu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ueaEj+WQiOaLoui1t+adpe+8jOWPiOWDj+e7meS6uuS7rOWcqOi3s+iInu+8jOi/mOix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quWwj+WkqeS9v++8jOWcqOe7meaIkeS7rOWlieeMruWHuua4hemmmeeahOawl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e+juWViu+8gTwvcD48cD48ZW0+MTMuPC9lbT7lj4jmmK/kuIDlnLrlpKfpm6rov4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qbrkuIDmoLfolJrok53vvIzlubbkuJTmr5Tmtbfok53lvpfmm7TmmbbojrnliZTpg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Pls7DkuIflsq3vvIzmnoHnm67kuIDmnJvvvIzlsL3mmK/nmb3oibLvvIzpl6rogI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v57mjqXkuI3mlq3nmoTpk7blhYnjgII8L3A+PHA+PGVtPjE0LjwvZW0+5Luw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aOY6JC955qE6Zuq6Iqx77yM5omL5Ly45Ye65p2l77yM5o6l5L2P6JC95LiL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oiR5LuU57uG5Zyw6KeC5a+f5LqG6Zuq6Iqx55qE5qC35a2Q77yM5pW05py1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YWt6L655b2i77yM5a6D55qE6Iqx57q55Ly45bGV5b6X6Z2e5bi45pW06b2Q77yM5YOP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I5YiG5byA55qE5qC35a2Q44CCPC9wPjxwPjxlbT4xNS48L2VtPuS4gOacteWwj+mbqu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v+S9m+WQrOingeS6huaIkeeahOWRvOWUpO+8jOi9u+ebiOWcsOiQveWcqOaIkeeahOaM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ug+aYr+WkmuS5iOaZtuiOuemAj+S6ruWViu+8geWRte+8jOi/meeJh+mbquiKs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einkuW9oueahOWRou+8geS4remXtOS4gOS4quWchueCueS4iuWIhuWHuuWFreS4quWP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S4quWPieS4iuWPiOacieWPie+8jOecn+WDj+S4gOacteebm+W8gOeahOiKseac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hqzlpKnvvIzpnZ7luLjlr5LlhrfjgILor7Tlrp7or5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IzmnJvlroPmnaXkuLTvvIzlj6/mmK/lroPmnaXkuLTml7bvvIzmiJHljbTmnInlvIL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LllYrvvIzmiJHniLHlhqzlpKnvvIzlm6DkuLrvvIzlhqzlpKkmbGRxdW87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+l5Yqy6I2JJnJkcXVvO++8jOaIkeeIseWug+eahOWTgeagv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oirHmiZPlnKjmiJHnmoTohLjkuIrvvIzlh4nkuJ3kuJ3vvIzlpb3mg6zmhI/lk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ku7DlpLTlvKDlj6PljrvlkIPpgqPpm6roirHvvIzlpb3nibnliKvnmoTlkbP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LjmiYvljrvmipPpm6roirHvvIzlj6/lroPlg4/osIPnmq7nmoTpm6rlqIPlqIP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5/miJHmjYnov7fol4/vvIzliLDkuobmiJHnmoTmiYvlv4PlsLHono3ljJ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Yas5aSp5p2l5LqG77yM5bCP6I2J5rKh5pyJ5LqG77yM6I2J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qG5p2h55m955m955qE6Zuq6KKr5a2Q44CC5qCR5YWJ56eD56eD55qE77yM5Y+q5pyJ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uN54S25piv57u/57u/55qE77yM6L+Y5oqr552A5LiA5Lu255m96Imy55qE6Zuq5aS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z6YeM5Ya75LiK5LqG5Yaw44CC6L+c5aSE55qE5bGx5ZKM5bGx5LiK55qE5bCP5Lqt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5uW5LiK5LqG5Y6a5Y6a55qE6Zuq6KKr5a2Q44CCPC9wPjxwPjxlbT4xO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mguWQjOS4gOS4quS4quWwj+Wwj+eahOeyvueBte+8jOmXquedgOeZveiJsueah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i+i9rOWcqOaIkeeahOWRqOWbtO+8jOeJh+eJh+eahOmjmOiQveedgO+8jOWcq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kuecieaiouaSkuiQveS6huaXoOaVsOeahOaDiuWWnO+8jOmCo+S4gOWIu++8jOmdmem7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eahOmbquiKseS7v+S9m+S5n+WboOS4uuaIkeeUn+WKqOeahOaso+WWnOiAjOe+nua2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ouOAgjwvcD48cD48ZW0+MjAuPC9lbT7lsYvlpJbvvIzljJfpo47lkbzllbjnnYDvvIz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nsr7ngbXlnKjmiJHnmoTouqvml4Hpo57oiJ7vvIzlg4/mmK/lnKjmrKLov47miJ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lroPku6znmoTkuJbnlYzjgII8L3A+PHA+PGVtPjIxLjwvZW0+6YCP6L+H56qX5oi3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b6LWw77yM5Y+q6KeB5LiA54mH54mH5bCP6Zuq6Iqx6aOY6aOY5oKg5oKg5Zyw6J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5pyJ55qE6JC95Zyo56qX5Y+w5LiK77yM5YOP57uZ56qX5Y+w6ZW25LiK5Lq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Iis55qE6KOF6aWw5ZOB77yM5Y+v5LiA55yo55y85Yqf5aSr5bCx5YyW5oiQ5LqG5LiA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C077yM5oqK56qX5Y+w5ryr5rqi55qE5rm/5reL5reL55qE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azs+eahOS6uu+8jOWPr+abvuaDs+WIsOeUqOmbqueahOWFieeEsOaykOa1tO+8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mXqueDgeeahOWcn+WcsOWTn++8jOaIkeaYr+i1sOWQkeaIkeeahOadpeS4l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IsOaIkeeahOWJjeeUn++8n+aIkeaXtuW4uOWGpeaDs+edgOi/meWcuumbqueahOi+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Co+m7keeZveebuOmXtO+8jOS4uuS4gOWIh+W+geeoi+WIkuWumueahOeVjOmZ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pKfpm6rnurfpo57kuYvpmYXvvIzmmK/miJHljYHlubTpmr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nmoTnvo7mma/vvIzpgqPkupvlsI/pm6roirHmmK/pgqPmoLfmtIHnmb3vvIz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jgILlsbHlt53moJHmnKjmiL/lsYvlhajpg73nvankuIrkuobkuIDlsYLpm6rkuI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lj5jmiJDkuobnsonlpobnjonnoIznmoTkuJbnlYz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ryr5aSp55qE6Zuq6Iqx77yM6ZqP6aOO6aOY5oms77yM5aW95Ly85LiA5Liq5Liq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aiD5aiD77yM6LCD55qu55qE6Lez5LqG5LiL5p2l77yM5YOP5LiA5L2N5L2N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6m/5LiA5Lu25rSB55m955qE6KOZ5a2Q77yM6L276aOY6aOY55qE77yb5Y+I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55m96Imy55qE5bCP6Iqx44CCPC9wPjxwPjxlbT4yNS48L2VtPumbqu+8jOebl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i+mhtu+8jOmprOi3r++8jOWOi+aWreS6huagkeaene+8jOmakOayoeS6huenjeenjee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luihqO+8jOmYu+WhnuS6humBk+i3r+S4juS6pOmAmu+8jOa8q+WkqemjnuiIn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h++8jOS9v+WkqeWcsOa6tuaIkOS6hueZveiJsueahOS4gOS9k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oirHlg4/nv6not7nnmoTnsononbbvvIzmrKPllpzlnLDpl6rogIDnnYDlpbn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+F6IaAJnJkcXVvO+WlveixoeaKiuaZtuiOueeahOe1rueJh+aSkuWIsOWkp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uqeWkp+WcsOWcqOaflOi9r+eahOW6iuW5lOW6leS4i+S8keaBr+OAguWtleiCsu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eahOeUn+mVv+OAgjwvcD48cD48ZW0+MjcuPC9lbT7miJHmnJvnnYDlpKnnqbrkuK3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jaHojaHnmoTpm6roirHvvIzpgI/ov4fpm6roirHvvIzmiJHlpb3lg4/nnIvliL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pobnjonnoIznmoTpm6roirHkuJbnlYzjgILpgqPkuKrkuJbnlYzph4zvvIzpm6roir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lj6/niLHnmoTlsI/nsr7ngbXvvIzkuLrpm6roirHkuJbnlYzlop7mt7vkuob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ILlvanjgII8L3A+PHA+PGVtPjI4LjwvZW0+5Lq65bel5rmW57uT5LiK5LqG5LiA5bG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Yaw77yM5LiA5Lqb6LCD55qu55qE5bCP5ZCM5a2m5Zyo5rmW5LiK5ayJ5oiP5om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rmW6Z2i5LiK5LiN5pe25Zyw5Lyg5p2l6Zi16Zi15qyi5aOw56yR6K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mbquiKseW+iOeZveW+iOeZve+8jOeZveW+l+mCo+S5iOe6r+a0g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aKiuWkp+WcsOWPmOW+l+S5n+W+iOe6r+a0geOAgeW+iOe+juS4veOAguaIkeacieen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En+inie+8mumbquS4jeS7heS7heS9v+S4h+eJqeWPmOW+l+e6r+a0ge+8jOS5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S7rOeahOW/g+eBteWPmOW+l+WDj+Wug+S4gOagt+e+juS4veOAgee6r+a0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lZnlrqTliY3pnaLvvIzkuIDmo7Xmo7XlsI/mnb7moJHmjILmu6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u5Lnu5LnmoTpm6rnkIPjgILlvq7po47lkLnov4fvvIzmoJHmnp3kuIDpoqTkuIDpoq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lkJHmiJHku6zngrnlpLTnpLrlpb3jgILpgqPljYrlnIbnmoToirHlnZv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t7Lnu4/mnp3mnq/oirHokL3nmoTnp43np43oirHmnKjvvIzlj4jlvIDmu6Hkuob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mb3oirHjgII8L3A+PHA+PGVtPjMxLjwvZW0+6Zuq5LuZ5a2Q5Zyo5bC95oOF5Zyw5oyl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Gj6KKW77yb5Zyo6aOY6aOY5rSS5rSS55qE5by55aWP5Lit77yM5aSp44CB5Zyw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77yM5riF57qv5rSB5YeA77yM5rKh5pyJ5rOl5r2t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ayiemHjeiAjOa3semCg+eahOWkqeepuuS4i++8jOa8q+WkqemjnuiInueahO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4qeWpieiAjOWugemdme+8jOiLpeacieaJgOaAne+8jOiLpeacieaJgOaCn+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WQu+edgOaIkeeahOiEuOmiiu+8jOi9u+i9u+WcsOa7kei/m+aIkeeahOiho+mi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S4jeWPmOeahOWoh+Wuuee7meaIkeW4puadpeS6huS4gOe8leaYpeeahOafl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nKjlr5Lpo47kuK3vvIzpm6rovbvnm4jlnLDku47lpKnnqbr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g4/pm6jkuJ3oiKzokL3kuIvmnaXjgILkuIDpmLXpo47lkLnmnaXvvIzlg4/mkp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moTnu4bnm5DvvIzmvKvlpKnpo57oiJ7vvIzmiormlbTkuKrln47luILoo4Xngr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q6Xor53oiKznmoTlhrDpm6rkuJbnlYzjgII8L3A+PHA+PGVtPjM0LjwvZW0+6JC9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u/5L2b57uZ5aSn5Zyw6ZO65LiK5LqG5Y6a5Y6a55qE5q+b5q+v77yb6JC95Zy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OP56m/5LiK5LqG6ZO26KOF77yb6JC95Zyo5rG96L2m5LiK77yM5bCx5YOP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KJ55qE5paw6bKc5aW25rK56JuL57OV44CC6L+Z576O5Li955qE6Zuq5pmv5L2/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45Zyo5riF5paw55qE56m65rCU6YeM44CC5Yiw5aSE6ZO26KOF57Sg6KO577yM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S244CCPC9wPjxwPjxlbT4zNS48L2VtPuaUvuecvOacm+WOu++8jOWIsOWkhOmDve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tuaZtueahOmbqu+8jOWDj+S4gOW8oOiJsuW9qea3oembheeahOawtOWiqOeUu+OAg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OkuefruagkeS4iumDveenr+a7oeS6humbqu+8jOWcqOiNieWcsOS4iuS5n+mTu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mbquiiq+WtkO+8jOWkp+agkeS4iu+8jOaIv+mhtuS4iumDveaYr+mbqueZveeah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vuW+l+avlOW+gOaXpeabtOS4uuWFtuWmmeiAjOa4heaWs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kuIrvvIzmiJHmjqjlvIDnqpfmiLfvvIzliLDlpITpg73mmK/nmb3ojKvoj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vvIzku7/kvZvmmK/pm6rnmoTmtbfmtIvvvIzlsLHov57lhYnnp4Pnp4PnmoTmoJH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/pg73ljovmu6HkuobljprljprnmoTnp6/pm6rvvIzkuIDpopfmo7Xlg4/pm6rmnb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gLjnq4vlnKjpm6rlnLDph4zvvIzmvILkuq7mnoHkuob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6Zuq5LqG77yB5LiL6Zuq5LqG77yB6Zuq5LiL5b6X55yf5aSn77yM6YCP6L+H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X5oi377yM5riF5qWa5Zyw55yL6KeB44CC5Zyw6Z2i5LiK5pep5bey6ZO6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rSB55m955qE5Zyw5q+v77yM5oGN6Iul5LiA54mH55m96Imy55qE5rW35rSL44CC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rKZ5Z+O5pi+5b6X6YKj5LmI56m654G15a+C6Z2Z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Jh+eJh+Wwj+mbquiKseWDj+eDn+S4gOagt+i9u++8jOeOieS4gOagt+e6r++8jOmT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Zve+8jOmjmOmjmOa0kua0ku+8jOe6t+e6t+aJrOaJrO+8jOS7juWkqeiAjOmZj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edgOS5heWIq+eahOWkp+WcsOOAgjwvcD48cD48ZW0+MzkuPC9lbT7lnKjov5nmoLf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pKnmsJTph4zvvIzlj6/ku6XnnIvliLDkuI3nlY/lr5Lpo47vvIzkuq3kuq3njon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jpLmjpLmn4/moJHjgILlnKjmoKHlm63nmoTotbDlu4rkuKTml4HvvIzpl6rliq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nu7/oibLnmoTouqvlvbHjgILlnKjlr5LlhrfnmoTlhqzlpKnph4zvvIzmn4/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moLfmtZPpg4Hoi43nv6DnlJ/mnLrli4Pli4P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6Zuq5Yid6ZyB77yM5Yas5pel6YeM55qE5aSq6Ziz5Ly85LmO5ouJ6L+R5LqG5Li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pi+5b6X5qC85aSW5Zyw5riF5pmw77yM5qC85aSW5Zyw6ICA55y844CC5L2G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rip5bqm5Y205aW95YOP6KKr5Yaw6Zuq5Ya35Y206L+H5Ly855qE77yM5oCO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iN6LW35p2l5LqG44CCPC9wPjxwPjxlbT40MS48L2VtPumbque7iOS6juWBnOS6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eahOeUsOmHjuS4gOeJh+mbqueZve+8jOaIv+iIjeOAgee+pOWxseaKq+S4iuS6hu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mbqu+8jOWDj+S4gOWbouWbouadvui9r+eahOm5heavm++8jOaKiueZveaXpemHjOii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S4gOeJh+a3t+S5seeahOaymea7qe+8jOWPiOmTuuW+l+agvOWkluW5s+W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pm6rpmo/po47po5joiJ7nnYDjgILpm6roirHkuI3ml7bpo5jokL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LjkuIrvvIzova/nu7Xnu7XjgIHlh4nkuJ3kuJ3nmoTvvIzoiJLmnI3mnoHkuo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iYvkvLjliLDnqpflpJbvvIzmg7PmjqXkuIDkupvpm6roirHnnqfnnqfjgILlj6/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kL3liLDmiJHmiYvkuIrlsLHono3ljJbkuobvvIzku7/kvZvlrrPnvp7kuobkvL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orqnmiJHnnIvjgII8L3A+PHA+PGVtPjQzLjwvZW0+6Zuq5ZCO77yM6YKj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Zuq6KOF6aWw552A5LiW55WM77yM55C85p6d546J5Y+277yM57KJ6KOF546J56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54S25LiA6Imy77yM55yf5piv5LiA5rS+55Ge6Zuq5Liw5bm055qE5Zac5Lq65pmv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mbquWRgO+8jOWkmuS5iOWPr+eIseeahOmbquWRgO+8g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u+mCo+S5iOmdmeeahOiQveS4i+adpe+8jOiQveS4i+adpe+8jOiQveWcqOWxseWz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cqOeUsOmHjuS4iu+8jOiQveWcqOWxi+aqkOS4iu+8m+eZveS6huWxseWyre+8j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csO+8jOeZveS6huWxi+mhtu+8jOS4h+WNg+aeneS4q++8jOS4h+WNg+awtOaZtu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mTtuiJsueahOa1t+a0i+mHjOeahOmTtuePiueRm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pflpJbpm6roirHkvp3nhLblnKjmn5Tmn5TnmoTpo5jmtJLvvIzmiJHlvq7lvq7nmoT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4znnLjku4DkuYjpg73kuI3ljrvmg7PvvIzpnZnpnZnnmoTogYblkKzpo5jpm6r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j6rmg7Porqnoh6rlt7Hng6bouoHnmoTlsJjlv4PlvpfliLDkupvorrjnmoTlronl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6JC95YWJ5LqG5Y+25a2Q55qE5p+z5qCR5LiK77yM5oy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+b6Iy46Iy444CB5Lqu5pm25pm255qE6ZO25p2h5YS/77yb5Yas5aSP5bi46Z2S55qE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ZKM5p+P5qCR77yM5aCG5ruh5LqG6JOs5p2+5p2+44CB5rKJ55S455S455qE6Zuq55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IkeaDs+i1t+S6hui/nOWkhOeahOWkp+Wxse+8jOeakee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mbquimhuebluWcqOWluemCo+a4qeaflOi1t+S8j+eahOabsue6v+S4iu+8jOWwhuWl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e0oOijueeahOWMheijheOAguWBh+Wmgui/meaXtuS9oOi/m+Wxsei1j+mbq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lveavlOi/m+S6huerpeivneS4lueVjOS6hu+8gT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nmoTpm6rooqvpo47lkLnnnYDvvIzlg4/opoHln4volL3ov5nlgo3lsbHnmoTlsI/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jgILlpKfmoJHlj7flj6vvvIzpo47pm6rlkJHlsI/miL/pga7okpnkuIvmnaX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sbHovrnmlpzmrarnnYDnmoTlpKfmoJHvvIzlgJLmipjkuIvmnaXjgILlr5LmnIjmgJX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o7Dpn7PmiZHnoo7kvLznmoTvvIzpgIDnvKnliLDlpKnovrnljrv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Zuq6Iqx6L276L275Zyw6aOY6JC944CC6YKj5LiA54mH54mH55m9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oiR55qE5omL5b+D6YeM77yM5aW56J6N5YyW5LqG77yM5Y+Y5oiQ5LiA5ru05ru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5qE5rC054+g77yM5bCx5YOP5oiR55qE5rOq77yM5oWi5oWi5ruR6L+H5oiR55qE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mbquiInuiKrOmjnu+8jOi4j+edgOmCo+S4gOWcs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mdmeaDs+mCo+S4gOS7veaCoOeEtu+8jOa8q+atpemXtOmBh+ingeS7luS7rO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eUnOeUnOeahOW+rueskeOAgemCo+S4gOWPpeWPpea4qemmqOeahOivneivreOAg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W8gOW/g+eahOiwiOeskemjjueUn++8jOaBjeeEtumXtO+8jOaAu+iniei/mOayo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O+8jOmCo+enjeW/q+S5kOaAu+S8muS9v+S6uuWbnuWRs+aXoOep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nkZ7pm6rlhYbkuLDlubTvvIzlpKflubTliJ3lhavkuIvpm6rlupTor6X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pb3lhYblpLTjgILpm6roirHnvJPnvJPpo5jokL3vvIzphY3lkIjnnYDniIbnq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o7DvvIznu5nkurrku6XllpzluobjgILmiJHllpzmrKLpnZnpnZnlnLDnnIvnnYDpm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m6rmgoTnhLbokL3kuIvvvIzlkKzpm6rlvq7lvLHnmoTlo7Dpn7PvvIzlv4Pph4z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r6blubjnpo/nmoTmhJ/op4njgII8L3A+PHA+PGVtPjUyLjwvZW0+5oiR6K6k5Ye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uq5Zyw5LiK5YeM5Lmx6Zeq54OB55qE6ISa5Y2w77yM5piv6K+X77yb6ICM6KKr6Li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5reh5p2/57uT55qE6Lev77yM5piv5pWj5paH44CC6JC95Zyo5qCR5LiK55qE6Zu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uB5o6l77yM6ICM5piv5aGR6YCg44CC5oqr5LiK6Zuq57qx55qE5LiW55WM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qG6L2u5buT44CCPC9wPjxwPjxlbT41My48L2VtPuaIkeS4gOWQkeWWnOaso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ayoeacieiiq+axoeafk+eahOmbqu+8geWcqOiMq+iMq+eahOeZveiJsum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juW/g+eBte+8jOWFs+S5juaDheaEn++8jOWFs+S5juS4luS/l++8jOWFs+S5j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+8jOWcqOi/mea0geeZvemdouWJje+8jOmDvemAiuiJsuS6hu+8ge+8geW9k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geayiea3gOWcqOeZveiJsueahOmrmOa0gemHjO+8gT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Jrop4HmmI7vvIzmiJHog4znnYDkuabljIXvvIzlvpLmraXotbDlnKjkuIrlrabot6/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lkozlnLDnmoTnlYzpmZDmmK/pgqPkuYjmnKbog6fvvJrlsbHmmK/nmb3nmoT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b3nmoTvvIzmsLTkuIrkuZ/po5jnnYDnmb3pm77jgILmiJHmg7Pmkbjmkbjov5nlpYf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77vvIzlj6/lroPlg4/kuKrosIPnmq7nmoTlranlrZDvvIzkuIDkvJrlhL/pgIPlkJHk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vJrlhL/pgIPlkJHopb/jgII8L3A+PHA+PGVtPjU1LjwvZW0+6Zuq77yM5rSB55m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77yM5YOP5piv5aSp5a6r5rS+5LiL55qE5aSp5bCG77yM5YOP576O5Li955qE546J6Imy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77yM5Ly86Iie5aaC6YaJ77yb5YOP5ZC56JC955qE6JKy5YWs6Iux77yM5Ly86aOY5aa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OP5aSp5L2/55qE6LWP6LWg55qE55m96Imy6Iqx5py177yb5b+95pWj5b+96IGa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oKg5oKg77yM6L2755uI5peg5q+U77yM5piv5aSn5Zyw55qE5p2w5L2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IneS4i+mbquaXtu+8jOW+gOW+gOmbqueJh+W5tuS4jeWkp++8jOS5n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hu+8jOWmguafs+e1rumaj+mjjui9u+mjmO+8jOmaj+edgOmjjui2iuWQuei2iueMm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iuS4i+i2iuWvhu+8jOmbquiKseS5n+i2iuadpei2iuWkp++8jOWDj+e7h+aIkOS6hu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vee9ke+8jOS4iOaKiui/nOWwseS7gOS5iOS5n+eci+S4jein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hqzlpKnnmoTpmLPlhYnmmK/lkozolLzlj6/kurLnmoTvvIzmt6Hmt6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iJLnmoTvvIzkuI3luKbkuIDngrnmmrTmiL7pqoTmqKrvvIzlsKTlpoLlhbDoirHlub3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laPnnYDmt6Hpm4XoirPpppnvvIzlsIbkvaDnmoTouqvkvZPmi6XnnYDvvIzova/phaXp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4LjwvZW0+6Zuq6Iqx6JC95Zyo5qCR5aeR5aiY55qE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aeR5aiY5aW95YOP5oqr5LiK5LqG6Zuq55m96Zuq55qE55qE5ama57qx44CC6Zuq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L6aG25LiK77yM5bGL6aG25aW95YOP5bim5LiK5LqG6Zuq55m96Zuq55qE5bi9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JC95Zyo5aSn5Zyw5LiK77yM5aSn5Zyw5aW95YOP55uW5LiK5LqG6Zuq55m96Zu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K5q+b5q+v44CCPC9wPjxwPjxlbT41OS48L2VtPuaXqeaYpeS6jOaciOeahOmbq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lueeahOeUn+WRveefreaagu+8jOW5tOWNjuaYk+mAne+8jOS9huWlueWmguS4gOS9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S6uuaEj+eahOWkqeS9v++8jOS7peWlueeahOWco+a0geS4jue6r+ecn++8jOaXoOWj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r++8jOiHqueUseiHquWcqOWcsOS4juaflOaDhee/qee/qei1t+iInu+8jOWFseiInu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buOaAneOAgjwvcD48cD48ZW0+NjAuPC9lbT7ku4rlpKnmmK/kuIDkuKrlpKfpm6rn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ml6XlrZDvvIzmiJHpq5jlhbTnmoTlh53mnJvnnYDpgI/mmI7nmoTnjrvnkoPnqpf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m6roirHjgILpm6roirHnirnlpoLmvILkuq7nmoTnmoTpk7bonbbnqb/nnY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q7oooTlv6vkuZDnmoTlnKjnqbrkuK3nv6nnv6notbfoiJ7vvIzlj4jlpb3osaHkuI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ZDlnKjmiJHpnaLliY3oiJ7mraXnv6nnv6njgII8L3A+PHA+PGVtPjYxLjwvZW0+5by5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l6Ze077yM5rWB5bm05LiN5aSN6L+U44CC6aOO6Zuq5Lqk6ZSZ55qE5aSc6YeM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i+5b6X5pyJ5Lqb6IuN6Iyr77yM56qX5aSW55qE54Gv54Gr5Lmf5LiN5Ly85LuO5Ym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iO5Lqu44CC5Y+q5pyJ5oiR5L6d5pen5aaC5q2k77yM5qyj6LWP552A5aSc55qE5Ye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ZGz552A5aSc55qE6Iqs6Iqz44CCPC9wPjxwPjxlbT42Mi48L2VtPumbquiK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h+S6uumqmuWuoueBteaEn+Wkp+WPke+8jOa1ruaDs+iBlOe/qeOAgumavuaAquivl+S7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ueZvei1numigu+8mueRtuWPsOmbquiKseaVsOWNg+eCue+8jOeJh+eJh+WQueiQv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meOAgumbquiKse+8jOS4jeS7heS9v+S6uuS7rOeci+WIsOeZveeOieaXoOeRleeahOaW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btOiDveeci+WIsOaYpeWkqeeahOabmeWFieOAgjwvcD48cD48ZW0+NjMuPC9lbT7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saHkuIDlj6rlj6rku47ov5zmlrnpo57mnaXnmoTnmb3onbTonbbvvIzlpbnku6zlnKj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6nnv6notbfoiJ7vvIzlrInnrJHnnYDvvIzpgJfpl7nnnYDvvIznnIvnnYDov5nkupv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vIzmiJHop4nlvpfpm6rmmK/lhqzlpKnmnIDnvo7kuL3nmoTlpbPl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uW6LWw5LqG5LiN5LiA5Lya5YS/77yM5LuO5Zi06YeM6by75a2U6YeM5Za3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Zui5Zui54Ot5rCU5L6/5Yed5oiQ5LqG5LiA5bGC5bGC6Zyc6Iqx5YS/77yM5Ya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u5bi95Zub5ZGo77yM5oGw5Ly85LiA6aG26ZO26Imy55qE5aS055uU5oi05Zyo5Lu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b6X6YCa57qi55qE6IS46Iab5LiK44CCPC9wPjxwPjxlbT42NS48L2VtPumbquiKs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WkqeepuumjmOWRgO+8jOmjmOWRgOOAguaIkeeUqOeUu+eUu++8jOeVmeS4i+mbq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slO+8jOS4pOeslO+8jOmbquiKseiiq+aIkeaUvuWkp+S6huOAguWRg++8jOS4je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Lv+i1t+ebuOacuuaLjeS4i+S6humbquiKseWPiumbqueahOWjruaZr+OAgumbquiK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s+e+nuS6huWRou+8jOmaj+edgOmjjumjmOWQkeS6huWPpuS4gO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iJ3lhqzvvIzlg4/kuIDkvY3nvo7kuL3nmoTpq5jotLXnmoTnn5zmjIHnmoT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oiJ7liqjnnYDlpbnpgqPnpZ7lpYfnmoTpnaLnurHvvIzpgIHmnaXpmLXpmLXlh5vlh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Lpo47jgII8L3A+PHA+PGVtPjY3LjwvZW0+5Yas5a2j5q6L5q2M77yM5a+S6aOO6JCn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56uL6JC96Zuq55u8552A5L2g57uG5q2l6ICM5p2l77yM5b6F5a6J5aW956yR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6Zuq6Iqx6aOY6Zu25qKF5qCR5p6d5aS077yM5YKy6aqo5a+S5qKF5q2j6L+O6aO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2g5piv5ZCm5Lya5pyJ5Yeg5Lid5qyj5oWw5ZCn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iKseixoeS4gOS4quS4quWwj+S7meWls+OAguWug+S7juWkqeepuuS4reiQveWIs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Au+aYr+i9rOWHoOS4quWciO+8jOW+gOWPs+i+uemjmOmjmO+8jOWPiOW+gOW3pui+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O+8jOaJjeS+neS+neS4jeiIjeWcsOmjmOiQveWIsOWcsOS4iu+8jOixoeS7meWls+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jkuPC9lbT7miJHlh53mnJvlpKnnqbrvvIzpl63kuIrmiJHnmoT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u7vpm6roirHkuI7miJHlqIfmn5TlnLDnvKDnu7XvvIzmiJHku7/kvZvlkKzliL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lnKjmiJHnmoTogLPnlZTovbvovbvlnLDlkJ/llLHvvIzku7/kvZvlkKzliLDkuob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pKnpmYXph4zkvKDmnaXnmoTnkLTpn7PjgII8L3A+PHA+PGVtPjcwLjwvZW0+6Zu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5aOu5Li95peg5q+U77yM5aSp5Zyw5LmL6Ze05rWR54S25LiA6Imy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iA54mH6ZO26Imy77yM5aW96LGh5pW05Liq5LiW55WM6YO95piv55So6ZO25a2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ICM5oiQ55qE44CCPC9wPjxwPjxlbT43MS48L2VtPui/nOacm+WOu++8jOmbque7m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gqXog5YmcmRxdW8755qE6buE5Zyf6auY5Z2h5Yqg5LqG5Liq5aSn55m96IOh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LiA5Liq6IOM552A5aSn5YyF55qE5Zyj6K+e6ICB5Lq677yM5q2j5a+5552A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B5YaN5b6A6L+c55yL77yM5b6A5pel6YKj56Kn6JOd6ZuE5Lyf55qE56em5bKt5bGx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bey5Zyo6IuN6Iyr55qE5aSp5a6H6YeM5raI5aSx5b6X5peg5b2x5peg6L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mbquWQjueahOaZr+ixoeabtOaYr+WmguatpO+8jOmT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hua7oeWkp+WcsO+8jOWkqeWcsOi/nuaIkOS4gOe6v++8jOaooeeziuS6hui+ueeVj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S6huWkqeWcsO+8jOWPquaciemCo+S4gOS4suiEmuWNsO+8jOWmgue7hueiju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gOWcqOWcsOeahOS4gOinku+8jOaIkOS4uumdmeiwp+eahOazqOmH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l6DovrnnmoTpo5jokL3nmoTpn7PnrKbph4zvvIzlt7TotavnmoTmlZnloILp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ta7njrDjgILogIzosIHlsIblnKjpm6rlnLDvvIznlZnkuIvnrKzkuIDooYzohJrljb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IDnqpfluJjvvIzpgqPmiZHpnaLogIzmnaXnmoTlhYnkuq7vvIzkvb/miJHmg7P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moTml6nmmajjgII8L3A+PHA+PGVtPjc0LjwvZW0+6Zuq6Iqx6JC95Zyo5q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CR5omT5omu55qE44CC6Zuq6Iqx6JC95Zyo5Lq65Lus55qE6Lqr5LiK77yM5Lq6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LiA5Liq5aSn6Zuq5Lq65Zyo5Zyw5LiK56uZ552A44CC6Zuq6Iqx6JC9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6ev5oiQ5LqG5LiA5bGC5Y6a5Y6a55qE77yM5YOP5LiA5Liq55m96Imy55qE5Zyw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vkumjjumjkumjkuS4re+8jOmCo+Wxj+aBr+W+he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keWMo++8jOW3suWHnee7k+S4uuWGsO+8jOWGt+azoOWHm+WGveOAgumbquiKsemjnui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jeiMq++8jOacm+S4jeWwveiLjeiLje+8jOaZtuiOueWJlOmAj+eahOe6r+eZve+8jOWm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oO+8jOi/mOaciemCo+a3oea3oeeahOihgOiFpeWRs+WEv++8jOW8pea8q+edgOW+ruW+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OAgjwvcD48cD48ZW0+NzYuPC9lbT7ovbvmn5TnmoTlsI/pm6roirHpo5jpo5jmgqDm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kL3kuIvmnaXjgILmuJDmuJDlnLDvvIzlsI/pm6roirHlj5jlpKfkuobvvIzlj5jljp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blr4bpurvpurvnmoTjgII8L3A+PHA+PGVtPjc3LjwvZW0+5Y+q6KeB5aSp5Zyw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yr6Iyr55qE5LiA54mH77yM6Zuq6Iqx57q357q35oms5oms55qE5LuO5aSp5LiK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Zub5ZGo5YOP5ouJ6LW35LqG55m96Imy55qE5biQ56+377yM5aSn5Zyw56uL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ZO26KOF57Sg6KO544CC5oiR5LiN56aB5oOz6LW35LiA5Y+l6K+XJmxkcXVvO+W/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knOaYpemjjuadpe+8jOWNg+agkeS4h+agkeaiqOiKseW8gCZyZHF1bzvnnJ/nvo7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LiL6Zuq5aSp77yM6Z2S6JuZ44CB6J+S6JuH44CB6JqC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654ys44CB54uX54aK562J6YO95Yas55yg5LqG77yM5bCP5pyL5Y+L5Lus56m/552A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qOJ6KGj77yM6Lip5Zyo6Zuq5Zyw5LiK5ZKv5ZCx5ZKv5ZCx5ZON77yM5Lq65Lu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e277yM5Zi06YeM5Lya5ZOI5Ye654Ot5rCU77yM5aSn5Zyw5YOP55uW5LiK5LqG5Y6a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qOJ6Iqx57OW5LiA5qC355qE6KKr5a2Q44CCPC9wPjxwPjxlbT43OS48L2VtPuWP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meiSmee7humbqOS5i+S4re+8jOmTtueZveiJsueahCZsZHF1bzvnj43nj6AmcmRxdW87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S6JC977yM5a6b5aaC5LuZ5aWz55qE6Iie6KOZ77yM5Y+I5Ly85aSp5L2/55qE55m9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q77yM6LaK5LiL6LaK5aSn77yM57uZ5bGx5bed5aSn5Zyw5oqr5LiK5LqG5LiA5bGC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qOJ6KGj77yM6L+e5oiR5Lus6Zmi5a2Q5Lmf5LiN5L6L5aS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AjuWliOS9le+8jOmbquaEj+WvkuWHie+8jOWGsOWGt+S6huWHoOS4luWNg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uWbnuOAguWjsOWjsOWTgOaAqO+8jOWJlOWOu+W/g+S4reeahOmCo+S7veixquaUvuS4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OAguS8pOaDhe+8jOa1geWkseOAgue5geiKse+8jOiQveWwveOAgua9ruawtO+8jOmA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5geWNjua2iOiQveaIkOmil+mil+azm+m7hOazquePoO+8jOaYr+WHi+mbt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uiFkOacveS4uuelnuWlh++8nzwvcD48cD48ZW0+ODEuPC9lbT7lhqzlpKnov5j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lsLHlt7Lnu4/ov5nkuYjlhrfkuobvvIzopoHmmK/lhqzlpKnnnJ/nmoTmnaXkuo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v5jopoHmgI7kuYjlhrflkaLvvIHlj6/og73opoHmiorkurrpg73nu5nlhrvlg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yLjwvZW0+5aSc5rex5pe277yM55m95pel6YeM6L2m5rC06ams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KGX5ZSv5pyJ6Lev54Gv5Y+q6Lqr5a2k5b2x44CC6Zuq6Iqx5LqO5q2k5pe26IK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95pS+77yM5byA5Ye65aSn5py15aSn5py15aaW6Imz55qE6Iqx44CC5YyF6KO5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6J6K+m55qE5Z+O5biC77yM5a6b5aaC5LiA5Y+q55m96Imy55qE6J206J2255S7552A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5qE5byn57q/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iOHNtZ3o1Z210Lmh0bWwiPmh0dHBzOi8vZHVhbmp1emlrdS5jb20vZHVhbmp1emkvY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6NWdt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FBDDC2CC80C5A3C451F25CAB489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