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D1DE697115935DD288E1857DA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1DE697115935DD288E1857DA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aH5qGI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WEv+W3suivu+aHguS6huaYn+aY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i9u+WjsOeahOWQn+ivteWRiueZveS6humjjueahOe8oOe7te+8jOS7iueUn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6huS9oOeahOW/g+eXm++8jOWGjeS5n+S4jeS8muWcqOWNiOWknOaXtuWIhuWJqu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e+vee/juOAguS9oOaIkeWQhOWkhOWkqea2r+S4pOerr++8jOW/g+WcqO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eje+8jOS4jeeUqOihqOeZve+8jOiuqeeIseWcqOW/g+mHjOawuOWf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reeahOaXtuWAmeayoeS6uuWThO+8jOS6juaYr+WtpuS8mu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eahOaXtuWAmeayoeS6uumZqu+8jOS6juaYr+WtpuS8muS6huWLh+aVou+8m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mXru+8jOS6juaYr+WtpuS8muS6huaJv+WPl++8m+e0r+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+nemdoO+8jOS6juaYr+WtpuS8muS6huiHquS4u+OAg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dmuW8uu+8jOi9r+W8see7meiwgeeci++8nzwvcD48cD48ZW0+My48L2Vt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WumueahOWQp++8jOemu+W8gO+8jOS5n+aYr+azqOWumueahOWQp++8g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S6huaIkOS4uuacgOWujOe+jueahOiHquW3se+8jOiAjOS4jeaWreeah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+8jOWbnuWktOaDs+aDs++8jOacieWQjuaClOi/h+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S4jeW8r+eahOi3r++8jOS6uumXtOayoeacieS4jeiwo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eS4gOeUn+iDveWKm+aciemZkO+8jOS9huaYr+WKquWKm+aXoOmZkOOAg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hOiJr+eahOS6uu+8jOWBmuS4gOS4quW/g+aAgemYs+WFie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r+aegeWQkeS4iueahOS6uu+8jOeUqOato+iDvemHj+a/gOWPkeiHquW3s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6q+i+ueeahOaci+WPi++8jOS9oOmYs+WFie+8jOS4lueVjOS5n+S8mu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S48L2VtPuavj+S4queZveWkqea0u+edgOWDj+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WknOaZmuWwseaDs+i1t+WQhOenjeeCuea7tOOAguavj+S4queZveWkqemDv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aXoOWFtuS6i++8jOavj+S4quWknOaZmumDveaDs+W/teS4jeW3suOAguaAu+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/heacieWbnuWTje+8jOWunui0qOWNtOaYr++8jOS9o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Ds+S7lu+8jOmDveaYr+W+kuWKs+OAgjwvcD48cD48ZW0+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WcqOaJp+edgOS7gOS5iO+8jOS9huaIkeefpemBk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mavuiHquW3seOAguWmguaenOWPquaYr+WPi+aDheeahOivne+8jOiDveWlv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wseWlveWlveWBmuaci+WPi+WQp++8jOS4jeimgeWkqui0quW/g+S6h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S6i+Wkquaegeerr++8jOimgeS5iOS4gOeUn++8jOimgeS5iOmZjOeUn+OAg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WmguaenOacieS4gOWkqe+8jOaIkeWkseWOu+S6huS4gOWIh++8jO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iwgeS8muermeWcqOaIkei6q+i+ueWvueaIkeivtOS4gOWPpe+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cieaIkeOAgjwvcD48cD48ZW0+Ny48L2VtPuaIkeaAleaIkeayo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S4gOebtOetieS9oOOAguaVheS6i+mCo+WktOWluei/mOWcqOetie+8jOivtO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QiOaJh+ivtOS7juWktOOAguWmguaenOW/vei/nOW/vei/keeahOa0kuiE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iHqueUse+8jOmCo+aIkeWugeaEv+WbnuWIsOS4gOS4quS6u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geazo+ihgOeahOWTgOaAne+8jOWMluS9nOS6hu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+8jOafk+WwveS6hueUn+WRveeahOminOiJsu+8jOefreaagueahOebuOi/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kqei/h+WQju+8jOS9oOaYr+WQpui/mOS8muS4uuS4i+S4gOS4queni+WkqeiA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eahOecvOelnuaYr+WQpui/mOS8muS4gOWmguS7juWJjemCo+agt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bvOeahOecvOedm+aYr+WQpui/mOS8muS4jeaUueWIneiht+eahOmlsea7o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eahOmBl+aGvu+8jOS+v+aIkOS6hueUn+WRvemHjOaBkuS5he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jeiuuuacieWkmuWwkeeahOWnlOWxiO+8jOWkmu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acgOe7iOiDveayu+aEiOiHquW3seeahOi/mOaYr+iHquW3se+8jOWIq+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+l+S6huS9oOWuieaFsO+8jOWNtOawuOi/nOS4jeefpemBk+S9oOW/g+W6l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h+eureepv+W/g+OAguayoeacieS6uu+8jOWPr+S7peawuOi/nO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S4i+mbqOWkqeeahOaXtuWAme+8jO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DorrrlpoLkvZXmiJHku6zmm77nu4/lnKjkuIDotb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v6vkuZDmnInov4fmgrLkvKTvvIzkvaDkuZ/mm77nu4/mmK/miJHnmoT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kuI3kvJrkuLrkvaDnmoTnprvljrvmib7nkIbnlLHvvIzlsLHlg4/lvZPliJ3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kvJrotbDjgII8L3A+PHA+PGVtPjExLjwvZW0+5pyJ5Lqb5Lq6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rWB5rOq55qE5Lq66Z2i5YmN77yM5byA5a+86YCX56yR77yb5Y+I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C75piv6L276ICM5piT5Li+5Zyw5biu5Yqp5Yir5Lq66Kej5Yaz6Zq+6aKY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77yM5YaN6Ium5YaN57Sv5Lmf5b+D55SY5oOF5oS/44CC5L2G6Z2i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LuW5Lus5Y+q5Lya6Lqy5Zyo6KeS6JC96YeM55yL552A5Lyk5Y+j5Y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6Z2i5a+55pyA5L+h6LWW55qE5Lq65pe277yM5omN5Lya5Lii55uU5byD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yw5rWB5LiL55y85rOq44CCPC9wPjxwPjxlbT4xMi48L2VtP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4quWuueaYk+aLheW/g+eahOWwj+Wtqe+8jOaJgOS7peaIkeWwhue6v+S6p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NtOS5n+S4jeaVoumjnuW+l+Wkqui/nOOAguS4jeeuoeaIkemaj+edgOmjjumjnue/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mXtO+8jOaIkemDveW4jOacm+S9oOiDveeci+ingeOAguWwseeul+aIkeWBtuWwl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i/t+S6hui3r++8jOS5n+efpemBk+S9oOWcqOetie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lpKrnspjkurrkvJrooqvljozng6bvvIzmiYDku6XmgLvmmK/mi7zlkb3ljr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popHnuYHogZTns7vnmoTlhrLliqjjgILlvojlpJrml7blgJnvvIzmiJH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Krlk5Hlt7TvvIzmmI7mmI7lvojpmr7ov4fljbTlkqzntKflmLTllIfkuI3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g5Li65LuW5oiR54ix5LiK5LiA5Liq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5qE5Z+O5biC77yM5Lya5q+P5aSp55yL6YKj6YeM55qE5aSp5rCU6aKE5oq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Kj6YeM55qE5pyA5paw5paw6Ze777yM5oiR5LiN5oOz6KGo546w5oiR5aSa5Lm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Y+q5oOz55+l6YGT5LuW56m256uf55Sf5rS75Zyo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44CCPC9wPjxwPjxlbT4xNS48L2VtPuS6uueUn+mAlOS4re+8j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S4gOWumuaYr+acgOmAguWQiOaIkeS7rOeahOOAguacgOWQiOmAg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acgOWlveeahOOAguacieW/g+iDveefpe+8jOacieaDheiDveeIse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Bmu+8jOacieaipuiDveWchuOAguaIluiuuOaIkeS7rOabvue7j+WWnOaso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Isei/h+S4gOacteiKseOAguWFtuWunu+8jOWcqOaIkeS7rO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PquimgeeIsei/h++8jOWWnOasoui/h+WwseaYr+e+juS4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LnlsL3lv4PmgJ3lkozkvaDogYrlpKnnmoTmoLflrZDvvIz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jljozoh6rlt7HjgILmiJHmmK/pgqPkuYjpqoTlgrLnmoTkuIDkuKrkurr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jonmiYDmnInpk6DnlLLvvIzljbTkvp3ml6flvpfkuI3liLDkvaDnmoTlv4PnlrzjgI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7PopoHmipPkvY/kvaDvvIzljbTlj5HnjrDpo47ph4zlj6rlian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6qB54S25Y+R546w6Ieq5bex5aW96L+36Iy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Z+O5biC5Lit77yM5a6M5YWo5aSx5Y675LqG5pa55ZCR44CC6ISR5rW35Lit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Kj5Lqb5LiK5LqG54Gw5bCY6ICM6YGl6L+c44CC6ZqU5pe256m6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yg5byg54af5oKJ55qE6Z2i5a655ZKM56yR6IS444CC6LaK5p2l6LaK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F5pmo55qE56ys5LiA57yV6Ziz5YWJ6Zeq6L+H55y855uu77yM5LiA5YiH5aaC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6aOO6YCd44CCPC9wPjxwPjxlbT4xOC48L2VtPuacieWkmuWwkeS6uu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jOawlOaKiuaJi+acuuWFs+aOie+8jOeEtuiAjO+8jOW/jeS4jeS9j+aJk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7gOS5iOS5n+ayoeacieOAguiAjOiHquW3seWNtOiHquS9nOWkmuaDhe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/g+mHjOacieWkmumHjeimge+8jOWIsOacgOWQjuaJjeWPkeeOsOiHquW3s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uWIq+WcqOWCu+S6hu+8jOS6uuWutuS4jeWcqOS5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n6XpgZPkvaDku6zmmK/kuI3mmK/luLjmnInvvIzooq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lvIPnmoTmhJ/op4njgILlsLHlpb3lg4/vvIzov57po47pg73kuI3lho3lj4v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ogIHljrvvvIzlsLHlg4/nprvlvIDvvIzpg73mmK/miJHku6zog73nnI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73ml6DlipvpmLvmraLnmoTjgILkurrnlJ/lnKjkuJbvvIzku4DkuYjpg73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lpYjmnIDlpJrjgII8L3A+PHA+PGVtPjIwLjwvZW0+5pyJ5pe25YCZ5L2g5o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LiL5LqG77yM5LiN5piv5Zug5Li656qB54S25bCx6IiN5b6X5Lq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f6ZmQ5Yiw5LqG77yM6L+H5Y675LqG5bCx5piv6L+H5Y675LqG44CC5Lu75oCn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aSa5LqG77yM5peg55CG5Y+W6Ze555qE5bm06b6E6L+H5LqG77yM5Lmf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A6aG16K+l57+76L+H5Y675LqG44CCPC9wPjxwPjxlbT4yMS48L2VtPuWmgu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r+S7peWwkeS4gOWIhu+8jOmCo+S5iOWvguWvnuS5n+S4jeS8mui/meS5iOeahO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jOmqqO+8m+WmguaenOacquefpeeahOaXpeWknOaAu+WcqOaKmOejqOW9vOatp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Ns+S+v+WPl+iLpuS5n+S4jeaEv+mAg+iEsei/meeIseeahOeJoue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rnmoTmraTliLvvvIzmnInpgqPkuYjlpJrkur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kuobvvIzkuZ/mgLvmnInkuIDml6XvvIzkvJrmmK/miJHku6znmoTnu4jngr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7bluLjml6DmlYXnmoTmi4Xlv4PvvIzluIzmnJvpgqPmoLfkuIDkuKrmsLj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kuI3kvJrlv5jorrDmiJHlsIbku4DkuYjkuI3lj6/lvKXooaX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lnKjkuobkurrpl7TjgII8L3A+PHA+PGVtPjIzLjwvZW0+5b6I5aSa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55qE77yM5oCl5LiN5b6X77yM6LqB5LiN5b6X44CC5Lu75L2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O95LiN5Lya6L275piT6ZmN5Li044CC562J5ZCD5aSf5LqG5b2T5LiL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c5omN5Lya6aG655CG5oiQ56ug5Zyw5p2l77yM5L2g5Lmf5omN6IO9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qr5Y+X44CCPC9wPjxwPjxlbT4yNC48L2VtPuaIkOeGn+S4jeaYr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Age+8jOaYr+azquWcqOaJk+i9rOi/mOiDveW+rueskeOAgui1sOW+l+acgOaA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+jueahOmjjuaZr++8m+S8pOW+l+acgOa3seeahO+8jOS5n+aAu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eahOaEn+aDheOAguaUtuaLvui1t+W/g+aDhe+8jOe7p+e7rei1sOWQp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+8jOS9oOWwhuaUtuiOt+mbqO+8jOmUmei/h+mbqO+8jOS9oOS8mumBh+WIs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op4nlvpfoh6rlt7Hlg4/kuKr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qDnu5Pkuoboh6rlt7Hlj4jmiZPmibDkuobliKvkurrvvIzmnInml7blgJn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uobkuIDkupvkuovvvIzmiY3lj5HnjrDoh6rlt7HmiYDlnKjkuY7nmoT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rJHvvIzkurrku6zpg73or7TlpLHljrvlkI7miY3nn6XpgZPnj43mg5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43mg5zlkI7nmoTlpLHljrvmr5Tku4DkuYjpg73nl5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aSc5rex5Lq66Z2Z77yM5oiR5omN5YCN5oSf5a+C5a+e5YCN5oSf5b+D6YW4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q65b+D5piT56KO77yM5oC75piv55yL5Yiw5LuW5Lq65Y+M5Y+M5a+55a+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iA5bCP5oiR5aW95a2k5YKy77yM5Y+q5piv55yf5b+D5bey5LiN5Zy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LiN566X44CC5L2g5bCx5YOP5LiA5bqn5qiq5Zyo5oiR5YmN6Z2i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rC46L+c5LiN57uZ5oiR6L+I6L+H5Y6755qE5py65L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W8uuWcsOeskeedgOivtO+8jOaIkei/h+W+l+ecn+eahOW+iOWlveOA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iusOS9j+ivpeiusOS9j+eahO+8jOW/mOiusOivpeW/mOiu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W/mOS6hu+8jOaIkeW+iOaAleWtpOWNle+8jOWPr+aYr+S7jeeEtu+8jOmCo+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aUvuS4i+aIke+8jOiuqeaIkei1sOWIsOWwveWktO+8jOWNtOaJvuS4je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m77nu4/oiI3kuI3lvpfmiZTnmoTkuJzopb/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ovpvkuIfpmanvvIzmgonlv4PlkbXmiqTmiY3og73pmo/ouqvluKbotb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vvIznnIvnnYDljbTpgI/lh7rlh6DliIblh4Tlh4njgILmiJborrj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4DkuYjpg73kuI3luKbotbDvvIzku4DkuYjpg73mjaLkuIrmlrDnmoT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h7Pkuo7kvJrlpoLmraTkvKTmhJ/jgILlj6/mmK/vvIzmsqHmnInkurrog73lp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lm6DkuLrlraTljZXnmoTpmLTlvbHmmK/mm77nu4/nm7jogZrnmoTlhYnmm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II8L3A+PHA+PGVtPjI5LjwvZW0+5bCP5pe25YCZ6Lef5pyL5Y+L57ud5Lq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yg5peX6byT5Zyw5ZGK6K+J6Lqr6L655omA5pyJ5Lq677yaJmxkcXVvO+aIk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S6huOAgiZyZHF1bzvogIzplb/lpKflkI7nmoTnprvlvIDlvoDlvoDpu5j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u5jlpZHlnLDnlo/ov5zvvIzkuIDlo7DlvbzmraTnj43ph43nmoTpgZPliK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jgII8L3A+PHA+PGVtPjMwLjwvZW0+54ix55qE5pe25YCZ77yM5Y+v5Lul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5b2T6YKj5Liq5Lq65LiN5YaN5YC85b6X54ix5LqG77yM5b6A5LqL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R54Of77yM5Y+q5piv5LiA5Zy65qKm77yM5b275bqV5b+Y6K6w5pyA5aW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C76KaB6Z2i5a+5546w5a6e77yM6Z2i5a+55pu0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lveWlveWOu+eIse+8jOWOu+eUn+a0u+OAguS6uua0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Ap+eahOWQjOaXtu+8jOaAu+aYr+WwkeS4jeS6hueQhuaAp+eahOWFi+WIt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W/g+WKqO+8jOWwseS4gOWumuimgeWRiueZve+8m+S4jeaYr+aDs+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iBlOezu++8m+S4jeaYr+WWnOasou+8jOWwseS4gOWumuimgeebuOaB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WkquWkmue+juWlveeahOS4nOilv++8jOS4jemAguWQiOaLpeacie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Xj+S6juW/g+mXtOOAgjwvcD48cD48ZW0+MzIuPC9lbT7kvp3otZb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6bkuIDkuKrkurrnmoTkuIDnp43kv6Hku7vvvIzmiJHnn6XpgZPkvaDkuI3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kvJrniLHmiJHkuIDovojlrZDjgILkvYblpoLmnpzlrozlhaj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lpb3lg4/miorkurrnlJ/kuqTliLDlr7nmlrnmiYvph4z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Inmi6nnprvlvIDvvIzoh6rlt7HlsLHku4DkuYjkuZ/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c6Imy6LaK5p2l6LaK5rWT77yM56m66I2h6I2h55qE5oi/6Ze0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35Ya355qE5ZGz6YGT77yM5oiR57Sn5LqG57Sn6Lqr5LiK5Y2V6JaE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6qX5aSW55qE5rex6YKD6Zm35YWl5LqG5LmF5LmF55qE5Zue5b+G44CC5L2g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CB55qE5Lit5aSu77yM5oCd57Si5LqG5b6I5LmF6L+Y5piv5rKh5pyJ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6Lqy5LiN6L+H5pe26Ze055qE5pGn5q6L77yM6L+35oGL5LiK6Z+z5LmQ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ex5rex5Zyw6J6N5YWl6L+Z54mH6buR5aSc55qE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7j+S7peS4uu+8jOS4gOS4quS6uueahOaEn+aDheWSjOS+nei1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IsOaXoOS8muaYr+S4gOS4qua4kOa4kOa2iOWHj+eahOi/h+eoi+OAguS9huS6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S8muWcqOafkOS4gOS4quaXtuWIu++8jOeUmuiHs+afkOS4gOS4queerOmXt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eri+WHj+S4uumbtuOAgjwvcD48cD48ZW0+MzUuPC9lbT7msqH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5/kuIDkuKrotJ/og73ph4/mu6Hmu6HnmoTkurrnm7jlpITvvIzlm6DkuLrmg4Xnu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Dmn5PnmoTvvIzlpoLmnpzkuIDkuKrkurrkuIDmlbTlpKnnmoTmhIHnnInoi6boh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o7Dlj7nmsJTvvIzpgqPkuYjlnKjku5blkajlm7TnmoTkurrkuZ/kvJrooqvkvKD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Y7okL3jgILmiYDku6XvvIzlgZrkuIDkuKrkuZDop4Lnp6/mnoH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ku4DkuYjkuovpg73lvoDlpb3nmoTmlrnpnaLljrvmg7PljrvlgZrvvIznrJHlrr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oh6rkv6Hlv4PkuZ/mu6Hmu6HnmoTkurrvvIzov5nmoLfnmoTkurr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op4HoirHlvIDvvIzkvYbmmK/og73lj5jmiJDkurrop4Hkur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f5oOF5bCx5piv6L+Z5qC377yM5oiR5Lus6YO95Lya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Gw5Yiw5aW95aSE55qE6YGH6KeB5LiA5Liq5LuW77yM54S25ZCO5YC+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K+5Yqb77yM5Lul5Li66L+Z5qC35L6/5pyJ5LiA5Liq576O5aW9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LqL6Zq+5paZ77yM5Lq65b+D5piT5Y+Y44CCPC9wPjxwPjxlbT4zNy48L2VtP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+8jOaYr+S6uueUn+eahOS4gOenjeaEn+WKqO+8jOaXoOWliOeahOmjj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5geWNju+8jOaIkeS7rOS4jeaHgueahOW+iOWkmu+8jOS4jeS6huino+eahO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+8jOaAu+acieiHquW3seeahOiLpu+8jOaXoOWliO+8jOaAu+aci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tpuS8muaUvuS4i++8jOWtpuS8muWuiemdme+8jOWtpuS8mu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HquW3seOAgjwvcD48cD48ZW0+MzguPC9lbT7mr4/kuIDmrKHnmoTlrrnlv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rKHniLHnmoTmtojogJfjgILor7fnj43mg5zmiJHnmoTmr4/kuIDmrKH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orqnvvIzlm6DkuLrpgqPmmK/miJHlr7nkvaDniLHnmoTkv6HnlKjpop3luq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pop3luqbkuZ/nu4jmnInpgI/mlK/nmoTkuIDlpK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5qE5oSf6KeJ5bCx5YOP5piv5Zyo6LWM77yM5oq85LiK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K+5Yqb5ZKM5LiA6aKX55yf5b+D77yM5oOz6KaB5aW555yL5L2g5LiA55y877yM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oq85b6X6LaK5p2l6LaK5aSa77yM6LaK5p2l6LaK6IiN5LiN5b6X5pS2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i5b6X6KGj6ZK15ruh55uG77yM5pyJ55qE5Lq66L6T5b6X5YiG5paH5LiN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5L2g5LiN5rGC5Zue5oql77yM5LiK5LqG6LWM5qGM55qE5Lq6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6m6552A5Y+j6KKL6LWw44CCPC9wPjxwPjxlbT40MC48L2VtPuayoeacieS6uu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9oO+8jOmZpOmdnuS9oOaLv+WIq+S6uueahOiogOihjOadpeeDpuaBvO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eugOeugOWNleWNleWwseaYr+W5uOemj++8jOaXoOeXheaXoOeBv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+8jOW5s+W5s+a3oea3oeWwseaYr+ecn+iwm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niLHmmK/kv6/op4bogIznlJ/vvIzogIzlpbPkurrnmoTniLHmmK/ku7Dop4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oLmnpzniLHmg4XmmK/lsbHvvIzpgqPkuYjnlLfkurrotorlvoDkuIrotb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nmoTlpbPkurrotorlpJrvvIzogIzlpbPkurrotorlvoDkuIrotbDlj6/ku6Xku7D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sLHotorlsJHjgII8L3A+PHA+PGVtPjQyLjwvZW0+5Zug5Li65LiN5oOz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m/77yM5LqO5piv5a2m5Lya5LqG5o6p6JeP44CC5Zug5Li65LiN5oOz5Ya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omA5Lul5a2m5Lya5LqG5Lyq6KOF44CC5byg54mZ6Iie54iq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b6I6ISG5byx55qE44CC5Zug5Li655yf5q2j5by65aSn55qE5Lq677yM5piv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L+h5bCx5Lya5rip5ZKM77yM5rip5ZKM5bCx5Lya5Z2a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ygeaciOeahOays+eVlO+8jOS+neaXp+a9rui1t+a9ruiQve+8jOiKs+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jOaAu+S8mui+nOi0n+abvue7j+eahOmCo+S6m+W5tOWwkeaXoOefpeOAgu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XtumXtOaAu+S8muaVmeaIkeW/mOiusO+8jOivpeemu+W8gOeahO+8j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i9rOi6q+WQjueahOWkqea2r+a1t+inku+8jOaXqeW3suS4jeaYr+WQ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QuPC9lbT7miJHnj43mg5zkurrnlJ/kuK3mr4/kuID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KnlnLDpl7Tmr4/kuIDku73muKnmmpbvvIzmnIvlj4vmr4/kuIDkuKrnn6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JvljbPkvr/mmK/nprvliKvvvIzkuZ/miorlroPnnIvmiJDmmK/kuLrkuob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lgI3nmoTmrKLkuZDjgII8L3A+PHA+PGVtPjQ1LjwvZW0+54ix77yM6Iul5piv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Kh5pyJ5LqG44CC5oSf5oOF77yM5Lmf5bCx57uT5p2f5LqG44CC55yf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6I5bCR77yM5b6I5bCR44CC6LCB5Lya5biM5pyb6Ieq5bex5pyJ5aSa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WF5LqL44CC5pWF5LqL6LaK5bCR77yM5Lyk55eb6LaK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nu+e8mOWboOeogOiAjOi0te+8muaIkeiuuOS9oOS4gOS4lu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aIkeS4gOeUn+eahOe8oOe7teOAguWPr+acgOe7iO+8jOiwgeWPiOS8muS4uu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IkOS4gOW6p+awuOaBkueahOeike+8jOiwgeiDveS4uuiwgeWHnee7k+aIkOS4gOa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azqu+8nzwvcD48cD48ZW0+NDcuPC9lbT7miJHpkp/mg4Xkuo7lr4Llr57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K3nmoTogobmhI/ms5vmu6XlkozmgJ3lv7XnmoTkuLDnm4jvvJvlr4Llr57kuK3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vop4XjgIHnrYnlvoXjgILnvo7vvIzmtYHmt4zlnKjmiJHotKvnmKDnmoTlv4P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pnZnosKfnmoTlr4Llr57kuobvvIE8L3A+PHA+PGVtPjQ4LjwvZW0+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M5Y+q5oSf6LCi5Zyo5oiR55qE55Sf5ZG95Lit6YGH5Yiw77yM6L+Z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LuO5pyq6L+c56a744CC5Y+q6KaB5L2g5Zyo77yM5oiR5L6/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eg6K665pivNzDlsoHvvIw4MOWyge+8jOi/mOaYrzkw77yMMTAw5bK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yR55yL6aOO5LqR77yM5oWi5oWi5Y+Y6ICB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S9oOaUueS4gOeCue+8jOaIkeaUueS4gOeCue+8jOiZveeEtuWkp+Wutu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iHquaIke+8jOWNtOWPr+S7peaIkOS4uum7mOWlkeeahOS4gOWvueOAguebu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4gOS4quS6uueahOS6i+OAgjwvcD48cD48ZW0+NTAuPC9lbT7kuqvlj5f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lsLHlv4XnhLbopoHmjqXlj5fnlrLmg6vjgIHnhqzlpJzjgIHlpZTms6LjgI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v5nkupvniLHnmoTpmYTlsZ7lk4HjgILlpoLmnpzkuI3og73lnKjkuIDotb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r7nmlrnku7vkvZXluIzmnJvvvIznprvlvIDlsLHmmK/nprvlvIDvvIzkuI3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7nplJnvvIzkuI3lkIjpgILnmoTkuKTkuKrkurrvvIzkuI7lhbboi6boi6b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vYfmtJLmlL7miYvvvIzlkIToh6rlronlpb3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75L2V5pe25YCZ6YO95LiN5Lya6IOM5byD5L2g77yM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6LCB5LiN6Jma5Lyq77yM6LCB5LiN5ZaE5Y+Y77yM6LCB6YO9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5Y+I5L2V5b+F5oqK5LiA5Lqb5Lq677yM5LiA5Lqb5LqL55yL55qE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i48L2VtPuWcqOaXoOWwveeahOaal+WknOmHjOWvguWvn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OeahOW8pu+8jOW/g+S4reeahOacn+ebvOS4jeefpeivpeWmguS9leW/te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iOaooeeziuS6huabvue7j+eahOiKseagt+e+juect++8jOWvuei/me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Yr+WmguatpOeahOaBi++8jOW4uOiusOi1t+W6reWJjeWPquingeWpteWon+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6uueahOmdou+8jOS7jeaXoOaClOaKiuWNg+WxseS4h+awtOacm+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YflpoLmnInkuIDlpKnkvaDmg7Plk63vvIzmiZPnlLXor53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gJfkvaDnrJHvvIzkvYbmiJHog73pmarnnYDkvaDkuIDotbflk63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DlpKnkvaDmg7PpgIPot5HvvIzmiZPnlLXor53nu5nmiJHvvIzkuI3og73or7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vvIzkvYbmiJHkvJrpmarnnYDkvaDkuIDotbfot5HvvJvlgYflpo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lkKzku7vkvZXkurror7Tor53vvIzmiZPnlLXor53nu5nmiJHvvIzmiJH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ubbkuJTkv53mjIHmsonpu5jjgILlgYflpoLmnInkuIDlpKn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XnlLXor53vvIzor7flv6vmnaXop4HmiJHvvIzlm6DkuLrmiJHlj6/og73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L2g5LiN6IO96Zmq5Lq65a62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2K6Lev6L+b5YWl5Yir5Lq655qE55Sf5rS744CC5L2g55+l6YGT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mg5oOv54us6Ieq5LiA5Lq677yM5L2G5piv5aSn6YOo5YiG55qE5Lq66Y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pys5p2l5pyJ5Lq66Zmq77yM56qB54S25bCx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aDheacgOWkp+eahOaVjOS6uu+8jOS4jeaYr+WHuui9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WOi+WKm++8jOiAjOaYr+aDs+WkquWkmuOAguacieS6m+S6uu+8jOS4gOaX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S8muS4nOaDs+ilv+aDs++8jOWwseS8muiDoeaAneS5seaDs+OAguWvueaW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efpemBk+WRou+8jOS9oOWwseW3sue7j+WcqOW/g+mHjOmdoui/h+Wuj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i/meS4jeaYr+iwiOaBi+eIse+8jOiAjOaYr+S4gOenjeiHquavgeaDhee7q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6lOivpeaYr+iuqeS6uuaEieW/q+eahO+8jOaDs+imgeWlveWlveeIs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muOAgumBh+ingeS4jeaYk++8jOePjeaDnOmCo+S6m+a4qeaaluOAgeS/oeS7u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4lOihjOS4lOePjeaDnOOAgjwvcD48cD48ZW0+NTYuPC9lbT7nq5n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srPnlZTvvIzkuIDliIfpg73lsL3lnKjkuI3oqIDkuK3vvIzlj6ropo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mnInkuIDku73muKnmmpbvvIzlsLHlpJ/kuobvvJvnrJHnnIvkuJbpl7T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vvIzml6DpnIDmjL3nlZnvvIzlj6ropoHlv4PlrZjkuIDku73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kuobvvJvpnZnmlbDlsJjkuJbnmoTnurfmibDvvIzmiYDmnInnmoTnvJjogZ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j6rmg7Pmm77nu4/mi6XmnInnmoTnvo7lpb3vvIzkuI3mg7Pmm77nu4/nmoTml6D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vvIzlj6ropoHlrZjlnKjlv4PlupXvvIzlsLHooYz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6iN56iN6Z2g6L+R5L2g77yM5L2g5bCx5Lqn55Sf5bm76KeJ77yM5q6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+55q+P5Liq5Lq66YO95LiA5qC377yM6ICM5L2g5Y205oqK5aW55b2T54m55Y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k54us5aSq5LmF55qE6KGo546w44CC5YWs5a2Q5LiN5b+F6KeJ5b6X5oSn55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Lmf6K+l6LCi6LCi5L2g77yM5aW95q256LWg5oiR5LiA5Zy656m6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iZsZHF1bzvkvaDlnKjlrrPmgJXku4DkuYjjgIImcmRxdW8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uW5oCV5b+954S25pyJ5LiA5aSp5ZKM5LuW5Zyo5aSn6KGX5LiK55u46YGH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52A5Yir5Lq655qE5omL77yM5oCV56qB5aaC5YW25p2l55qE5bC05bCs5o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6d5pen5pS+5LiN5LiL44CCPC9wPjxwPjxlbT41OS48L2VtPumbqOWQjuS4t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eahOeql+WPsO+8jOafk+WwseS6huS4gOaKueeOhOmdkuiJsu+8jOWSjOedgOe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uaYr+W/p+mDgeaAnOS6uuOAguiQveiKseaDhe+8jOS4gOeJh+S4gOeJh+iWhOWHi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WwluOAgueEtuiAjOaIkeiHquWuieivpu+8jOS4jeaAqOmjjumbqO+8jOaPoe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eahOiEiee7nO+8jOmdmeaCn+S4gOautea1geW5t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mK/kuI3pgILlkIjllpzmrKLkurrnmoTvvIzmiJHnmoTmnoHluqbnvLrkuY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lpJrnlpHvvIzmlY/mhJ/vvIzpnIDopoHpmarkvLTvvIzlj6PmmK/lv4P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miormiJHllpzmrKLnmoTkurrotormjqjotorov5zvvIzkuZ/mioroh6rlt7H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7HmuIrjgII8L3A+PHA+PGVtPjYxLjwvZW0+5L2g5oiR57uI56m26L+Y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77yM5L2g5oiR5LmL6Ze05pys5bCx5pyJ5LiA5Zy65Yqr6Zq+44CC5q2j5aa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is5oiR54yc5Lit5LqG5pWF5LqL55qE5byA5aS077yM5rKh5pyJ54yc5Lit6L+Z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iP552A6aOO54Of56a75byA5pe277yM5Y+q6KeJ5b6X5ZGo6L6556m65rCU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6ZmN77yM6YKj5Lqb5oKy5Lyk55qE5Zug5a2Q5YWF5pal5Zyo5oiR55qE6by7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46YW45rap5rap55qE5oOF5oSf5Zyo5b+D5bqV5ruL55Sf77yM5oiR56uf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aaC5L2V5bCG5a6D5Lus6LW26LWw44CCPC9wPjxwPjxlbT42Mi48L2VtPu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k+WpmueahOaXtuWAmemAgeaIkeW8oOivt+afrOWQp++8geaIkei/me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aDr+S6hu+8jOecn+eahO+8jOaIkeWwseaDs+WwneS4gOWwnei/meS4luS4iu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zlu+8jOWWneS4gOWWnei/meS4luS4iuacgOeDiOeahOmFku+8jOeEtuWQj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OS9oOeIseeahOS6uuS4jeeIseS9oOOAgjwvcD48cD48ZW0+NjM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l7bovpfovazlnKjluorkuIrvvIzkuI3nn6XpgZPoh6rlt7HliLDlupXmg7PopoH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g7PopoHov4fku4DkuYjmoLfnmoTnlJ/mtLvjgILmmK/njrDlnKj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qbrnmb3vvIzov5jmmK/lhoXlv4Pov4fkuo7nqbromZrvvIzmiJHku6zliLDlup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/miJHku6zmmK/kuI3mmK/mgLvmmK/llpzmrKLml6Dnl4Xlkbvlk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lpzmrKLov5nnp43oh6rmrLrmrLrkurrnmoTmg7Pms5XvvJ/ov4fnnYDli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nrJHkuI3lh7rmnaXnmoTnlJ/mtLvjgILmmK/miJHku6zopoHmsYL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jmmK/nnJ/nmoTkuIrlpKnnu5nkuojnmoTlpKrlsJHvvJ8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oSf5oOF77yM5Y+v5Lul5aSp6ZW/5Zyw5LmF44CC6YKj5Lqb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peg5qOx5aSp5Zyw5ZCI55qE5Lq677yM5b+F5a6a5piv5rKh5pyJ57uP5Y6G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55qE44CC5LuW5Lus5LiN5oeC77yM5YaN55e054uC5YaN5rex5Yi7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as5LiN6L+H5pe26Ze044CC6ICM6YKj5Lqb5L6d54S254ix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P5Y6G55qE5pe26Ze06L+Y5LiN5aSf5LmF44CCPC9wPjxwPjxlbT42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srOS4gOWkqeeahOWHjOaZqO+8jOaIkeWBmuS6huS4gOS4quaipu+8jOWF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eahO+8jOWcqOaipumHjOaYr+mCo+agt+W8gOW/g+OAguW8gOW/g+eahOiHs+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W3sue7j+WIhuaJi+S6hu+8jOayoeS7gOS5iOeJueWIq+aDs+ivt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tpOe7k+adn+WQp++8gTwvcD48cD48ZW0+NjYuPC9lbT7nu4/lubTmlaPljrv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kbPpgZPkvp3nhLbpgqPkuYjmt7HmsonvvIzkuaDmg6/kuobkuIDkuKrkurr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vvIzmnJ3oirHlpJXmi77vvIzni6zlnZDkuIDpmoXvvIzni6zkuIrpq5j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7DmnJvvvIzlkKzmgrLkvKTnmoTmrYzvvIznnIvllpzmrKLnmoTkuabvvIzlhpn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rZfvvIzotbDoh6rlt7HnmoTot6/jgILkuI3orrrmnInlpJrlsJH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mr7lj5fvvIzorrDlvpfmnIDnu4jog73msrvmhIjoh6rlt7H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JbnlYzkuIrvvIzllK/ni6zpqpfkuI3kuobnmoTvvIzmmK/oh6rlt7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CP5pe25YCZ5Lul5Li654ix5piv5LiA5Liq5Lq65ou8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aW977yM5Y+m5LiA5Liq5Lq65bCx5Lya54ix5LiK6Ieq5bex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LiN54ix5L2g55qE5Lq677yM5L2g5YaN5oCO5LmI5Yqq5Yqb5a+5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b+D55a85L2g44CC6L+e6aOO6YO95oeC5b6X54ix5oOF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Cx5piv5LiN5oeC44CCPC9wPjxwPjxlbT42OC48L2VtPuelneem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aHguS4gOS7veaYjueZve+8jOWkmuWwkeWkseWOu++8jOWkmuWwk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iBhuWQrO+8jOS4gOS4quS6uueahOaEn+aCn++8jOWbnumm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W4uO+8jOe7meS6iOS5n+aYr+S4gOenjeaYjueZ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pl7TnuqLlsJjmoqbphpLvvIzlj4jmmK/kuIDlnLrnm5vlrrTmlaP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fljYPlv4Pkuovlr4TmlL7lpKnmtq/nmoTlubTpvoTml6nlt7Lov4fljrv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nmoTlhrLliqjvvIzkuZ/ooqvlsoHmnIjmtojno6jlvpfojaHnhLbml6Dlr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k6bogqnogIzov4fnmoTkvZXlv4Xov73lv4bvvIzlj43lj43lpI3lpI3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ozmmKjlpKnlkYrkuobliKvjgII8L3A+PHA+PGVtPjcw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6Lqr6L6555qE5Lq677yM5Y+q5piv55Sf5rS755qE5Y6L5Yqb6K6p5oiR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qK6YKj5Lqb6K6w5b+G6YCa6YCa6YGX5b+Y44CC5oiR5Lul5Li66YGX5b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Ieq5bex5b+r5LmQ6LW35p2l77yM5Y+v5piv77yM5oiR5oSf6KeJ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+C5a+e77yM5YW25a6e5oiR5Lmf5ri05pyb5pyJ5LiA5Liq5Lq66IO9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ri05pyb5pyJ5LiA5Liq5Lq66IO96LWw6L+b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awuOi/nOmDveWBmuS4jeS6huWIq+S6uuW/g+mHjOeahOmCo+S4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iAgeW4iOW/g+mHjOesrOS4gOWWnOasoueahOWtpueUn++8jO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WnOasoueahOaci+WPi++8jOS5n+W4uOW4uOS4jeaYr+aIkeeIseS6uuW/g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nOasoueahOmCo+S4quS6uuOAgjwvcD48cD48ZW0+NzIuPC9lbT7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miorkvaDlj5jlvpfnhJXnhLbkuIDmlrDvvIznq5nlnKjljp/ln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lrDlubTnmoTmr4/kuIDlpKnpg73mmK/kuYvliY3nmoTph43mvJ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poHmlLnlj5jkuIDkupvvvIzpgqPkuYjmr4/lpKnnmoTlvIDlp4vpg73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jgII8L3A+PHA+PGVtPjczLjwvZW0+5oiR5Zyo562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oSP6LWw6L+b5oiR55qE55Sf5ZG95YiG5Lqr5oiR55qE5Zac5oCS5ZOA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+l6YGT5oiR5pu+57uP5peg5bC955qE562J5b6F5Zug6ICM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iA5Liq5Lmf6K645rKh6IO95Y+C5LiO5oiR55qE5pio5aSp5Y20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pC65omL6LWw6L+H5q+P5LiA5Liq5piO5aSp55qE5Lq677yM5LiA5Liq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Y205L6d54S25Zac5qyi5oiR55Sa6Iez6L+e5oiR5b6X5LiN5a6M576O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yj6LWP55qE5Lq644CCPC9wPjxwPjxlbT43NC48L2VtPue7j+WOhu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XoOWliO+8jOaYr+S6uueUn+eahOeIseaDhe+8jOaAneW/t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+8jOWkmuWwkeeahOe8mO+8jOWPquaYr+W9vOatpOaXoOa2r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QveiKse+8jOWkmuWwkeaXoOWliO+8jOaEn+aBqeS6hu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m6DkuLrlkKzliLDkuIDpppblhbPkuo7lpLHmgYvnmoTmrY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4nnnYDmiJHorrLvvIzosIHlho3mg7PliY3ku7vosIHlsLHmmK/ojZLph47mu6HlnLD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i5fvvIzku5bkuI3nn6XpgZPvvIzmm7Tml6DkurrnnIvpgI/vvIzmiJH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YflpLTmkYblsL7nmoTorqjlpb3mqKHmoLfjgII8L3A+PHA+PGVtPjc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ZKM54Om5oG877yM5pyJ5pe25YCZ6K6p5Lq655Sf5oSf6KeJ5Yiw55ay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qO6YeN5paw55qE6K6k6K+G77yM6ICM5LiN5Zyo5LqO5Zue6YG/6YKj5L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+b55u+77yM5aaC5YW26KKr5Yqo55qE5raI6ICX77yM5LiN5aaC5Li75Yqo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SJ5b+r55qE5Y676IGU57O777yM6ICM5LiN5piv5a+555Sf5rS755m+6Iis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44CC5a2m5Lya5oiQ5Li65LiW55WM55qE5LiA6YOo5YiG77yM6ICM5LiN5piv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44CCPC9wPjxwPjxlbT43Ny48L2VtPuS9oOiBquaYjuacieS6uuS8muivtOS9o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S9oOmdoOeahOaYr+WKquWKm+acieS6uuS8muivtOS9oOi/kOawlOWlv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kqeeUn+S5kOinguacieS6uuS8muivtOS9oOiZmuWBh++8jO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WwseaYr+S4gOadr+eZveawtO+8jOWNtOiiq+S6uuehrOeUn+eUn+mAvOaIk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muWtkOaGi+WxiOeahOeis+mFuOmlruaWmeOAguS6uuS4gOeUn+mBh+ingeWkqu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S6m+ivneWtl+Wtl+ivm+W/g++8jOS5n+ayoeW/heimgea0u+Wcq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+8jOWPquimgeWGheW/g+a+hOaYju+8jOWwseawuOi/nOS4jeeUqOiuq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S9oOeahOS6uuOAgjwvcD48cD48ZW0+NzguPC9lbT7kuZ/orrj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kuIDkuKrkurrkuIvnj63vvIzkuIDkuKrkurrkuZjlnLDpk4H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pbzvvIzkuIDkuKrkurrlkIPppa3vvIzkuIDkuKrkurrnnaHop4nvvIzkuIDkuKr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LnhLbogIzkvaDljbTog73kuIDkuKrkurrkuIvnj63vvIzkuIDkuKrkurrkuZjlnLD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IrmpbzvvIzkuIDkuKrkurrlkIPppa3vvIzkuIDkuKrkurr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HlkYbjgILlvojlpJrkurrnprvlvIDlj6blpJbkuIDkuKrkur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c5LjwvZW0+5Li65LuA5LmI5Zyo5Lq655qE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pyJ6YKj5LmI5aSa55qE54Om5oG877yM6YKj5LmI5aSa55qE5LiN5oSJ5b+r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f6K+05LiN5riF5piv5Li65LuA5LmI77yM55yf55qE77yM5pyJ5pe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6L+Z5Liq5LiW55WM5LiK5b6I57Sv77yM5b6I6L+36I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S4gOWumuimgeaYjueZve+8jOWpmuWkluiwiOaDheWwseeKueWmguS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+earu+8jOaYr+S9leetieWNsemZqeWSjOS4jemdoOiwse+8geS4jeimge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SjOacquadpeS6pOe7meWpmuWklueahOeUt+S6uu+8jOS7luS7rOWPquS8mu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e7meS9oOelneemj++8jOe7meS4jeS6huS9oOW5uOem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jQzc2VzdDQ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0M3Nlc3Q0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1DE697115935DD288E1857DA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