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54309AAD13D7B2DE126CA4E3C6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54309AAD13D7B2DE126CA4E3C6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4gOS4queyvuiHtOeahOWls+S6uu+8jOS7ju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+8jOS7juaKpOiCpOW8gOWni++8gTwvcD48cD48ZW0+Mi48L2VtPuW5vOeo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5vOeomueahOS6uuWcqOS4gOi1t+ayoeS7gOS5iOmXrumimO+8jOaIkOeGn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S6uuWcqOS4gOi1t+S5n+ayoeS7gOS5iOmXrumimO+8jOaIkOeGn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eomueahOS6uuWcqOS4gOi1t+mXrumimOWwseWkm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S7u+S9leS6uuaJk+aJruiHquW3seaIluaKiuiHquW3seaQnuW+l+S4jeS/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he+8jOimgeavj+WkqemDveaKiuiHquW3seijheaJrueahOW5suW5suWHgOWHgO+8jOa8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ru+8jOe+juS4ve+8jOWPquS4uuiHquW3seOAgjwvcD48cD48ZW0+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Ds+W+l+WIsOiAgeWFrOeahOeIse+8jOWwseW/hemhu+mmluWFiOimgeeDr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avleern++8jOa8guS6rueahOWls+S6uuixoeWuneefs++8jOWFi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geiAjOaZuuaFp+eahOWls+S6uuixoeWuneiXj++8jOeUt+S6uuabtOaEv+aEj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XtumXtOWOu+aMluaOmOaUtuiXj+OAgjwvcD48cD48ZW0+N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pmuWnu+WkseWOu+iHquaIke+8jOW6lOaYr+avj+S4quWls+aAp+W/hemhu+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uWpmuWnu+eUn+a0u+WPquaYr+Wls+S6uuaJgOacieeUn+a0u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neS4jeaYr+WFqOmDqOOAguacieayoeacieWpmuWnu+eUn+a0u+mDveimge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W/g+eahOWujOaVtOaAp+OAgjwvcD48cD48ZW0+Ni48L2VtPum4n+WEv+eIs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mcgOimgee+veavm+S5i+e+ju+8jOi/mOmcgOimgem4o+WjsOWpiei9rO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Ev+eIsee+juS4jeS7hemcgOimgemznueUsuS5i+e+ju+8jOi/mOmcgOimgea1ruay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S5i+e+ju+8m+S6uueIsee+ju+8jOS4jeS7hemcgOimgeijhemlsOS5i+e+ju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/g+eBteWTgeW+t+S5i+e+juOAgjwvcD48cD48ZW0+Ny48L2VtPuW9u+W6leWNuOW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ZveeahOesrOS4gOatpeOAguaui+eVmeWcqOiEuOmDqOeahOW9qeWmhuaxoeWeoumi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Ys+eFp+WwhOWQjuS8muWtleiCsuWPkeeUn+WMluWtpuWPjeWTje+8jOWuueaYk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aWkeOAgjwvcD48cD48ZW0+OC48L2VtPuWls+S6uui/h+S6hjI15bKB55qu6IKk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5aWz5Lq65Lus6YO95a+56Ieq5bex5aW954K55ZCn77yM5b2T5L2g5Y+I55m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CZ5ZOq6YeM6L+Y5Lya5oqx5oCo6L+Z5Liq5oqx5oCo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Oz6KaB5L2/5L2g6Ieq5bex5aSf5Z2a5by65LiO5aKe5Yqg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A5aW955qE5Yqe5rOV5bCx5piv5ou/5Ye66IOG6YeP5Y675YGa6YKj5Lqb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oqK5o+h55qE5LqL44CCPC9wPjxwPjxlbT4xMC48L2VtPuaJgOiwk+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cneS4gOWkleeahOS6i++8jOaYr+S4gOS7tuW9k+S4i+eci+i1t+adp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ayoeacieaYvuiRl+aViOaenOeahOS6i++8jOS9oOaMgee7reS/neaMgeWNge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NgeW5tOWQju+8jOS9oOWwseWPkeeOsOS9oOebuOWvuei1t+WQjOm+hOS6uu+8j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1ouW+l+S6huWNgeW5tOeahOaXtumXtOOAgjwvcD48cD48ZW0+MTEuPC9lbT7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kvaDkuI3oirHvvIzkvJrmnInkurrluK7kvaDoirHjgILnlLfkurrkuI3kvJ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IHlqYbmmK/kuIDkuKrpu4TohLjlqYbvvIHlpb3lpb3nmoTkv53lhb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TogqTvvIzorqnogIHlhaznprvkuI3lvIDkva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Gj5pyN54Or5aS05Y+R6YO96KaB6Iqx5pe26Ze077yM6ISa55eb5LqG6YO96Ka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om+5Yiw6YCC5ZCI55qE5omN5YC85b6X44CCPC9wPjxwPjxlbT4x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iCpOiJsuaJjeaYr+e+jueZvemHjeeCueOAgumbgOaWkeeahOaIkOWboOiuuO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IqeeUqOe+jueZveS6p+eJqea2iOmZpOmhveWbuuaAp+mbgOaWkeS4jeWIh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MgOensOiCpOiJsuW+iOmHjeimgeOAgjwvcD48cD48ZW0+MTQuPC9lbT7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IDlp4vniLHoh6rlt7HpgqPliLvvvIzkvJrlj5HnjrDmnInlvojlpJrkuov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poHlrabmiqTogqTvvIzljJblpobvvIznmKbouqvvvIznqb/mkK3nrYnnrYn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ovmg4XvvIzmoLnmnKzmsqHml7bpl7TllKDlj6jvvIzmsqHml7bpl7TlkLXmn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Wz5Lq655qE5aW955qu6IKk77yM5aaC5rC05ruL5ram6Iis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Y6IO957uZ5L2g5bim5p2l54ix5oOF55qE5Zac5oKm77yM54ix5Lq65q+P5aSp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77yM5oCO5LmI5b+N5b+D6K6p5L2g5Lyk5b+D77yM6K6p5L2g5Yqz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25Yqh5rS75L+d5YeG6YO95LiN5Lya6K6p5L2g5YGa77yM5aW955qu6IKk6IO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5qE5ZKM6LCQ77yM5pu06ZqP6ICB5YWs5Ye66Zeo77yM6ICB5YWs6YO9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B5YWs6L+Y6IO95LiN6ZqP5pe25oqK5L2g5bim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AgeWFrOeahOmSseS9oOS4jeiKse+8jOS8muacieS6uuW4ruS9o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qTogqTlpb3nmoTlpbPkurrnmoTnmq7ogqTpm6rnmb3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pmLPlhYnkuIvpl6rnnYDnmb3nk7foiKzov7fkurrnmoTlhYnms73jgILml7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nvo7kuL3nmoTlsJHlpbPjgILkuI3kv53lhbvnmq7ogqTnmoTlpbPkurrnmoT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u5Hlj4jnmrHvvIzmtLvlg4/kuIDlvKDnspfns5nnmoTnmq7pna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Iqx55e077yM54ix576O5LmL5b+D5Lq655qG5pyJ5Lm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4ix576O5LmL5b+D5pyJ5Lqb5rOb5rul6ICM5bey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e+juecieS5n+W/heimgee+jueZveOAgue+jueZveS6p+eJqeS4jeS9huaYr+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earuiCpOeahOWls+WtqeWTpu+8jOe+jueZveiLseWNjua2suWkp+amgumdouiGnOiu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m7kemHjOmAj+S6ruOAgjwvcD48cD48ZW0+MjAuPC9lbT7kuI3opoHlho3pl6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m7TlgZrnvo7lrrnvvJ/ov5not5/kuLrku4DkuYjmr4/lpKnpg73lkIPppa3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K/kuIDmoLfnmoTvvIzouqvkvZPlkoznmq7ogqTpg73pnIDopoHog73ph4/nmoTooaX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lpJrniLHlroPvvIzlroPlsLHmnInlpJrniLHkvaDvvIzlpb3nmq7ogqTjgI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bLkuIDlrprmmK/kv53lhbvlh7rmnaXnmoTjgII8L3A+PHA+PGVtPjIxLjwvZW0+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5qE5Y2K5p2h5ZG977yB5LiN6KaB6K6k5Li65ZKM5L2g6LCI5oqk6IK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z6LWa5L2g55qE6ZKx77yM5YW25a6e6IS45piv5L2g55qE5paR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buE5piv5L2g55qE77yM55eY55eY5piv5L2g55qE77yM55qx57q55Lmf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Iq+S9juWktO+8jOeOi+WGoOS8muaOie+8jOWIq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S8mueske+8jOWIq+aKveWVvO+8jOeIueWmiOS8mueWvOOAguWls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WHj+iCpe+8jOS4gOWumuimgeWlveWlveaKpOiCpO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OAgjwvcD48cD48ZW0+MjMuPC9lbT7nm7jlkIznmoTlubTpvoTvvIzlpb3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oznspfns5nnmoTnmq7ogqTmnIDlsJHog73nm7jlt67lpb3lh6DlsoHvvIzmnInnmoT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7jlt67mm7TlpJrvvIzov5nlsLHmmK/kuLrku4DkuYjmmI7mmJ/ku6zpg73niLHkv5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jgII8L3A+PHA+PGVtPjI0LjwvZW0+57Sr5aSW57q/5Lya5Yqg5b+r55qu6IKk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6Ziy5pmS5piv5q+P5aSp5b+F6aG755qE77yM57Sr5aSW57q/5LiN5L2G5L2/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R77yM5Lmf5piv5Yqg5b+r55qu6IKk6ICB5YyW55qE6YeN6KaB57yY5pWF5Y6f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ls+S6uuiwqOiusO+8muS4gOWumuimgeWQg+WlveeOq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WneWlve+8m+S4gOS9hue0r+atu+S6hu+8m+WwseWIq+eahOWls+S6uuiKseWS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j+WSseeahOaIv++8jOedoeWSseeahOiAgeWFrO+8jOazoeWSseeah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Jk+WSseeahOWog+OAgjwvcD48cD48ZW0+MjYuPC9lbT7kuI3opoHlgZrkuJH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Zrmh5LlpbPkurrvvIzlk4jlk4jvvIzmiJHkuZ/opoHlvIDlp4vmiqTogq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bfpnaLohpzkuobjgII8L3A+PHA+PGVtPjI3LjwvZW0+576O55m95ZCM5pe2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+d5rm/44CC5Y+q5YGa576O55m96Z2i6Iac5piv5LiN5pW355qE77yM576O55m9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n54mp5pyA5b6X5b2T5pCt6YWN5Yip55So77yM5rip5ZKM6ICM5LiN5Yi6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vj+asoei1sOWujOaVtOS4quaKpOiCpOa1geeoi+WQj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nieW+l++8jOaIkeaYr+S4lueVjOS4iuacgOe+juS4ve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6fkuobkuI3og73mjaLvvIznmrHkuobkuI3og73ng6vvvIz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ooaPmnI3lj6/ku6XmnInlh6DljYPlpZfvvIzpkp7npajlj6/ku6XmnInljY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KDvvIzogIzlpb3ouqvmnZDvvIzkuIDovojlrZDlj6rmnInkuIDlia/vvIzlpb3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mnInkuIDlvKDjgII8L3A+PHA+PGVtPjMwLjwvZW0+576O5a655oqk6IK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bel5L2c77yM6Zmk5LqG5q+P5aSp5Z2a5oyB55So5oqk6IKk5ZOB77yM5q+P5ZG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k55CG5aSW77yM6L+Y6KaB5rOo6YeN5YaF5Zyo5ruL6KGl77yM5aSa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6aWu6aOf5riF5reh77yM5ZCD5LiA5Lqb5oqX5rCn5YyW55qE5L+d5YGl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f5Lya5pyJ5oSP5oOz5LiN5Yiw55qE576O5a655pWI5p6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uumXqOWJje+8jOiusOW+l+eFp+mVnOWtkO+8jOajgOafpeS4gOS4i+edgO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j+iwg+OAguWmguaenOaXtumXtOWkque0p++8jOW7uuiuruedoeinieWJjeWwsemA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jOWkqeimgeepv+eahOiho+acjeOAgjwvcD48cD48ZW0+MzIuPC9lbT7kuI3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nlKjnvo7nmb3nmoTkuqflk4HvvIznvo7nmb3nmoTkuqflk4Hnm7jlr7nkv53mu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JblrabmiJDliIbpq5jvvIzlrprmnJ/nu5noh6rlt7HlgZrlgZrpnaLoh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Lq66YO955+l6YGT5aSn6YeP6aWu5rC05piv5pyA5aW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Y6K+A5LmL5LiA77yM5Y205b6I6Zq+54Wn5Yqe44CC5piv5ZCm5oeC5b6X5Li6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C05YiG55qE5qih54m55YS/77yM55qu6IKk54q25Ya155qE5beu5byC5Ly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aSa5Zad5rC06IO96K6p5aWz5Lq655qE55qu6IKk5pu05Yqg5r6E5YeA77yM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iH5aup77yM5bm26IO95YeP6KSq6buR55y85ZyI5Lul5Y+K6Z2i6YOo6Imy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44CCPC9wPjxwPjxlbT4zNC48L2VtPuS4lueVjOS4iuacgOi0teeahOibi+Wws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OAgjwvcD48cD48ZW0+MzUuPC9lbT7nmq7ogqTkv53lhbvlpb3kuobvvIzkvaDkvJr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aDnmoTmlbTkuKrkuJbnlYzpg73lj5jkuobvvIzlubbkuJTlnKjnvo7nmoTlkIzml7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kuZ/mmK/mhInmgqbnmoTvvIzov5nmmK/mr4/kuKrlpbPkurrpg73mhL/mhI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jp/lm6DjgII8L3A+PHA+PGVtPjM2LjwvZW0+5aWz5Lq65L+d5YW75piv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5YW75piv6JGh6JCE5bmy44CCPC9wPjxwPjxlbT4zNy48L2VtPuaDs+asuumq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Ut+S6uu+8jOacgOWQjumDveiiq+asuumql+S6hu+8jOaDs+mpvumpre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cgOWQjumDveaUueWrgeS6hu+8gei/meS4quS4lueVjOayoeacieWCu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iHquW3seiupOS4uuWIq+S6uuaYr+WCu+Wtk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qTogqTlpb3oirHml7bpl7TllYrvvIzljbjlpobvvIzmtIHpnaLvvIzmuIXmtI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mub/mlbfvvIzpnaLohpzvvIzkuIDkuKrlsI/ml7b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6I5aSa55qE5aWz5Lq65a626YeM55qE5Zyw5p2/5pOm5b6X5q+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+Y6KaB5Lqu77yM5Y+v5piv5oiR5Lus55+l6YGT5rKh5pyJ5LiA5Liq6ICB5YWs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Zyw5p2/55qE44CCPC9wPjxwPjxlbT40MC48L2VtPumAieaLqeW+l+W9k+acrOi6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qOeahOe+jueZveWTgeOAguW3ruWIq+iCjOiCpOiMg+S+i+eahOiwg+WFu+atpeS8k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+8jOafkOS6m+S6p+eJqeeahOi6q+WIhuS+i+imgeaYr+mFuO+8jOaVj+aEn+iCjOiC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ueUqOOAgjwvcD48cD48ZW0+NDEuPC9lbT7lpbPkurrnmoTmgrLlk4DvvJr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nmoTvvIzmlLblhaXmmK/llYblnLrnmoTvvIzotYTph5HmmK/ljJblpobnmoTvvI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K/msqHmnInnmoTvvIzmiJDnu6nmmK/kuIrlj7jnmoTvvIzouqvkvZPmmK/nlLf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rHnurnlkozoibLmlpHmmK/oh6rlt7H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rOo5oSP5L+d5YW755qu6IKk5b6I5piT6ICB55qE77yM54m55Yir5piv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Oq56aB5LiN6LW356eL5aSp5bmy54el5rCU5YCZ5pGn5q6L77yM56eL5aSp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LiA5a6a5LiN6IO95bCR77yB77yBPC9wPjxwPjxlbT40My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eWls+S6uu+8jOWPquacieaHkuWls+S6uuOAgjwvcD48cD48ZW0+NDQuPC9lbT7lrp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kv53lhbvkuZ/kvJrmj5DliY3miqXlup/vvIzmm7TkvZXlhrXmmK/miJHku6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ohLjjgII8L3A+PHA+PGVtPjQ1LjwvZW0+6a2F5Yqb5piv5LuA5LmI77yf6a2F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Lqu77yM5ryC5Lqu55qE5aWz5Lq65LiN5LiA5a6a6IO95ZC45byV5oiR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55qE5aWz5Lq65oiR5omN5Zac5qyi44CC5omA5Lul5L2g5LiN55So5ouF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yC5Lqu44CCPC9wPjxwPjxlbT40Ni48L2VtPumBrueRleiGj+WFt+acieeUu+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+eahOWmmeeUqO+8jOWboOS4uuWug+iDveeerOmXtOS7pOiCjOiCpOWPmOW+l+abt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OAguivgOeqjeWcqOS6jumAieaLqeWBj+m7hOS4gOeCueeahOS6p+WTge+8jOW5tu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UqOeahOeyieW6lea1heS4gOS4quiJsuW6pu+8jOacgOWQjueUqOaVo+eyieWum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eCueS4iumBrueRleiGj+eahOWcsOaWueS6p+eUn+iCpOiJsuS4jeWM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jwvcD48cD48ZW0+NDcuPC9lbT7miJHlnKjoh6rlt7HnmoTohLjkuIroirH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lsJHkuobvvIzkuYvliY3mmK/ku5fnnYDoh6rlt7Hnmq7ogqTlpb3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mr7pgZPnnJ/nmoTkuI3kv53lhbvkuI3ooYz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m06L275pe277yM5Lq66ZW/5b6X5YaN5LiN5aW955yL5YWJ6Z2gJmxkcXVvO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myZyZHF1bzvpg73kuI3kvJrlpKrpmr7nnIvjgILlubTlsJHml6DkuJHlpo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OOWygeeahOiEuOaUvuWcqOS4gOi1t+aLvOS4gOaLvOOAgumZpOWOu+eZvem7keiDlueY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CpOi0qOi/mOiDvemdoOWkqeeUn+adpeaSkeS4gOaS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fohLjlkI7or7fmlY/mjbfmtoLmirnmiqTogqTlk4HjgILmtJfohLjlkI7kuI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oLmirnmiqTogqTlk4HvvIznmq7ogqTkvJrmm7TlubLnh6XvvIzlvq7mub/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liKnkuo7kuqfniannmoTlkLjlj5bjgII8L3A+PHA+PGVtPjU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iq5Liq6YO954Ot5oOF5Ly854Gr77yM6ICM55S35Lq65YiZ5Ya36Iul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2T5LiA5a+555S35aWz55u46YGH5pe277yM5L2g5oC75piv6IO95ZCs5Yiw5omR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6YKj5L6/5piv54Ot5rC05rWH5Yiw5LqG5Yaw5Z2X5LiK5Y+R5Ye6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CPC9wPjxwPjxlbT41MS48L2VtPuaDs+iuqeecvOmDqOeahOWmhuWuueWHuuaM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UqOminOiJsumynOiJs+eahOecvOe6v+eslOaYr+acgOaYk+ihjOWSjOing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OAguWmguaenOWQjOaXtumAieaLqeWvueavlOW8uueDiOeahOecvOW9se+8j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btOaDiuS6uuOAguS+i+Wmgue0q+e6ouiJsuecvOe6v+mFjee7v+iJsuaIlua3oe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vOW9se+8jOa1t+iTneaIlue0q+iJsuecvOe6v+ihrOiTneiJsuecvOW9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iJsuOAgeWPpOmTnOiJsuaIlua3see7v+iJsumFjeWSluWVoeiJsuecv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kv53lhbvnmoTlpbPkurrmmK/msqHmnInliY3pgJTlko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kZflkI3ljJblpobluIjmnY7kuJznlLDor7TvvJrlpbPkurrllYrvvIzkvaDopo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qZrlp7vkuIDmoLfnu4/okKXoh6rlt7HnmoTlrrnpop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pyJ6LSo5oSf55qE6KGj5pyN77yM5om+5pyJ6LSo6YeP55qE55S35pyL5Y+L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b6I5biF77yM5L2G5piv5LiA5a6a6KaB6IO96K6p5L2g5pyJ5a6J5YWo5o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6ICM6L+Z5Lqb5Y+W5Yaz5LqO6Ieq5bex55qE5ryC5Lqu55qu6IK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+juS4veaYr+eIseaDheeahOS/nemynOWJgu+8jOWpmuWnu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mUge+8jOS6i+S4mueahOaVsumXqOegluOAgjwvcD48cD48ZW0+NTUuPC9lbT7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nlLfkurrlkbPlpbPkurrlkbPvvIzkvaDnn6XpgZPnlLfkurrlkbPmmK/kuIDnp4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vvIzlpbPkurrlkbPlj4jmmK/kuIDnp43ku4DkuYjlkbPpgZPlkJfvvJ/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LHmmK/osYHovr7li4fmlaLvvIzlpbPkurrlkbPlsLHmmK/muKnmn5TkvZPot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35Lq66LSf6LSj6LWa6ZKx5YW75a6277yM5aWz5Lq66LSf6LSj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44CCPC9wPjxwPjxlbT41Ny48L2VtPueOsOWcqOekvuS8mueahOecn+Wunu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9k+S9oOaKiuWcsOadv+aTpuW+l+avlOS9oOeahOiEuOi/mOS6ruaXtu+8j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5n+S4jeS8muWkmueci+S9oOS4gOecvO+8jOWboOS4uuS7luW4jOacm+S9oOeahOiE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dv+S6ruOAgjwvcD48cD48ZW0+NTguPC9lbT7lpbPkurrmiqTogqT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kJDnmoTkuovmg4XvvIzpnaLohpzkuIDlkajotbfnoIHkuInmrKHvvIzkuIDlka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5LotKjlsYLjgII8L3A+PHA+PGVtPjU5LjwvZW0+5aWz5Lq65Y+q5pyJ57uP6L+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WJ5rWB5rC06Iis55qE5omT56Oo77yM5omN5Lya5oKf5Ye655Sf5ZG9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Y+q5pyJ5Y6G6L+H6Imw6L6b44CB5Lyk5a6z44CB5b+D56KO44CB5rOq5rC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54ix5oOF55qE57K+6auT44CCPC9wPjxwPjxlbT42MC48L2VtPuWls+S6u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meiHquW3seS5sOS4gOS4quWlveaKpOiCpOWTge+8jOaKpOiCpOi/h+eoi+S4r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p+OAguiwgeS4jeaDs+e+juS4veWKqOS6uu+8jOiwgeS4jeaDs+awuOi/nOWGu+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q7ogqTlpb3mmK/lpbPkurrnvo7kuL3nmoTln7rn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mq7ogqTlpb3kuI3kuIDlrprlsLHmvILkuq7vvIzkvYbopoHmmK/nmq7ogq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vILkuq7kuZ/lj6rmmK/ov5zot53nprvnmoTjgII8L3A+PHA+PGVtPjY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zDlsoHku6XlkI7mm7TpnIDopoHmmbrmhafvvIzkuI3ku4XopoHkv53lhbvohLjom4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uqvmnZDvvIzmm7TopoHkv53lhbvlhoXlv4PjgII8L3A+PHA+PGVtPjY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6LSo55qE5reR5aWz77yM5LuO5LiN54Kr6ICA5aW55omA5oul5pyJ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ZGK6K+J5Lq65aW56K+76L+H5LuA5LmI5Lmm77yM5Y676L+H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u26KGj5pyN77yM5Lmw6L+H5LuA5LmI54+g5a6d77yM5Zug5Li65aW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o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cWgyZzhiNXk0Lmh0bWwiPmh0dHBzOi8vZHVhbmp1emlrdS5jb20vZHVhbmp1emkveXFo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54309AAD13D7B2DE126CA4E3C6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