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F0374F7EFE5EB0DC654748F63B4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F0374F7EFE5EB0DC654748F63B4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ecn+ato+WOu+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mCo+S4quS6uuawuOi/nOmDveS4jeS8mu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8muWPmOW+l+abtOWlve+8jOWboOS4uuS9oO+8jOS9h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OAgjwvcD48cD48ZW0+My48L2VtPuS4gOS4quS6uu+8jOi3r+WGje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Mq+aKmOWGjeWkmu+8jOS5n+imgeW+rueskemdouWv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ujOWQjOS4gOadoeihl++8jOWbnuWIsOS4p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XoOazleWPq+mGkuS4gOS4quijheedoeeahOS6uu+8jOS5n+aXoOazl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eeIseS9oOeahOS6uuOAgjwvcD48cD48ZW0+Ni48L2VtPuavj+S4que7hu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AvOW+l+S9oOWOu+WdmuaMgeOAgjwvcD48cD48ZW0+Ny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ozHvvIzkuI3llpzmrKLmiJHnmoTmiaPnnLznj6DlrZ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ZrliLDpl67lv4Pml6DmhKfvvIzkvYbkuI3og73mraXmraXnm7jor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mlL7lv4PvvIzlh4Tpo47oi6bpm6jorqnmiJHmjKHnnYDvvIz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7TjgII8L3A+PHA+PGVtPjEwLjwvZW0+5L2g5piv5ZCv5piO5pif77yM5oiR5piv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L2g5a6I5pel5Ye677yM5oiR5b6F5pyI5Y2O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8gOeahOWto+iKgu+8jOeUqOWQkeaXpeiRteadpea4qeaaluecvOee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uKbnnYDkvaDnmoTlhajlkI3lpIfms6jvvIzmu5rlm57kvaDnmo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iIbnu4TjgII8L3A+PHA+PGVtPjEzLjwvZW0+55So6IOM5b2x6K6p5pWF5LqL5a6M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25L2g5piC6LS155qE5rOo6Kej44CCPC9wPjxwPjxlbT4xNC48L2VtPuaJv+iS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Wkn+aIkeasouWWnOWlveWHoOW5tOOAgjwvcD48cD48ZW0+M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lpbPlranlrZDvvIzkvaDmmK/lj6/niL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6Ziz5YWJ77yM5piO5aqa5LiN5b+n5Lyk44CCPC9wPjxwPjxlbT4xN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veWktO+8jOS7jeeEtuaYr+i3r++8jOWPquimgeS9oOaEv+aEj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nIvop4Hku5bkurrmiafnnYDojqvlkI3nmoTlv4PphbjvvIzljbT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ov5nmoLfnmoTkurrjgII8L3A+PHA+PGVtPjE5LjwvZW0+55Sf5rS75b2S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rKh5pyJ5oOK5Zac77yM5rKh5pyJ5oSP5aSW44CC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9k+S4qui/h+Wuou+8jOeci+S4jemAj+aVheS6i+eahOabsu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g7PopoHpl67pl67kvaDmlaLkuI3mlaLvvIzlg4/miJHov5nmoLfkuL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jgII8L3A+PHA+PGVtPjIyLjwvZW0+5L2g6LWw5b6X5aW95oCl77yM5aW95YO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Zyo5YmN5aS0562J5L2g5LiA5qC344CCPC9wPjxwPjxlbT4yMy48L2VtPu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Wbou+8jOaIkeaYr+WGt+awlOWbou+8jOmBh+WIsOS9oO+8jOaIkeatouS4jeS9j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QuPC9lbT7phbfnmoTlg4/po47vvIzph47nmoTlg4/ni5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rllpzmrKLvvIzlgJLkuZ/oh6rnlLHjgII8L3A+PHA+PGVtPjI1LjwvZW0+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Cs552A5Lik5Liq5Lq655qE5q2M77yM6YKj5LmI5rip6aao6ICM5Y+I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S9oOWcqOi6q+i+uei/nuepuuawlOmDve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cuPC9lbT7miJHkuI3mg7PpgIPvvIzlubPpnZnlsLH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lkbPpgZPmirnkuZ/mirnkuI3lpLHjgII8L3A+PHA+PGVtPjI4LjwvZW0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O5pyI77yM5L2V5bCd5LiN5piv5LiA5ru055u45oCd5rO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kOaDp+iHquW3seWPl+iLpueahOS6uu+8jOW3sue7j+WboOS4uuiHquW3seeah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WPl+iLpuOAgjwvcD48cD48ZW0+MzAuPC9lbT7ms6rmsLTljJbkvZzkuJ3pm6jvvI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iIfmgrLkvKTku47msqHmnaXov4fjgII8L3A+PHA+PGVtPjMxLjwvZW0+5L2g5o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x5bqm6I2G5qOY6Lev77yM5L2Z55Sf5Z2O5Z235YiG5byA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i9u+aYr+aIkeS7rOWUr+S4gOacieadg+WKm+WOu+e8lue7h+aipuaD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zMuPC9lbT7nrJHvvIzlhajkuJbnlYzlsLHpg73pma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63vvIzkvaDkvr/oh6rlt7Hlk63jgII8L3A+PHA+PGVtPjM0LjwvZW0+5oiR5ZOt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Lyk5b+D77yM5Y+q5piv5Y+R5rOE5LiN5ruh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oOiuuuS7gOS5iOaXtuWAme+8jOaXoOiuuuWIrumjjuS4i+mbq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+8jOS9oOmDveacieaIkeebuOS8tOOAgjwvcD48cD48ZW0+MzY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nJ/nmoTlpb3ntK/lpb3ntK/vvIzmiJHnmoTouqvlv4Plt7Lnu4/nlrLlgK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objgII8L3A+PHA+PGVtPjM3LjwvZW0+5YyW6Zuq5oC75q+U5LiL6Zuq5Ya3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byA5aeL55a844CCPC9wPjxwPjxlbT4zOC48L2VtPue6ouWwmOe0q+mZjO+8jOe6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eZvuW6pu+8jOWbnummluS4h+W5tO+8jOaDheiht+S8iu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nj43op4bmgJzmg5zmnKrlvpfliLDnmoTvvIzogIzpgZflv5j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QwLjwvZW0+6LCI5oGL54ix55yL55qE5qC55py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W977yM6ICM5piv55yL5LuW5a+55L2g5pyJ5aSa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eahOecn+eQhu+8jOWPquaYr+iXj+WcqOW5s+a3oeaXoOWRs+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lj6rmmK/kvaDnmoTov4flrqLvvIzljbT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YHov57lv5jov5TjgII8L3A+PHA+PGVtPjQzLjwvZW0+5peg6IGK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q2j5bi4546w6LGh77yM5peg5Y+v5Y6a6Z2e77yM5LiN5b+F5aSn5oOK5bCP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vueS4jei1t++8jOa2iOWkseeahOWwseS4jeiDv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acieaIkeeahOmqhOWCsuOAgjwvcD48cD48ZW0+NDUuPC9lbT7pgqPkupv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ph43opoHnmoTkurrvvIzkuIDoiKzpg73mmK/msqHplb/lpK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Kr5YiG5omL55qE5oSf6KeJ5Y+v55yf6Zq+5Y+X77yM5oiR5bey57uP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qG44CCPC9wPjxwPjxlbT40Ny48L2VtPuS9oOWPqumcgOeci+edgOWIq+S6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kqeWvueS9oOWPpuacieWuieaOkuOAgjwvcD48cD48ZW0+NDguPC9lbT7kv4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liIfvvIznhLblkI7kuI3lho3lm57liLDov5nkuKrkuI3lsZ7kuo7kv4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5LjwvZW0+5aSn5aSa5pWw5Lq66YO955u45ZCM44CB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5oOF55qE6IS45a2U44CCPC9wPjxwPjxlbT41MC48L2VtPuaIkeS8mu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WnOasoueahOagt+WtkO+8jOeEtuWQjuaJk+atu+S5n+S4j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EuPC9lbT7kvaDoi6XkuI3mmK/lj6/mnInlj6/ml6DvvIzku5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lr7nkvaDlv73lhrflv73ng63jgII8L3A+PHA+PGVtPjUyLjwvZW0+5L2g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Z5aWz77yM5L2g5piv5Zad6Zyy5rC055qE77yM5omA5Lul5L2g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44CCPC9wPjxwPjxlbT41My48L2VtPuaxn+WxsemjjuaciO+8jOacrOaXoOW4u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iAheS+v+aYr+S4u+S6uuOAgjwvcD48cD48ZW0+NTQuPC9lbT7kuIDkuKrnnJ/mra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rng4LnmoTlpbPkurrvvIzljbPkvb/ml6Dkurrpl67mtKXvvIzkuZ/og73lhYnlva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U1LjwvZW0+5L2g5piv5bGe5YWU5a2Q55qE5ZCX77yf5oCO5Lm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p2l5Zue6Lez5Yqo44CCPC9wPjxwPjxlbT41Ni48L2VtPu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geS9oO+8jOS9oOadpe+8jOS4jeeuoeWkmuWkp+mjjuWkp+mbqOaIkemDveWOu+a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iJHlt7Lnu4/ku4DkuYjpg73msqHmnIn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lm57lv4bkuobjgII8L3A+PHA+PGVtPjU4LjwvZW0+55Sf5rS75bCx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5LiA5qC355qE6L+H77yM5omN6IO95b+Y6K6w55Sf5ZG957uZ5oiR5Lus55qE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ecn+W5vem7mO+8jOeUqOWIhuaJi+adpeivleaO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IseS9oOOAgjwvcD48cD48ZW0+NjAuPC9lbT7liKvln4vmgKjkvaD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4DkuYjvvIznnqfnnqflsI/pu4TkurrmsqHmnInogqnohoDnhafmoLfnqb/og4zluKb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bCx5YOP5o6J6L+b5Y6V5omA55qE5omL5p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v5oOc77yM6KaB5LqG5oG25b+D44CCPC9wPjxwPjxlbT42Mi48L2VtPumAgOWH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+l+W5suWHgO+8jOacgOWlvei/numBk+WIq+mDveecgeeVp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iJHmiYDkuLrkuYvliqjlrrnnmoTkuJzopb/kuIDmrKHmrKHnmoT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0LjwvZW0+5oiR5aSa5LiN6IiN5b6X77yM5aSa5LiN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Ymy54ix77yM5omN5pu05rex5Yi744CCPC9wPjxwPjxlbT42NS48L2VtPuW/g+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sO+8jOWkqeS4i+WkhOWkhOaYr+eJouesvO+8m+W/g+S5i+aJgOWuie+8jOefrueTpua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Yr+WkqeWgguOAgjwvcD48cD48ZW0+NjYuPC9lbT7lv4PmmK/miJHnmoTvvIzlj6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nmoTlhajmmK/kvaDjgII8L3A+PHA+PGVtPjY3LjwvZW0+6L+Z6Ziz5YWJ5Y+v55yf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A6KeB5oiR5Ye66Zeo5bCx5omR5LiK5p2l5pCC5L2P5oiR77yM5b+r5p2+5omL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WmguaenOS4jeaYr+W/g+eUmOaDheaEv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iuqeaIkeWBmuWIsOiDjOi0n+eXm+iLpuiAjOmdoumcs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mkp7ljZflopnkuI3lm57lpLTvvIzmkp7kuobljZflop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LDlj4jooqvkvJfkurrmjqjjgII8L3A+PHA+PGVtPjcwLjwvZW0+5p2l5LiW5oOz5YG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q65Lus5Y+v5Lul5bCG5oiR5YaZ6L+b6K+X6YeM5YaZ6L+b5q2M6YeM77yM5Ya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3MS48L2VtPui/meWkqeecn+eahOaYr+Wkqu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S6uuWGt+aImOWHoOWkqeOAgjwvcD48cD48ZW0+NzIuPC9lbT7miJDlip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lhYXmu6HojYbmo5jvvIzoi6bmiJjmlrnog73miJDlip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S6ISx5piv5pWF5L2c55qE77yM5Z2a5by65piv5pWF5L2c55qE77yM5Y+q5p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55eb5omN5piv55yf5a6e55qE44CCPC9wPjxwPjxlbT43NC48L2VtPu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S9oOeahOWnv+aAge+8jOW8hOW+t+aIkeeep+S4jei1t+S9o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miYvmmK/kuIDnp43nu5PmnZ/vvIzmiJborrjov5jmnInlj6bkuIDkuK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jgII8L3A+PHA+PGVtPjc2LjwvZW0+5L2g5p2l6L+H5LiA6Zi1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iA6L6I5a2Q44CCPC9wPjxwPjxlbT43Ny48L2VtPuivtOeahOWGjeWkm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m7mO+8jOe7meeahOWGjeWkmu+8jOS4jeWmguaHguaIk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oajpnaLkuIrosIjov4fkuIDkupvmgYvniLHvvIzkvYbmsqHmnIn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b3lpb3niLHov4fjgII8L3A+PHA+PGVtPjc5LjwvZW0+5b+D6YeM6Iul5pyJ5LqG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5qE5L6/5YWo5piv6Lev5Lq644CCPC9wPjxwPjxlbT44M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IkOS4uuS9oOeahOWwj+S8l+WWnOWlve+8jOiXj+edgOaso+WWnOS4jeW3sueCq+i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vOWklumqhOWCsuOAgjwvcD48cD48ZW0+ODEuPC9lbT7miJHlj4jkuI3mmK/kvaDnmoT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laLlpaLmsYLopoHkvaDpmarjgII8L3A+PHA+PGVtPjgyLjwvZW0+5bGx5rC0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44CCPC9wPjxwPjxlbT44My48L2VtPuiDveiHquW3seaJm+eahOW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+8jOefq+aDheeahOagt+WtkOecn+eahOS4jeWlveec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DR3Y2hwNzN2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0d2NocDczd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F0374F7EFE5EB0DC654748F63B4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