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CA36A8E8EC93F80C139904FC1B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CA36A8E8EC93F80C139904FC1B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2R5ZC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vbWVnYTvkuLblv4PmtbfjgIHmlq3kuobmr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t6HnhLYmUHJpbWU756yR44OfPC9wPjxwPjxlbT4zLjwvZW0+5pel5pqu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6PC9wPjxwPjxlbT40LjwvZW0+6Z2S5pil57Wm44SL5Zuz5YuZ5pWZ6IK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auY5Ya36YCX5q+UPC9wPjxwPjxlbT42LjwvZW0+5b+Y6K6w5L2g5oi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LTwvcD48cD48ZW0+Ny48L2VtPumojuiRl+m0qOWtkOaJvueBq+mbn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a4qeaflOS4g+WIhuWdmuW8uiZkZWc7PC9wPjxwPjxlbT45LjwvZW0+54us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GfPC9wPjxwPjxlbT4xMC48L2VtPuecieaioumCo+auteaDh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aW9y44Ke5pmC5bCa5L+P5L2z5Lq6PC9wPjxwPjxlbT4xMi48L2VtPuezluezluOCnueM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j6rlv4Pnl5s8L3A+PHA+PGVtPjE0LjwvZW0+6Iqx6LCi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PC9wPjxwPjxlbT4xNS48L2VtPuaBt+WmhOiogDwvcD48cD48ZW0+MTYuPC9lbT7msLTm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q7phro8L3A+PHA+PGVtPjE3LjwvZW0+5Lq65LiN5Lyk5LiN5Z2a5by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W/g+S6i+ivtOiwji48L3A+PHA+PGVtPjE5LjwvZW0+5bGx5pyJ5pyo5YWu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PC9wPjxwPjxlbT4yMC48L2VtPuWPr+aDnOS4jeaYr+S9oD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LLpgIblpKk8L3A+PHA+PGVtPjIyLjwvZW0+5Ya36Zuo5aScL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r3lpI/lpKnjgIHlv4Plh4k8L3A+PHA+PGVtPjI0LjwvZW0+5aSa6YeN5Lq65qC8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PC9wPjxwPjxlbT4yNS48L2VtPumFt+WIsOS5j+WRszwvcD48cD48ZW0+MjY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voXliLDoirHlvIDpnZnosKfml7Y8L3A+PHA+PGVtPjI3LjwvZW0+W+S5heS8tOi/m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tF08L3A+PHA+PGVtPjI4LjwvZW0+5YiX6KGo5ZSvMemFt0dpcmw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b+D5Yil5aaE5oOzPC9wPjxwPjxlbT4zMC48L2VtPuaLkue7nV7mmqfmm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il44Gl5Y6f6Iq96KGjPC9wPjxwPjxlbT4zMi48L2VtPuiHquW3s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TwvcD48cD48ZW0+MzMuPC9lbT7miJHmmK/miJHnmoTlpKrpmLN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UgOWjsOWMv+i/uTwvcD48cD48ZW0+MzUuPC9lbT7lj6ropoHmsrXpmarnoao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PC9wPjxwPjxlbT4zNi48L2VtPuS4uuS9oOaIkeaEv+aEjz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LTlvq7pppk8L3A+PHA+PGVtPjM4LjwvZW0+5Y2K55Sf5Zue5b+G5Y2K55Sf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mCo+S5iOWNlee6r++8jDwvcD48cD48ZW0+NDAuPC9lbT7lpLHm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EuPC9lbT7kuInliIbnlJznvo4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2M5Yid5ridPC9wPjxwPjxlbT40My48L2VtPueLrOiHquS4uuS8j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ljYrpgorjgIHnv4XohoA8L3A+PHA+PGVtPjQ1LjwvZW0+6Zm36Zix6YeM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0Ni48L2VtPuiwouS6huiNvOiYvDwvcD48cD48ZW0+NDcuPC9lbT7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jbTml6Dlo7A8L3A+PHA+PGVtPjQ4LjwvZW0+5ouc5ouc5LqG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mDqOWuieWliDwvcD48cD48ZW0+NTAuPC9lbT7nrJHooazlv4Pphbg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CB5aSa5L2Z55qE6Kej6YeKPC9wPjxwPjxlbT41Mi48L2VtPueJueS4keiPguKE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zwvcD48cD48ZW0+NTMuPC9lbT7mgKrmgKfphbfnlLfkuro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bCP6bm/PC9wPjxwPjxlbT41NS48L2VtPuaDheS4jeWgquS4gOWH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KflpojmnYDmiYs8L3A+PHA+PGVtPjU3LjwvZW0+6KaB5ou85omN5Ly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GsOezluiRq+iKpuWogzwvcD48cD48ZW0+NTkuPC9lbT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DkuJYmZGVnO+i9rOeerOaIkOepujwvcD48cD48ZW0+NjAuPC9lbT7kubDkuIv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a7osI7oqIA8L3A+PHA+PGVtPjYxLjwvZW0+ZGXmhI/jga7lsJDlpbP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TG92ZSBzb25nIOaDheatjDwvcD48cD48ZW0+NjMuPC9lbT7ljZfln47lvq7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Kqw5piv5oiR55qE6I+cPC9wPjxwPjxlbT42NS48L2VtPu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6lTwvcD48cD48ZW0+NjYuPC9lbT7ooqvpgZflv5jnmoTml7blhYk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A5LqG5pat5YiS5LiK55WM57q/PC9wPjxwPjxlbT42OC48L2VtPuS4v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q6HPC9wPjxwPjxlbT42OS48L2VtPu+5jOWCvuWfjuKYheS5i+aBi++5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h6rkv6HnmoTlpbPlranmnIDnvo7kuL1pPC9wPjxwPjxlbT43MS48L2Vt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kOKYhueIuuOBgeS9juiqv+WWrue0lOODqzwvcD48cD48ZW0+NzIuPC9lbT7lhrfnnrPn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6qX5Y+w5Lq65b2x54us5Z2QPC9wPjxwPjxlbT43NC48L2Vt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r+OAgeeWr+OAgeeWr+WtkDwvcD48cD48ZW0+NzUuPC9lbT7lkI7mgpTlvZPvuLbli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+36Zyn6YGu5L2P55y8552bPC9wPjxwPjxlbT43Ny48L2VtP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WFiemYtDwvcD48cD48ZW0+NzguPC9lbT7lj6rkuLrnlJ/lrZj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c5LjwvZW0+5peg5Lq654ix5oiR5LiA5LiW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xgOWQjuaJjeaYjueZvTwvcD48cD48ZW0+ODEuPC9lbT7npbjkuI3ljZXoo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So5b+D5rip5pqW5LqG5b285q2k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bmsxMWx3a2F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5rMTFsd2th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CA36A8E8EC93F80C139904FC1B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