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7:01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8A6ED08FCF85239566C114BBA55403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A6ED08FCF85239566C114BBA55403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mI5oOF5Luk5ZCN5Y+l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XouefpeeWvOeXm++8jOS4i+asoeS+v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ygeiOveOAgjwvcD48cD48ZW0+Mi48L2VtPuWkqeWtkOeske+8jOWIhuS9oOS4gOWdm+OAg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muayoeeci+ingeaIke+8jOihjOS4jeihjO+8nzwvcD48cD48ZW0+My48L2VtPuS9oO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quWQrOWlveS6hu+8jOS4jeimgeiwg+i9rOaWueWQke+8jOS4jeimgeWbnuiOsuiKseWd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bnuWOu+aJvuS4ieWomOWtkOOAguS9oOS7rOS4ieS4quS4gOWumuimgeWlveWlv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WqmuecvOWQq+e+nuWQiO+8jOS4ueWUh+mAkOeskeW8g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XruWWhOS4juaBtu+8jOeCueedm+WPrOWwhuadpeOAgjwvcD48cD48ZW0+NS48L2VtPuS9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s+Wlve+8jOatpOS4gOWOu+S+v+aYr+ecn+ato+eahOemu+e7j+WPm+mBk++8jOS4jeWuu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tOOAgjwvcD48cD48ZW0+Ni48L2VtPuWWneS7luWWnei/h+eahOmFku+8jOWPl+S7luWPl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S8pOOAgjwvcD48cD48ZW0+Ny48L2VtPuWkqeecn+aXoOW/jOeahOerpeiogO+8jOac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iHtOWRveOAguWwj+WtqeWtkOS7gOS5iOmDveS4jeaHgu+8jOiAjOato+aYr+WboO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S4jeaHgu+8jOaJgOS7peS8pOS6uuW/g+aJjeW+gOW+gOacgOebtOaO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mCo+WPr+S4jeihjO+8jOS9oOS4gOW8gOWPo+aIkeWwseeske+8jOaIkeS4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JkeWwseS4jeeos+S6huOAgjwvcD48cD48ZW0+OS48L2VtPuS7juWJjeacieS4quWw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7luW+iOWWnOasouWQg+eUnOeCueS4nOilv++8jOWPr+aYr+S7luWQg+S4jeWIsOez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lpKflk6XvvIzkvaDlpKnnnJ/kuZ/lvpfmnInkuKrlupXnu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jgII8L3A+PHA+PGVtPjExLjwvZW0+6Ieq5Lul5Li65b+D6Iul6aG955+z77yM5Y2057uI5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2e6I2J5pyo44CCPC9wPjxwPjxlbT4xMi48L2VtPueUn+WJjeWTqueuoei6q+WQju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1quW+l+WHoOaXpeaYr+WHoOaXpe+8gTwvcD48cD48ZW0+MTMuPC9lbT7lp5Hoi4/mnInlj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vvIzkupHmoqbmnInlj4zmnbDjgII8L3A+PHA+PGVtPjE0LjwvZW0+5aSp5aSn5Zyw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qR5LiA6YWS6LWw5aSp5rav77yM5Zub5rW35Li65a62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quS7peS4uuW/g+iLpeejkOefs++8jOWNtOe7iOeptuS6uumdnuiNieac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lv5jmnLrouqvkuLrok53msI/lkI7kurrvvIzkuYnkuI3lrrnovp7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rozmiJDliY3ovojpgZfmhL/vvIzmib7lm57pmLTpk4HvvIzmsLjplYflr5Lmva3mtJ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Lul5YmN6YKj5piv5bCP5a2p77yM6LCB6IO95LiA6L6I5a2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2p5ZWK44CCPC9wPjxwPjxlbT4xOC48L2VtPuS9oOivtOi/h+eahO+8jOWwhuadpeaI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tuS4u+S9oOWwseWBmuaIkeeahOS4i+Wxnu+8jOS4gOi+iOWtkOaJtuaMgeaIke+8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S8muiDjOWPm+S6keaipuaxn+awj+OAguWwseWDj+S9oOeIuei3n+aIkeeIuemCo+ag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ivtOWnkeiLj+acieWPjOWjge+8jOaIkeS7rOS6keaipuWwseacieWPjOad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miJHolpvmtIvvvIzmmZPlpKnlnLDvvIzmmZPkurrlv4PvvIzkvYbnu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kuI3mmZPmmJ/lsJjjgII8L3A+PHA+PGVtPjIwLjwvZW0+5pyJ5pe277yM5oiR56Gu5a6e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+U5Zue5Y2B5YWt5bm05YmN77yM6L+U5Zue6I6y6Iqx5Z2e77yM5bCx566X5piv5Zy6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mf5LiN5oS/6YaS5p2l44CCPC9wPjxwPjxlbT4yMS48L2VtPuaYr++8jOaIkemq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aIkeS4gOebtOWcqOmql+S9oOOAguiwgeefpemBk+mql+S9oOeahOS9oOmDveebuOS/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jemql+S9oOeahOS9oOWPjeiAjOS4jeS/oeS6huWRou+8nz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63ku4DkuYjkvaDnmoTnn6XpgYfkuYvmganvvIzljbTopoHliKvkurrmnaXku5jlh7rku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vvIE8L3A+PHA+PGVtPjIzLjwvZW0+5oqK55yJ55uu5riF56eA6L+Y57uZ5bGx5rC05aSp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p2+6Ze057uG6Zuo6L+Y57uZ5Yid6YGH77yM5oqK5LiA6KeB6ZKf5oOF6L+Y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mtj+WptO+8jOS9oOW9k+ecn+mdnuS/ruivoemBk+acr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jeWPr+WQl++8nzwvcD48cD48ZW0+MjUuPC9lbT7prY/liY3ovojvvIzmiJHmmK/pmL/oi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jgII8L3A+PHA+PGVtPjI2LjwvZW0+5YWE6ZW/77yM5oiR5oOz5bim5LiA5Lq65Zue5LqR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5aSE77yM5bim5Zue5Y676JeP6LW35p2l44CCPC9wPjxwPjxlbT4yNy48L2VtPuaE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tj+aXoOe+oe+8jOiDveWkn+S4gOeUn+mUhOWluOaJtuW8se+8jOaXoOaEp+S6juW/g+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iTneW/mOacuu+8jOiDveWkn+S4gOeUn+mUhOWluOaJtuW8se+8jOaXoOaEp+S6ju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lkJvkuI3op4HpmYzkuIroirHlvIDlh6DluqbvvIznh5Xlv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mlpzljrvlj4jov5jjgII8L3A+PHA+PGVtPjI5LjwvZW0+6Zeu54G15Y2B5LiJ6L2977y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b2S5Lq644CCPC9wPjxwPjxlbT4zMC48L2VtPuWQm+S4jeingemZjOS4iuiKseW8g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HoOW6pu+8jOeHleW9seeWj+aWnOWOu+WPiOi/mOOAguWQm+S4jemXu+aXoOWQjeS5i+abs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Vv+WknO+8jOatquWdkOamu+S4iumGieWkjemGkuOAguWQm+S4jeefpeWxseacieacqOWFr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ieaene+8jOaeh+adt+WwmumdkumFuOS8tOiLpuOAguWQm+S4jeWkjem7keiho+aoques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+kOihjO+8jOaJp+adr+eRtumFueWvueepuuW4reOAgjwvcD48cD48ZW0+MzEuPC9lbT7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nKjlh6DvvIzmr4Hkuo7nlLHkurrvvIzlvpflpLHkuI3orrr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a2P5peg576h5Y2z5L2/5LiN6YWN5YmR77yM5Y2V5Yet5L2g5Lus5Y+j5Lit55qE6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U5q2q6YGT5Lmf6IO95LiA6aqR57ud5bCY77yM6K6p5L2g5Lus5omA5pyJ5Lq66YO95pyb5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5Y+K44CCPC9wPjxwPjxlbT4zMy48L2VtPuimgeaVkeS4gOS4quS6uuW+gOW+gOadn+aJ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tlu+8jOWPr+imgeWus+S4gOS4quS6uu+8jOWPiOS9leatouacieWNg+eZvuenjeWKnuaz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lpoLmnpzmnInkuKrkurrog73mjqXkvY/ku5bvvIzpgqP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pb3kuI3ov4fkuobjgII8L3A+PHA+PGVtPjM1LjwvZW0+54G15Yqb5Lmf5piv5rCU77yM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o5Lmf5piv5rCU77yM54G15Yqb5YKo5LqO5Li55bqc6IO95aSf5YqI5bGx5aGr5rW35aSa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Yip55So77yM6L+Z5oCo5oGo6L+Y5Y+v5Lul77yM5Li65LuA5LmI5LiN5Y+v5Lul5aSa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Yip55So77yfPC9wPjxwPjxlbT4zNi48L2VtPumtj+WptO+8jOS9oOS+neaXp+a9h+a0k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tlumprOiAjOi/h++8jOS9oOWPquimgeWbnuWktOeci+S4gOeci++8jOS9oOS+v+S8mu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IkeWIsOW6leacieWkmuaCsuS8pOOAgjwvcD48cD48ZW0+MzcuPC9lbT7pmL/nvq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J/lvJ/vvIzml4HkurrovrHku5bkuo7miJHogIzoqIDvvIzkuI3mmK/lsI/kuo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66h5LuW54aZ54aZ5pSY5pSY6Ziz5YWz6YGT77yM5oiR5YGP6Ka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4us5pyo5qGl6LWw5Yiw6buR44CCPC9wPjxwPjxlbT4zOS48L2VtPuS9leaXtuadgOS6u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6u++8jOivt+aYjuekuuOAgjwvcD48cD48ZW0+NDAuPC9lbT7llp3ku5bllp3ov4fnmoTph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fku5blj5fov4fnmoTkvKTvvIznp43ku5bnp43ov4fnmoTmgJ3ov7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oiR5pyJ5oKU77yM5LiN5aSc5aSp77yM5rKh5pyJ5ZKM5L2g56uZ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S9oOS4gOW8oOWPo+aIkeS5n+aDs+eske+8jOaIkeS4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keWwseaLv+S4jeeos+S6huOAgjwvcD48cD48ZW0+NDMuPC9lbT7kuIDnm7Tku6XkuLrms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kvJrmsLjov5znq5nlnKjmiJHov5novrnvvIzogIzok53lv5jmnLrnq5nliJnkvJrnq5n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lr7nnq4vpnaLvvIzmsqHmg7PliLDkuovliLDlpoLku4rvvIzkuIDliIfljbT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lhajpoqDlgJLnmoTlhYnmma/jgII8L3A+PHA+PGVtPjQ0LjwvZW0+5Zad5LuW5Zad5Lq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77yM5Y+X5LuW5Y+X5Yiw55qE5Lyk44CCPC9wPjxwPjxlbT40NS48L2VtPuWPquaYr+iHq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W/g+iLpemhveefs++8jOWNtOe7iOeptuS6uumdnuiNieacqO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LrkuIDkurrogIzlhaXnuqLlsJjvvIzkurrljrvmiJHkuqbljrvvvIzmraTouqv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sJjjgII8L3A+PHA+PGVtPjQ3LjwvZW0+5YG35YG355qE5r2c5LiL5bGx77yM5YG35YG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iw5LqG5aS36Zm177yM6YKj5Liq5pyJ5L2g55qE5bCP6ZWH5a2Q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/meS4gOS4lue6ouWwmO+8jOS4ieWNg+e5geWNju+8jOWPquaEv+S4juS9oOWvu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WjtuiMtu+8jOetieS4gOagkeahg+iKseOAguS4juS9oOWFsei1tOm7hOaziei3r++8j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/h+WliOS9leahpe+8jOiqk+e6puS4ieeUn+efs++8jOeUn+eUn+S4luS4lue8oOe7t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DkuPC9lbT7lhbblrp7mnInml7blgJnkuJbkurrlj6rkuI3ov4f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IDkuKrlgJ/lj6PogIzlt7LvvIzmiJbogIXor7TkuIDkuKrpnbblrZDvvIzkuIDkuKr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lormiZPnmoTpnbblrZDvvIzmnInkuobmiJHvvIzku5bku6zlsLHog73lkIzku4fmlYzlv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j6/ku6Xoh6rlkb3kuI3lh6HjgII8L3A+PHA+PGVtPjUwLjwvZW0+5L2g5aSp55S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byg56yR6IS477yM5LiA5Ymv56yR55u477yM5peg6K665LuA5LmI6Zq+6L+H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S+5Zyo5b+D5LiK44CCPC9wPjxwPjxlbT41MS48L2VtPuiHquS7peS4uuW/g+iLpemhv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NtOe7iOeptuS6uumdnuiNieOAgjwvcD48cD48ZW0+NTIuPC9lbT7mmK/pnZ7lnKj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pflpLHkuI3orrrvvIzmr4HoqonnlLHkurrjgII8L3A+PHA+PGVtPjUzLjwvZW0+5L2g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KaB5L+d5aW55Lus77yM5oiR5bCx5L+d5LiN5L2P5L2g77yB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ngeivuOWQm+WkmuacieeXhe+8jOaWmeivuOWQm+ingeaIkeOAgeW6lOWmguaY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miJHlubbmnKrop4nlvpfmrKDkvaDku4DkuYjvvIznkIblupT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jgII8L3A+PHA+PGVtPjU2LjwvZW0+5pu/5L2g5oSf5Yiw5byA5b+D77yM5ZCM5pe25Ya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6YW45qWa5LiH5YiG44CCPC9wPjxwPjxlbT41Ny48L2VtPuaKuemineS5g+mHjeimgeS5i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mdnueItuavjeWmu+WEv+WyguiDveinpueisOOAgjwvcD48cD48ZW0+NTguPC9lbT7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pppnvvIzlvojphofvvIzkuZ/lvojovqPvvIzlpKfmpoLog73mmI7nmb3pgqPkuKrkurr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kvJrllpzmrKLjgILllp3ku5bllp3ov4fnmoTphZLvvIzlj5fku5blj5fov4fnmoTkv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Zug5Li65LuW55qE5Yiw5p2l77yM6K6p5oiR5bCd6K+V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qE5aSa56eN5Y+v6IO944CCPC9wPjxwPjxlbT42MC48L2VtPumCo+aXpeS4gOWI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v+aIkOS6huaIkee7iOi6q+eahOaClO+8jOaIkeW6lOivpemZquS9oOS4gOi1t+i1s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kvaDkuIDlvIDlj6PmiJHlsLHnrJHvvIzmiJHkuIDnr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lsLHmi7/kuI3nqLPkuobjgII8L3A+PHA+PGVtPjYyLjwvZW0+566h5LuW54aZ54aZ5pSY5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iz5YWz6YGT77yM5oiR5YGP6KaB5LiA5p2h54us5pyo5qGl6LWw5Yiw6bu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iupOivhumtj+WptOS5i+WQju+8jOaIkeeahOeUn+a0u+WPkeeUn+S6h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eimhuWcsOeahOWPmOWMlu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bHJnNHVwY2lhcS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xyZzR1cGNpYX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A6ED08FCF85239566C114BBA55403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