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5:1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9EE8232271B90934D4004A6A3A63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9EE8232271B90934D4004A6A3A63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55qE5Lyk5oSf5Y+l5a2Q5b6u5L+h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PC9wPjwvZm9udD48L2NlbnRlcj48cD48ZW0+MS48L2VtPuiDjOWQkeedgOmDve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p+Wao++8jOWmguS4gOWPquaDiuW8k+eahOm4n++8jOWklemYs+WdoOiQveaXtuWIh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veS8vOeahOmAg+mBgeOAgjwvcD48cD48ZW0+Mi48L2VtPuacieayoeaci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Ds+inge+8jOWNtOWPiOingeS4jeWIsO+8m+acieayoeacieS4gOS4quS6uu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+8jOWNtOWPiOS4jeaVoueIse+8m+acieayoeacieS4gOS4quS6uu+8jOS9oOaDs+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iOS4jeiIjeW/mOOAgjwvcD48cD48ZW0+My48L2VtPuaIkeeahOaAneW/teeKu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uaYjuaciO+8jOWug+WAvuivieedgOWmguawtOeahOa3seaDheOAguaXoOiuuuS9oO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leaWueS9leWcsO+8jOi/mei9ruaYjuaciOmDveWwhui/vemaj+i/meS9oOeahOi6q+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jeaVouivtOWHuuWPo++8jOWboOS4uuaIkeiDhuWw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mguaenOS9oOaLkue7ne+8jOaIkeS7peWQjuWwseS4jeiDveWkn+WGjeingeWIsO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ugeaEv+m7mOm7mOeahOeIseedgOS9oO+8jOS4jeiDveiuqeS9oOefpemBk+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btOWIsOS9oOaKlei/m+WIq+S6uueahOeOr+aKse+8gTwvcD48cD48ZW0+N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aUvuS4jeS4i+Wwsee7p+e7reWWnOasouWQp++8jOS5n+iuuOS7luS8muiiq+S9o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5n+iuuOS9oOS8mue0r+WIsOaUvuaJi+OAgjwvcD48cD48ZW0+Ni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inieaAu+WcqOWkseecoOaXtu+8jOaJjeaJv+iupOaYr+ebuOaA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Iq+emu+eahOazquawtO+8jOS4uuiusOW/hueahOmVv+ays+Winua3u+aWs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+8m+WIq+emu+eahOelneemj++8jOS4uuWGjeS4gOasoeebuOiBmuaLieW8gOS6huW6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OC48L2VtPuaIkeS7rOaAu+aYr+WcqOmUmeivr+eahOaXtumXtO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eahOWcsOeCue+8jOaHteaHteeEtuWwseeIseS4iumCo+S4quS6uuOAgueEtuWQ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eUqOWwveS4gOeUn+adpemBl+W/mOOAgjwvcD48cD48ZW0+OS48L2VtPuWPr+mC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peS4reS4jeWxnuS6juS9oOeahO+8jOS9oOWPiOWliOS9le+8n+WPquaYr+W+kuWinuS6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leeahOiusOW/huOAgjwvcD48cD48ZW0+MTAuPC9lbT7lpJrlubTlkI7vvIzlho3lm5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JHml7bnmoTov7fojKvlkozmiafnnYDvvIzmiJborrjljp/lm6Dpg73orrDkuI3lvp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LCB5LiN6Jma5Lyq77yM6LCB5LiN5ZaE5Y+Y77yM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LCB55qE6LCB44CC5Y+I5L2V5b+F5oqK5LiA5Lqb5Lq677yM5LiA5Lqb5LqL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YeN6KaB44CCPC9wPjxwPjxlbT4xMi48L2VtPuS8pOWPo+WwseWDj+aIk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quWAlOW8uueahOWtqeWtkO+8jOS4jeiCr+aEiOWQiO+8jOWboOS4uuWGheW/g+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a9rua5v+eahOWcsOaWue+8jOmAguWQiOS7u+S9leS4nOilv+eUn+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pmr7kuI3pmr7ov4fpg73mmK/oh6rlt7Hov4fvvIzkvKTkuI3kvKTlv4P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opflv4PvvIzmiJHku6zpg73llpzmrKLpgJ7lvLrvvIzpg73llpzmrKLmtYHnnYD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rJHnnYDor7TmsqHkuovjgII8L3A+PHA+PGVtPjE0LjwvZW0+5bqK6I2S5YeJ55qE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6555aG77yM5aSx55yg5piv5p6V5aS05LmL5LiK5peg5bC955qE5rWB5rW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Iq+WGjeeUqOiHquW3seeahOS4gOW+gOaDhea3see7keaetued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W+l+S4jeWIsOWbnuW6lOeahOaDhea3seivt+mAguWPr+iAjOatou+8jOWIq+e6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WIq+S6uu+8jOS5n+W7ieS7t+S6huiHquW3seOAgjwvcD48cD48ZW0+MT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lvpfkuI3liIbnprvvvIzovbvlo7DlnLDor7Tlo7Dlho3op4HvvJvlv4Pph4zlrZj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vvIzmhJ/osKLkvaDmm77nu5nmiJHkuIDku73mt7HljprnmoTlj4vos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2g5Lul5Li65oiR54ix5L2g5a655piT5ZCX77yM5q+P5aSp5o+Q5b+D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5a655piT5ZCX77yM5rKh5L2g55qE5pma5a6J5aSx55yg5oiR5a655piT5ZC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jeimgeWkquS+nei1luS4gOS4quS6uu+8jOWboOS4uuS+nei1l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cn+acm++8jOWboOS4uuacn+acm++8jOaJgOS7peWkseacm++8jOWIh+iu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IDml6bmnInkuobkuI3lpb3nmoTkuaDmg6/vvIzlvojpmr7mlLn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j4jkuIDmrKHlpLHnnKDnmoTlpJzjgII8L3A+PHA+PGVtPjIwLjwvZW0+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O956a75byA5L2g5LqG5oiR5Lmf5Lya5Zyo5L2g6Lqr6L6577yM5pyJ5Zyw54u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54yW542X44CCPC9wPjxwPjxlbT4yMS48L2VtPuWFtuWunu+8jOWlue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to+eahOW/q+S5kOOAguWFtuWunu+8jOWlueW4uOW4uOWkseecoO+8jOW4uOW4u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ci+WkqeepuuOAgjwvcD48cD48ZW0+MjIuPC9lbT7kuI3llpzmrKLkvaDnmoTkur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lpzmrKLvvIzov5nlubTlpLTmg7PopoHml6XkuYXnlJ/mg4XvvIznnJ/nmoTlpKr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zLjwvZW0+5q+P5pma6YO96K+06KaB5pep552h77yM5Y+v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aSx55yg77yBPC9wPjxwPjxlbT4yNC48L2VtPuS4jeiuuuaYr+WcqOWTreedg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i/mOaYr+WcqOeskeWcqOedgOaAneW/te+8m+WcqOaAneW/teeahOi/meS4qu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mHjOmDveS8muW/g+aXoOaXgemqm+OAgjwvcD48cD48ZW0+MjUuPC9lbT7nrKjom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kuI3nn6XpgZPvvIzlvZPmiJHnn6XpgZPkvaDlpLHnnKDkuobvvIzmiJHmnInlpJ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vIHkvaDlv4Pmg4XkuI3lpb3ml7bvvIzmiJHkuI3kvJror7TlpKrlpJrlronmhbD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kvJrpmarkvaDkuIDotbfmrKLllpzkuIDotbflv6f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qG5oOz5riF5qWa5pio5pma5Li65L2V5aSx55yg77yM5a+86Ie05LuK5pma5Y+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LqG44CCPC9wPjxwPjxlbT4yNy48L2VtPuaNruivtO+8jOW9k+S9oOWkseec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WwhuS8muWcqOWIq+S6uueahOaipumHjOWHuueOs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jkuIDmrKHlpLHnnKDvvIzkuIDnm7TliLDmt7HlpJzvvIzov5jmmK/msqHmnInnna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pKrlpJrkuZ/msqHmnInnlKjvvIzlpJrmg7Pmg7PlvIDlv4PnmoTkuovvvIzlsLH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moTnnYDkuobjgII8L3A+PHA+PGVtPjI5LjwvZW0+5LiA5aaC5pei5b6A5a2k54us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Y2D57q35omw5LiO5oiR5L2V5bmy44CCPC9wPjxwPjxlbT4zMC48L2VtPu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p+agvOW8gOacl++8jOWFtuWunuaIkeS5n+acieW/p+S8pO+8jOacieiuuOWkmuWkseec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WQnuWZrOedgOaIke+8jOWPquaYr+aIkeWWnOasoueske+8jOWWnOasouepuu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+8jOmYs+WFieaYjuacl++8jOaIkeaEv+aEj+WDj+iMtu+8jOaKiuiLpua2qeeVmeWcq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O+8jOaVo+WPkeWHuuadpeeahOmDveaYr+a4hemmme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mL/vvIHnnIvkvaDmg7PlvoDlk6rlhL/pgIPvvJ/ku7vkvaDmnInpgJrlpKnnmoTmnKzp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pgIPkuI3lh7rmiJHnmoTmgJ3lv7XjgII8L3A+PHA+PGVtPjMyLjwvZW0+5pyI5YW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O5rSB77yM5rSS5ZCR5oiR55qE56qX5Y+w77yM5oiR55yL552A5a6D6YKj5LmI576O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Y205piv5ZKM5L2g5Zyo5LiA6LW355Sc6Jyc55qE556s6Ze044CC5LiN566h5oiR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y66L+r6Ieq5bex77yM5oiR5bCx5piv5YGa5LiN5Yiw5LiN5Y675oO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9oOWcqOi/meS4quS4lueVjOeahOafkOS4gOS4quinkuiQve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S4lueVjOi3jOi3jOaSnuaSnueahOaJvuWvu+S9oO+8jOWNtOayoeacie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i4quW9se+8jOecn+eahOWlveaDs+WGjeS4gOasoeingeWIs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pKfmpoLkuIDkuKrkurrkuYXkuobvvIzlj6/ku6Xlv43lj5fnmoTlraTni6z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Z/lnKjkuI3mlq3lop7liqDjgILpgqPkupvov4fljrvku6XkuLrkuKTkuKrkurr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miY3mnIDmtarmvKvnmoTkuovvvIzmhaLmhaLnmoTmiJHpg73oh6rlt7Hljrvlrp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1LjwvZW0+5b2T54ix5oiQ5Li65LiA56eN6K6w5b+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4ix5oiQ5Li65aSp56m65Lit5ruR6L+H55qE5rWB5pif55qE5pe25YCZ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Y+q5piv5LiA56eN576O5Li955qE54Of6Iqx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ygeaciOa1gei9rO+8jOS4juaXtuWFiei9ruWbnumDveaXoOi/ueWPr+Wvu+aXtu+8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Wbnummlu+8jOWPkeeOsOiHquW3sei/mOS4gOWPqueVmeWcqOWOn+WcsO+8jOWvu+aJ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aAneW/teOAgjwvcD48cD48ZW0+MzcuPC9lbT7niLHlvojlpYfmgKrvvIzku4DkuY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hI/vvIzmnIDlkI7lj4jku4DkuYjpg73og73ljp/osIX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iv5L2g54Om6LqB5pe255So5p2l5pKS5rCU55qE546p5YG277yM5L2G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Zug5Li65oiR5aSq54ix5aSq54ix5L2g5LqG44CCPC9wPjxwPjxlbT4z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S7rOS5i+mXtOaYr+S4gOWcuui1jOWxgO+8jOmCo+S4gOW8gOWni+aIkeWwsei+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u+W6le+8jOi/mOimgeijheedgOS4jeWcqOS5jue7k+Wxg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bblt7Llv4PmnInmiYDlsZ7vvIznurXmmK/lraTmoJbni6zlrr/vvIzkuqbkuI3pmo/ms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tYHvvIzmnInotJ/lhazlrZDnvo7mhI/vvIzlho3op4Hov5jmmK/mnIv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2g5bCx5YOP5oiR5rKh6LW25LiK55qE5YWs6L2m77yM5rKh5bCd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77yM5rKh5YGa5a6M55qE576O5qKm77yM5rKh55yL5YWo55qE55S15b2x77yM5oC7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a+5LqL44CCPC9wPjxwPjxlbT40Mi48L2VtPuS9oOi1sOeahOS4gOeerOmXtO+8jO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aIkeaVtOaVtOS4gOS4quabvue7j+OAguWcqOWkseecoOeahOWknOmHjO+8jOiupOe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s+S9oO+8jOaDs+W/teS4gOS4quemu+aIkeeahOW/g+i2iuadpei2iui/nO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nIkmbWRhc2g756eN5Lyk5b6I5Lyk77yM5b6I5Lyk5b6I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iw5Y+z5b+D5a6k77yM5LmL5ZCO5L6/5piv56qS5oGv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S4jei/h+S4gOWcuuWMhuWMhuiKseS6i++8jOaDheS9leWgquS8pO+8n+mioOew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+8jOi5iei3juWygeWvku+8jOmdkueDn+afk+iKs+msk++8jOiPsemVnOiagOmThe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WkmuWwkeecn+aDheeLrOWQkeWvguWvnuOAgjwvcD48cD48ZW0+NDUuPC9lbT7ntK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rHmirHoh6rlt7HvvIzlk63nmoTml7blgJnlk4Tlk4Toh6rlt7HvvIzouqvovr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l6Dml7bml6DliLvmnInkuIDkuKrkurrpmarnnYDkvaDlrqDnnYDkvaDvvIz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lt7Hlv4Pnlrzoh6rlt7HjgII8L3A+PHA+PGVtPjQ2LjwvZW0+5aSa5LmI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Gc5L2P5a6D55qE6ISa5q2l77yM6K6p5oiR5Lus6YeN5rip6L+H5Y6777yb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6L+Y6IO95LiO5L2g5Zyo5LiA6LW377yM5YWx5Y+Z5L2g5oiR5LmL5Y+L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WNs+S9v+acieS4gOWkqeS9oOaSkeS4jeS9j++8jOWTreS6h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S5n+ayoeS6uuW/g+eWvOS9oOOAguWboOS4uuWcqOS7luS7rOecvOmHjOi/m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Ev+aEj+eahOOAgjwvcD48cD48ZW0+NDguPC9lbT7lpLHnnKDluLjorqnmiJHlpLH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rDlv4bvvIzkuZ/luLjorqnmiJHlpLHljrvkuoblgZrkurrnmoTpgqPku73nsr7npZ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vvIzkuZ/luLjorqnmiJHkuI3og73kuqvmnInkurrnlJ/nmoTkuIDku73lupT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jgII8L3A+PHA+PGVtPjQ5LjwvZW0+5L2g5Zyo5riF5rC05rKz55WU77yM5oiR5Zyo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qGl5peB77yb5L2g5rex5rex55qE5ZG85ZSk77yM5oiR5rWT5rWT55qE5oOF5rex44C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2O5Y+R77yM5LiA55Sf54m15oyC77yM5oiR5Lus57uI56m25LiN5piv56ul6K+d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q5piv5oiR5YC+5oOF5LiA55Sf6ZSZ6L+H55qE5ryr55S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eeCueW/g+eDpu+8jOacgOi/keiAgeaYr+WkseecoOS6hu+8jOmineWkt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i+WKm+eXmOaAu+aYr+mVv+S6huWPiOikqu+8jOikquS6huWPiOmVv++8jOW/p+iZk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EuPC9lbT7lpLHnnKDnnJ/mmK/kuIDkuKrnl5voi6bnmoTov4f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yLjwvZW0+5b2T5pyJ5Lq656qB54S25LuO5L2g55qE55Sf5ZG95Lit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LiN55So6Zeu5Li65LuA5LmI77yM5Y+q5piv5LuW5oiW5aW55Yiw5LqG6K+l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qG77yM5L2g5Y+q6ZyA6KaB5o6l5Y+X5bCx5aW977yM5LiN6K665pyL5Y+L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GL5Lq644CC5omA6LCT5oiQ54af77yM5bCx5piv55+l6YGT5pyJ5Lqb5LqL5oOF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O95Li65Yqb44CCPC9wPjxwPjxlbT41My48L2VtPuemu+W8gOS9oO+8jOaIke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mCo+S5iOiEhuW8seOAguWknOaZmuWkseecoOOAguW/mOS4jeaOieS9oO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eDreazquebiOectuOAguS9oOeahOWGs+Wumu+8jOaui+W/jeS5iO+8n+S9o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Rou+8nzwvcD48cD48ZW0+NTQuPC9lbT7miYDmnInkurrpg73op4nlvpfkvaDov4flvp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nInkuI3lsJHmnIvlj4vjgILliKvkurrnjJzmtYvnnYDkvaDmnInmlbDkuI3muI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mmKflhbPns7vvvIzlj6/mmK/lj6rmnInkvaDoh6rlt7HmmI7nmb3vvIzkuIDkuKr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vIDnnYDnga/mlbTlpJzlpLHnnKDnmoTml7blgJnvvIzkvaDkuI3or7Tor53miL/pl7T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o7Dpn7Ppg73msqHmnInjgII8L3A+PHA+PGVtPjU1LjwvZW0+5oiR5LiA55u0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oWi5oWi5Y+Y6ICB55qE77yM5YW25a6e5LiN5piv77yM5Lq65piv5LiA556s6Ze0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44CCPC9wPjxwPjxlbT41Ni48L2VtPuecn+eahOS4jeW/heaKiuWkquWkmuS6uuiv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WRvemHjO+8jOWkqui/h+eDreaDheaAu+aYr+S4jeiiq+ePje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lpoLmnpzmsqHms5Xlv5jorrDku5bvvIzlsLHkuI3opoHlv5jorrDlpb3kuo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lv5jorrDvvIzmmK/kuI3pnIDopoHliqrlipvnmoT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45oS/5pe2562J5rWB5pif5aW95pyL5Y+L77yM5a+C5a+e55qE5aSc5Zug5L2g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Sx5Y675LqG5YGa5qKm55qE5b+D5oOF77yM5L2G5bm26Z2e5LuO5q2k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PC9wPjxwPjxlbT41OS48L2VtPuWwseWcqOS7iuWknO+8jOaIkeS7rOaVo+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WDj+aIkeivtOeahO+8jOiDoeaAneS5seaDs++8jOeGrOWknOWIsOWkqeS6r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gOOAgjwvcD48cD48ZW0+NjAuPC9lbT7miJHnlq/ov4fvvIzlgrvov4fvvIzmiaf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nZrmjIHov4fmiJHniLHov4fvvIzliLDmnIDlkI7ov5jmmK/miJHkuIDkuKrkurr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6YKj5piv5LiA56eN5Lqi5aWL55qE55eb5qWa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ZKM5oul5pyJ77yM5oqR5oiW5peg5aWI55qE5oSf5Zaf77yM5peg5Yqp55qE5oC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Sq6Zq+5YWl5qKm44CCPC9wPjxwPjxlbT42Mi48L2VtPueIseWknOeahOS6uuimge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nOeahOiAs+acteWSjOeci+WknOeahOecvOedm++8jOiHquWcqOaal+S4re+8jOeci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l+OAgjwvcD48cD48ZW0+NjMuPC9lbT7kvaDljp/mnKzlj6rmmK/miJHnlJ/lkb3kuK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qLvvIzlkI7mnaXljbTmiJDkuoborrDlv4bnmoTluLjlrqLvvIzlj6rmmK/miJHlho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kuLrkuIDkuKrkurrlk63liLDmspnlk5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1objVkN3hrZno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taG41ZDd4a2Z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9EE8232271B90934D4004A6A3A63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