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57DAC871B357EBE9B8E7BA8C42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7DAC871B357EBE9B8E7BA8C42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jwvcD48cD48ZW0+Mi48L2VtPuiInOWFtuWkp+efpeS5n+S4ju+8geiI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iAjOWlveWvn+i/qeiogOOAgumakOaBtuiAjOaJrOWW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r+S7peaXoOiAu+OAguaXoOiAu+S5i+iAu++8jOaXoOiAu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WtkOS7pemBj+aBtuaJrOWWhO+8jOmhuuWkqeS8k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0teWQjeS4jeWPr+S7peavlOWRqOS6ieS5n++8jOS4jeWPr+S7peWkuOi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+8jOS4jeWPr+S7peWKv+mHjeiDgeS5n+OAgjwvcD48cD48ZW0+Ni48L2VtPuin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4jeiDveaIkOiNo+WQje+8jOaBtuWwj+iAu+iAheS4jeiDveeri+Wkp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4n+ept+WImeWVhO+8jOWFveept+WImeaUq++8jOS6uuept+WImei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fpeS6uuiAheaZuu+8jOiHquefpeiAheaYjuOAguiDn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++8jOiHquiDnOiAheW8uuOAguefpei2s+iAheWvjOOAguW8uuihjOiAheaci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xheS4iuS4jemqhO+8jOS4uuS4i+S4jeWAjeOAguWb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iogOi2s+S7peWFtO+8m+WbveaXoOmBk++8jOWFtum7mOi2s+S7p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Kjku47nu7PliJnmraPvvIzlkI7ku47osI/liJnln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a54ix5b+F5aSn6LS577yb5aSa6JeP5b+F5Y6a5Lqh44CC5pWF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x77yM55+l5q2i5LiN5q6G77yM5Y+v5Lul6ZW/5Lm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/keWPluitrO+8jOWPr+iwk+S7geS5i+aWueS5n+W3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ovplb/vvIzotLHkuovotLXvvIzkuI3ogpbkuovotKTvvIzmmK/lpKnkuIvkuYv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Z/jgII8L3A+PHA+PGVtPjE0LjwvZW0+5LuK5pel6YeN5p2l6K6/77yM5LiN6KeB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BquaYjuS6huS4gOS4lu+8jOaGjuaHgu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lo7DkuZDkuYvlhaXkurrkuZ/mt7HvvIzlhbblj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J/jgII8L3A+PHA+PGVtPjE3LjwvZW0+55+l6Laz6ICF5a+M44CC5by66KGM6ICF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Sx5YW25omA6ICF5LmF44CCPC9wPjxwPjxlbT4xOC48L2VtPuaJp+WPpO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oeS7iuS5i+acieOAgjwvcD48cD48ZW0+MTkuPC9lbT7ppbbkurrkuI3mmK/nl7T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msYnkuI3kvJrppbbkurrjgII8L3A+PHA+PGVtPjIwLjwvZW0+5aaC5qyy5bmz5rK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LuK5LmL5LiW77yM6IiN5oiR5YW26LCB5Lmf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XoOS4uu+8jOS6i+aXoOS6i++8jOWRs+aXoOWRs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lh7rms4nvvIzokpnvvJvlkJvlrZDku6XmnpzooYzogrLlv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b+15pWF5Lmh55Sf5aSE5aW977yM5Y+X5oGp5rex5aSE5L6/5Li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leS4reS5i+aXoOWkp+mxvOS5n++8jOaWsOael+S5i+aXo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OAgjwvcD48cD48ZW0+MjUuPC9lbT7oi6XopoHkv4/vvIzmt7vph43lr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k5rWF6ICM6KiA5rex6ICF77yM5oSa5Lmf77yb5Zyo6LSx6ICM5py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OR5Lmf77yb5pyq5L+h6ICM57qz5b+g6ICF77yM6LCk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pOiAjOWkmui0ou+8jOWImeaNn+WFtuW/l++8m+aEmuiAjOWkmui0ou+8jO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i/h+OAgjwvcD48cD48ZW0+MjguPC9lbT7oqIDku6XotrPlv5fvvIzmlofku6Xotr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b5a2Q6L+b5YiZ6IO955uK5LiK5LmL6KqJ77yM6IC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b+n44CCPC9wPjxwPjxlbT4zMC48L2VtPumdouiqieiAheS4jeW/oO+8jOmlsOiy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heOAgjwvcD48cD48ZW0+MzEuPC9lbT7lm5vkvZPkuI3li6TvvIzkupTosLfkuI3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CR5LmL5b2S5LuB5Lmf77yM54q55rC05LmL5bCx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LmL6LWw5Zy55Lmf44CCPC9wPjxwPjxlbT4zMy48L2VtPuWQm+WtkOS4jemHjeWIm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WImeS4jeWbuuOAgjwvcD48cD48ZW0+MzQuPC9lbT7pgZPlkL7lpb3ogIXmmK/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IzpgZPlkL7mgbbogIXmmK/lkL7luIjjgII8L3A+PHA+PGVtPjM1LjwvZW0+6L6f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peg5LiN5oyB6L2977yM5peg5LiN6KaG5bix44CC6L6f5aaC5Zub5pe25LmL6ZS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l5pyI5LmL5Luj5piO44CCPC9wPjxwPjxlbT4zNi48L2VtPuS7geiAheinge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S7ge+8jOefpeiAheingeS5i+iwk+S5i+efpeOAgjwvcD48cD48ZW0+Mz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InmjYnlj5HvvIzkuIDppa3kuInlkJDlk7rjgII8L3A+PHA+PGVtPjM4LjwvZW0+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44CC5L2c5LmL5LiN5q2i77yM5LmD5oiQ5ZCb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WQrOS5i+aYju+8jOiAjOaXoOefnOWli+S5i+Wuue+8m+acieWFvOimhuS5i+WO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8kOW+t+S5i+iJsuOAgjwvcD48cD48ZW0+NDAuPC9lbT7lloTmgbbpmo/kurr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oh6rlt7Hmi5vjgII8L3A+PHA+PGVtPjQxLjwvZW0+5ZCb5a2Q5LiK5Lqk5LiN6L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5LiN5riO44CCPC9wPjxwPjxlbT40Mi48L2VtPuacquaZmuWFiOaKleWuv++8j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eci+WkqeOAgjwvcD48cD48ZW0+NDMuPC9lbT7lpKfkuIjlpKvlpITkuJbvvIzlvZPl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KnkuIvjgII8L3A+PHA+PGVtPjQ0LjwvZW0+5ZCb5a2Q57Sg5YW25L2N6ICM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O5YW25aSW44CCPC9wPjxwPjxlbT40NS48L2VtPuWKv+S4jeWPr+S9v+Wwve+8j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q+Wwve+8jOS+v+WunOS4jeWPr+WNoOWwve+8jOiBquaYjuS4jeWPr+eUq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osIHml6Dov4fvvJ/ov4fogIzog73mlLnvvIzlloT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Q3LjwvZW0+5a6B5Li65aSq5bmz54qs77yM6I6r5L2c5Lmx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hvuWwj+iAjOW/mOWkp++8jOW+jOW/heacieWus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keeKueixq++8jOW+jOW/heacieaClOOAgjwvcD48cD48ZW0+NDkuPC9lbT7kuL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/lv4PkuovvvIzljYrlpJzmlbLpl6jlv4PkuI3mg4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6JuH5peg6Laz6ICM6aOe77yM5qKn6byg5LqU5oqA6ICM56m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WtmOWkq+WtkOS4ieWIhuekvO+8jOS4jeeKr+iQp+S9leWFreWwuu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PkuYvlrqPoqIDkuZ/vvIzlloTotKXkuo7mmK/kuY7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LiA6IO95LmL77yM5bex55m+5LmL44CC5Lq65Y2B6IO9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D5LmL44CCPC9wPjxwPjxlbT41NC48L2VtPuWxseS4reS5n+acieWNg+W5tO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avumAoueZvuWygeS6uuOAgjwvcD48cD48ZW0+NTUuPC9lbT7ms4nmtrjvvIzpsb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ITkuo7pmYbvvIznm7jlkbTku6Xmub/vvIznm7jmv6Hku6XmsqvvvIzkuI3lpoL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jgII8L3A+PHA+PGVtPjU2LjwvZW0+5Y2a5a2m5LmL77yM5a6h6Zeu5LmL77y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77yM5piO6L6o5LmL77yM56yD6KGM5LmL44CCPC9wPjxwPjxlbT41Ny48L2VtPui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vreecn+WQm+WtkO+8jOaKiumFkuWkmuiogOaYr+Wwj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ogIXvvIzkurrkuZ/vvIzkurLkurLkuLrlpKfjgILkuYnogIXvvIzlrpz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KTkuLrlpKfjgII8L3A+PHA+PGVtPjU5LjwvZW0+56eB6KeG5L2/55uu55uy77yM56e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z6IGL77yM56eB6JmR5L2/5b+D54uC44CCPC9wPjxwPjxlbT42MC48L2VtPueWke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+8jOeWkeS6i+aXoOWKn+OAgjwvcD48cD48ZW0+NjEuPC9lbT7lronljbHlnKjlh7r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kuqHlnKjmiYDku7vjgII8L3A+PHA+PGVtPjYyLjwvZW0+5Zyw5Lit5pyJ5bGx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b5a2Q5Lul6KOS5aSa55uK5a+h77yM56ew54mp5bmz5pa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aoqui0ouS4jeWvjO+8jOmprOaXoOWknOiNieS4je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abogIXpnZ7lv4XkuLrku5XvvIzogIzku5XogIXlv4XlpoL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656JuH5Y+j5Lit6I2J77yM6J2O5a2Q5bC+5ZCO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0o+WFtuaJgOmavu+8jOWImeWFtuaYk+iAheS4jeWKs+iAjOato++8m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efre+8jOWImeWFtumVv+iAheS4jeWKneiAjOmBg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KzkuYvosJPogarvvIzlhoXop4bkuYvosJPmmI7vvIzoh6rog5zkuYvosJP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p5LiL5Zu95a6277yM5Y+v5Z2H5Lmf77yb54i156aE77yM5Y+v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5m95YiD77yM5Y+v6LmI5Lmf77yb5Lit5bq45LiN5Y+v6IO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tOeOi+WlveWJkeWuou+8jOeZvuWnk+WkmuWIm+eYou+8m+almueOi+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+8jOWuq+S4reWkmumlv+atu+OAgjwvcD48cD48ZW0+NzAuPC9lbT7ml6DpkrHkvJ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pga3pmr7ojqvlr7vkurLjgII8L3A+PHA+PGVtPjcxLjwvZW0+5ZCb5a2Q6LS1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IO95Y+K5Lq677yM5piv5Lul5pyJ56S844CCPC9wPjxwPjxlbT43Mi48L2VtPuiO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iAge+8jOe7iOmhu+i/mOWIsOiAgeOAgjwvcD48cD48ZW0+NzMuPC9lbT7li7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I/ogIzkuLrkuYvvvIzli7/ku6XlloTlsI/ogIzkuI3ku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b5b6u5LyR6LSf6YeN77yM6KiA6L276I6r5Yqd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PpOS5i+mBk++8jOS7peW+oeS7iuS5i+acieOAguiDveefpeWPpOWni++8jOaYr+iw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quOAgjwvcD48cD48ZW0+NzYuPC9lbT7msYLkuYvlhbbmnKzvvIznu4/ml6zlv4Xlv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lhbbmnKvvvIzlirPogIzml6Dlip/jgII8L3A+PHA+PGVtPjc3LjwvZW0+5oOn5rO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mQ77yM5qy65YWs5pel5pel5b+n44CCPC9wPjxwPjxlbT43OC48L2VtPuS4jeefpe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WFtuWPi++8jOS4jeefpeWFtuWQm+inhuWFtuW3puWP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vY/ku6TkurrotLHvvIzpopHmnaXkurLkuZ/nl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O95LmL77yM5bex55m+5LmL77yb5Lq65Y2B6IO95LmL77yM5bex5Y2D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t+S4gOS4jeaLqeS4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o5a3VkbmVt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qOWt1ZG5l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7DAC871B357EBE9B8E7BA8C42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