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EA7242185C7DA6FD65268A826C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EA7242185C7DA6FD65268A826C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qz5aaH6K+055qE5oOF6K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ygeWygeW5s+WuieacieS7gOS5i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ygeWygeacieS9oOOAgjwvcD48cD48ZW0+Mi48L2VtPuS4gOeUn+aDhee8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8iuS6uuiAjOaGlOaCtO+8gTwvcD48cD48ZW0+My48L2VtPuWcqOi9u+inp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W/g+WKqO+8jOWFsem4o+ebtOiHs+awuOaBk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aJgOi+vuS5i+WcsO+8jOebruWFieaJgOWIsOS5i+WkhO+8jO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uS4jeWujOWWhOeahOaIke+8jOiSmeWPl+S4jei1t+S9oO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IseOAgjwvcD48cD48ZW0+Ni48L2VtPuS9oOaYr+W5tOWwkeeahOasouWW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WPjei/h+adpeS5n+aYr+S9oOOAgjwvcD48cD48ZW0+Ny48L2VtPuavj+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Wlue+8jOmDveWDj+aYr+esrOS4gOasoeOAgjwvcD48cD48ZW0+OC48L2VtP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DveWlve+8jOWwseaYr+ayoeacieS9oOOAgjwvcD48cD48ZW0+OS48L2VtPu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freaaguWWnOasouWwseimgeS6kuebuOe6oOe8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j6rmg7PkuI7kvaDnmb3pppblubjnpo/liLDogI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5LiA5LiN5bCP5b+D77yM5bCx5ZKM5L2g55m95aS0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dgOi/t+S6juS9oOecvOedm++8jOmTtuays+aciei/ueWPr+W+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L7miYvkvbPkuL3kuInljYPljrvvvIzkuLrkvaDvvIz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KTkuI3nlpHjgII8L3A+PHA+PGVtPjE0LjwvZW0+5pma5a6J6L+Z5Lik5Li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77yM5oiR5oOz5a+55L2g6K+05LiA6L6I5a2Q44CCPC9wPjxwPjxlbT4x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jOacieS6huaflOaDheeahOivl+WPpeOAgjwvcD48cD48ZW0+MTYuPC9lbT7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i6bmtbfml6Dmtq/vvIzlm57lpLTmmK/miJHlkY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6eB5aWU55qE6K+d77yM5Y2D5LiH5Yir5om+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bquiKseadpeS6hu+8jOaIkeW/g+i/mOepuuedgO+8jOS9oOadp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nmoTniLHlg4/pmLPlhYnvvIzlnKjmiJHnmoTlm5vpna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IwLjwvZW0+54ix5L2g5bCx5piv5rKh6YGT55CG77yM6K+3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Sv5LiA44CCPC9wPjxwPjxlbT4yMS48L2VtPueCueS6rueIseeahOevneeB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OAgjwvcD48cD48ZW0+MjIuPC9lbT7kuYXlsYXmiJHlv4PvvIzlsIHkvaDkuLr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OF5q2M6YO96ICB5LqG44CB5oiR6L+Y54ix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eahOWQjeWtl+WwsemCo+S5iOWHoOeslO+8jOWNt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i/m+aIkeW/g+W6leOAgjwvcD48cD48ZW0+MjUuPC9lbT7mib/or7rku4DkuYj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r53vvIzph43opoHnmoTov5jmmK/ooYzliqjjgII8L3A+PHA+PGVtPjI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5Sc6Jyc55qE5Lic6KW/77yM5q+L5bq4572u55a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v+aIkeWNgeWFq+aJgOeIse+8jOaYr+WFq+WNgeaJg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nmoTljYrmraXvvIzmiJHnmoTlpKnmtq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oiR5piv5LuA5LmI77yM5oiR5piv5L2g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l+mVv+eahOm7keWknOmHjO+8jOS9oOaYr+aIkeWUr+S4gOeah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raPmmK/msZ/ljZflpb3po47mma/vvIzokL3oirHml7boioLlj4jpgKLlk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66YGH6KeB5L2g77yM56uf6Iqx5YWJ5LqG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44CCPC9wPjxwPjxlbT4zMy48L2VtPueUt+S6uu+8jOmZpOS6huaIkeS9oOS4jeiu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OAgjwvcD48cD48ZW0+MzQuPC9lbT7kvJfnlJ/nmoboi6bvvIzllK/kvaDluKb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Zyo5oiR5b+D6YeM55qE5L2N572u77yM6L+e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auJ5aaS44CCPC9wPjxwPjxlbT4zNi48L2VtPuaIkeS4jeebuOS/oeW5uO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buOS/oeS9oOOAgjwvcD48cD48ZW0+MzcuPC9lbT7kvaDlsIbmsLjov5zlpLHljr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rp3jgII8L3A+PHA+PGVtPjM4LjwvZW0+5L2g55qE5LiL5Y2K6Lqr77yM5LiL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2S5oiR5LqG44CCPC9wPjxwPjxlbT4zOS48L2VtPumBh+ingeS6hui/meS5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nOasoueahOWPquacieS9oOS4gOS4quOAgjwvcD48cD48ZW0+NDAuPC9lbT7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pg73mmK/kuI7kvaDjgII8L3A+PHA+PGVtPjQxLjwvZW0+5oiR57uZ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v5rC46L+c6YO95LiN5YiG5byA44CCPC9wPjxwPjxlbT40Mi48L2VtP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Yr+aIkeWQrOi/h+acgOe+jueahOaDheivne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p3lpLTkuIrnvLrkuKrljbDvvIznvLrkuKrmiJHnmoTllIflj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/57uG5rC06ZW/5rWB77yM5oOF5rex5YWx55m95aS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LpeW/g+iLpu+8jOaIkeaYr+eUmOeUn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DkuYjml7blgJnlvIDlp4vvvIzpmaTkuobkvaDmiJHlsLHkuIDml6DmiYDmnI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qK55Sc5aS057uZ5oiR77yM5oiR57uZ5L2g5Lmw5YWr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44CCPC9wPjxwPjxlbT40OC48L2VtPuWmguaenOS9oOS4gOi0q+Wmgua0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Yr+S9oOacgOWQjueahOihjOadjuOAgjwvcD48cD48ZW0+NDkuPC9lbT7ku4rnlJ/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kozkvaDlnKjkuIDotbfjgII8L3A+PHA+PGVtPjUwLjwvZW0+5oqK5omL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yL5omL55u477yM5L2g5ZG95Lit57y65oiR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BmuS9oOiHquW3seWQp++8jOWlh+aAquS4gOeCueS5n+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tLvlvpfotormnaXotorkuI3lg4/oh6rlt7HkuobvvIzlg4/kvaDogIHl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4ix77yM5oiW6ICF5LiN54ix77yM57uZ5oiR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U5aSN77yBPC9wPjxwPjxlbT41NC48L2VtPuS4jeatouacieS6huS9oO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9oOeahOWQjeWtl+OAgjwvcD48cD48ZW0+NTUuPC9lbT7luIzmnJvmiJH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vvIzorqnkvaDnibXmjILorqnkvaDpmr7lv5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q5pyJ5b+D55qE5Lq677yM5oiR5Y+q5piv5b+D6YeM5py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HoeWkq+S/l+WtkO+8jOS9oOS4jeaDs+WwneWwneS7meWls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ViuOAgjwvcD48cD48ZW0+NTguPC9lbT7orqnmiJHku6zkuIDnm7Tov5nmoLf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ubjnpo/liLDmsLjov5zvvIE8L3A+PHA+PGVtPjU5LjwvZW0+55Sf5rS7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Of77yM5L2G5oiR5b6I5Y+v54ix5ZGA44CCPC9wPjxwPjxlbT42MC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Un+acgOW5uOemj+eahOS6i+aDheWwseaYr+aIkeWotu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nZnpnZnmg7PkvaDlv4PlnKjnrYnlvo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2S55CG6Kej77yM6YaL5oiR6L+Y5piv6KaB5ZCD55q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Un+WGjeS4lu+8jOWSjOS9oOWcqOS4gOi1t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lpzmrKLkvaDvvIzmsqHmnInliKvnmoTmhI/mgJ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qx5L2g77yM5aaC5p6c5LiN5pyN77yM5Y+v5Lul5Lqy5oiR5LiA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imgeeIse+8jOS9oOS4gOS4h+W5t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opoHkuZjlh4nvvIzlhqzopoHlj5bmmpbvvIzmmKXlpKnopoHlqL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5qE5Ya35ryg77yM5piv5L2g6K+75LiN5oeC55qE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FtuWunuaIkeS4jeWkquaHguWWnOasou+8jOWPr+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9oOOAgjwvcD48cD48ZW0+NzAuPC9lbT7kvZnnlJ/mnInkvaDvvIznmoblpKf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76O5pmv6Imv6L6w5pyq57uG6LWP77yM5oiR5bey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J44CCPC9wPjxwPjxlbT43Mi48L2VtPui3n+edgOS9oOeahOiEmuatpe+8jOi1sO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OAgjwvcD48cD48ZW0+NzMuPC9lbT7pg73mgKrkvaDvvIzlrrPlvpf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pg73liIblv4PjgII8L3A+PHA+PGVtPjc0LjwvZW0+5pWF5LqL5b6I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+d55+t6K+077yM5oiR5Zac5qyi5L2g5aW95LmF5Lq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nOaLs+WQl++8jOaIkeWHuuefs+WktO+8jOS9oOaKseS9j+aIke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g73moqbliLDkvaDvvIzmmK/miJHnmoTov4fkurrkuYv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bqU6K+l6ZW/5ZG955m+5bKB55qE77yM5ZKM5oiR5LiA6LW357u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44CCPC9wPjxwPjxlbT43OC48L2VtPuS6sueIseeahO+8jO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iuqeiHquW3seS4jeaDs+S9oOOAgjwvcD48cD48ZW0+NzkuPC9lbT7miJH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pnaLnnIvmsLTkuIDpnaLmg7PkvaDjgII8L3A+PHA+PGVtPjgwLjwvZW0+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iN5LqJ5LqG77yM5oiR54ix5L2g44CCPC9wPjxwPjxlbT44MS48L2VtPuWDj+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jueahOS6uuWPr+S4jeWkmu+8jOS9oOePjeaDnOedgOeCu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YHmi7/kuZ3nqLPvvIzlsLHlt67kvaDkuIDlkL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+N6Z2i5LiN5piv5oGo77yM6ICM5piv5oiR5b+D6YeM5bey57uP5rKh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rMTNnOTZz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zEzZzk2c3pj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EA7242185C7DA6FD65268A826C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