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5213396EED0F9E885A22164E48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5213396EED0F9E885A22164E48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m96buY5pCe56yR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huOAgeaYr+aIkeelneemj+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OAguaciOe8uuOAgeaYr+aIkeaAneW/teS9oOacgOa1k+eahOaXtuWA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aYr+aciOS6ru+8geS4jeWPmOeahOaYr+aDheaEn++8geW4jOacm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vlOaciOmlvOabtOeUnOa+iOS9oOW/g+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reeni+S9s+iKgu+8jOWuouaIt+WuouaIt++8jOWFs+ezu+WFs+ezu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BlOezu++8jOe0p+Wvhue0p+Wvhu+8jOWQiOS9nOWQiOS9nO+8jOaEieW/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jOWPkei0ouWPkei0ou+8jOelneaEv+elneaEv++8jOW5uOem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WchuWbouWchu+8jOW/q+W/q+S5kOS5kO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ni+WkqueWr+eLguS6hu+8jOaciOiAgeern+e7meS9oOeJtee6oue6v+S6hu+8jOW5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q+WPmOaIkOaWsOaIv+S6hu+8jOeOieWFlOe7meWrpuWopeW9k+S8tOWomOS6hu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5n+WumOWkjeWOn+iBjO+8jOWGjeS7u+WkqeiTrOWFg+W4heS6huOAgu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+8muS4reeni+W/q+S5kO+8gTwvcD48cD48ZW0+NC48L2VtPuS4reeni+iKgu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csOacm+edgOS9oOaAp+aEn+eahOi6q+i6r++8jOS4gOS4neS4jeaMguWcs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JreWKqO+8jOi9u+i9u+aKmuaRuOS9oOeahOiCjOiCpO+8jOaIkeaXoOazleaKte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seaDke+8muiAgeadv++8jOaIkeWwseimgei/meadoemxv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aruiCpOacieS6m+ayueiFu++8jOWPr+S9oOeahOS9k+WRs+aIke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aIkeeahOiKs+WUh+WcqOS9oOi6q+S4iua4uOi1sO+8jOeUqOaIkeWOn+Wn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9u+W6leWwhuS9oCZsZHF1bzvlkJ7po58mcmRxdW8777yM5oq/5oq/5Zi06K+0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dl+aciOmlvOecn+WlveWQg+OAgiZyZHF1bzv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nIjppbzlnIblnIbnmoTjgIHnlJznlJznmoTlnKjov5n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npZ3mgqjlkozmgqjnmoTlrrbkurrlkIjlrrbmrKLkuZDjgIH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ov5nmmK/kuIDmnaHnpZ7lpYfnmoTnn63kv6HvvJ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JzonJzvvIzpmIXor7vnmoTlt6XkvZzpobrliKnvvIzlgqjlrZjnmoT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iKDpmaTnmoTlpKnlpKnlpb3ov5DvvIzovazlj5HnmoTlpoLmhL/ku6Xlg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guPC9lbT7kuK3np4voioLvvIz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rrjkuKrlv4PmhL/lnIblj4jlnIbvvJvml6XlnIbvvIzmnIjlnIb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rpjmupDvvIzotKLmupDvvIzlt6blj7PpgKLmupDvvJvkurrnvJjvvIznpo/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vvJvnnJ/or5rlnLDnpZ3mhL/kvaDvvIz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K3np4voioLmnIjkuq7mmK/or5fvvIzmmJ/nqbrmmK/nlLv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kvLTpmo/kvaDvvIzpl67lgJnmmK/mmKXvvIzlhbPlv4PmmK/lpI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Ivlj4vnnJ/lv4PlvoXkvaDvvIzmuKnmn5TmmK/np4vvvIzmtarmvKvmmK/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lv6vkuZDot5/pmo/kvaDjgILnpZ3kvaD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I5b6I5ZyG77yM6Iqx5pu06aaZ77yM5L+d6YeN6Lqr5L2T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bG85Zyo5ri477yM6bif5Zyo5Y+r77yM5oS/5L2g5aSp5aSp5ZOI5ZOI56yR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m77yM5p2v5Lit6YWS77yM56Wd5L2g5aW96L+Q5aSp5aSp5pyJ77yB5qyi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R77yM6aKE56Wd5Lit56eL6IqC5b+r5LmQ5YiG5Lqr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/q+WIsOS6hu+8jOS9oOWmiOWmiOWWiuS9oOiusOW+l+WbnuWutu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Sr+WbnuS6huiusOW+l+W4puS4quelneemj++8muelneS9oOelneaIkeS4reeni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tuW5uOemj++8gTwvcD48cD48ZW0+MTIuPC9lbT7kurLniLHnmoTmnIvlj4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nn6XpgZPjgILmiJHpo47po47pm6jpm6jkuZ7orqjljYrlubTvvIzovpvovpv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DlubTvvIzmiJjmiJjlhaLlhaLmiqLpk7booYzooqvlhbPkuobkuKTlub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rlpKnlj6/ku6Xmj5DpkrHvvIjliY3vvInnpZ3kvaD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I5Lqu5ZCr576e77yM5oOz5L2g5YiH5YiH5peg5Lul6Kej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M55+t5L+h5LiA6aaW77ya5pyI5pyX5pif56iA57uI5a6I5YCZ77yM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oiR5b+D5aS044CC6LCB77yM5qKm6YeM5o+N77yf5ZOm77yM5L2g55qE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cn+ato+aHguW+l+WUkOS8r+iZjueahOS6uuS4jeWkmu+8jO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l+S4gOS4qu+8m+aHguW+l+i0vuWuneeOieeahOS6uuS4jeWkmu+8jOm7m+eOieeu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HguW+l+S9oOeahOS6uuS4jeWkmu+8jOWrpuWopeeul+S4gOS4quOAg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Fq+aIku+8jOWIq+W/mOS6huWOu+W5v+WvkuWuq+mAgeaciOmlvO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kuK3np4voioLliLDkuobvvIzpgIHkuIrmr5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7TlnIbnmoTpl67lgJnvvIzmr5TmnIjppbzmm7TnlJznmoTnpZ3npo/vvIznpZ3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mr4/kuIDlpKnvvIzmuKnppqjpmo/kvaDluqbmr4/kuIDml7bvvIzlubPlro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mr4/kuIDliIbvvIznpZ3kuK3np4v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a+G5a+G5aSc6Iyr6Iyr77yM5rKh6ZKx5pel5a2Q5b6I5YeE5YeJ77yb5oOz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6O5b+Z77yM5oiR5Lus5ZCI5LyZ5oqi6ZO26KGM77yB5oiR5ouO5YWc77yM5L2g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b5Lq65L2g5p2A77yM6ZKx5oiR5oqi77yb5YWI57uZ5LqU5q+b5L2g6YCD5Lq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Zyo5YiG6LWD77yM5o6l5aS05pqX5Y+377ya5o+Q6ZKx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reeni+S9s+iKgu+8jOaXoOS7peS4uuWvhO+8jOS9humAgeatp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OWQvuW/g++8muWNg+mHjOaYjuaciOWvhOebuOaAne+8jOavj+mAo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m+atpOaXtuebuOacm+S4jeebuOmXu++8jOaEv+mAkOaciOWNjua1geeFp+WQm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gTwvcD48cD48ZW0+MTguPC9lbT7mnIDov5HogIHmmK/lv4Plvo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YrlpJzphpLmnaXmsZfmtYHlpoLmtYbvvIzmsqHkuovlsLHljrvnv7vnv7vml6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tKflvKDlvpfml6nlt7Llj5jmoLfjgILosIHmg7Pot5/miJHmiqLljaD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spnlj5HvvJ/lk7zvvIzmg7Ppg73liKvmg7PvvIHpooTnpZ3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mtIvmtIvvvIE8L3A+PHA+PGVtPjE5LjwvZW0+5oiR5oC76KeJ5b6X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m25LiN5Lqu77yM5Zug5Li677yM5Zyo5oiR5b+D54G15rex5aSE77yM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5qE5rOq5YWJ77yM6L+Z5q+U5LuW6L+Y5Lqu5L2g55yf55qE5aW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7uZ5L2g6YCB5pyI6aW877yM6YCB5Liq5pyI6aW856Wd56aP5L2g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44CCPC9wPjxwPjxlbT4yMC48L2VtPuS4reeni+S9s+iKguWIsO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ciOmlvCvohJHnmb3ph5HvvIzogIzmiJHlj6rog73nvJbkuKrnn63kv6HlvZP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nn63kv6HohJHnmb3ph5HvvIHnpZ3npo/kuovkuov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t56eL5L2z6IqC77yM5pyI5b6I5ZyG77yM6Iqx5pu06aaZ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aB5YGl5bq377yb6bG85Zyo5ri477yM6bif5Zyo5Y+r77yM5oS/5L2g5aSp5aSp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mL5Lit5Lmm77yM5p2v5Lit6YWS77yM56Wd5L2g5aW96L+Q5aSp5aSp5pyJ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M5b+n5oSB5bCR77yM6aKE56Wd5Lit56e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eni+iKguWIsOS6hu+8jOmAgeS9oOS4gOebkuaciOmlvO+8jOesr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i+aDhe+8jOesrOS6jOS4qummheaYr+S6suaDhe+8jOesrOS4ieS4qummh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n+edgOS4reeni+eahOWWnOW6hu+8jOW4jOacm+S9oOeahOWPi+aDheS6su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bouWbouWchuWchu+8gTwvcD48cD48ZW0+MjMuPC9lbT7kvaDopoHnm7jkv6H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lrprog73pgYfliLDkuIDkuKrnhafkuq7kvaDpu5HlpJz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nIjkuq7vvIzmr5TlpoLljYHkupTmnIjkuq7jgII8L3A+PHA+PGVtPjI0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2Q55+l5bex77yM5aSp5rav6Iul5q+U6YK777yM5piO5pyI5Y2D6YeM5a+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6eL5L2z6IqC5LmL6ZmF77yM56Wd5Lit56eL6IqC5b+r5LmQ77yB6K6p5ZyG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77yB6YCB5LiA5Liq5ZyG5ZyG55qE6aW877yM54yu5LiA6aKX5ZyG5Z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A5Lu95ZyG5ZyG55qE5oOF77yM5ZyG5LiA5Liq5ZyG5ZyG55qE5qKm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aciOWEv+WNiuebiOWNiue8u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neemu+iLpeWNs+iLpeemu+abtOS6suWvhu+8jOS4reeni+WwhuiHs+acquiHs+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r++8jOaDpuiusOWwhui/sOacqui/sOeJteW/g+W6leOAguS9s+iKguaBsOmAou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S4juS9oOebuOiBmuOAguaciOWIsOS4reeni+WIhuWkluaYju+8jOaciOiJs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iJsuaWsO+8jOiKseWlveaciOWchumjjuWFpeaipu+8jOS6uuaciOWPjOWchuaAu+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kuK3lpKnnmpPmnIjmmI7kuJbnlYzvvIzpgY3lnLD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ZDlm6LlnIbjgILnpZ3mgqjnmoTkuovkuJrmm7TliqDmiJDlip/vvIzku47mnKzmrK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lvIDlp4vvvIzlpb3kuovkuI3mlq3vvIE8L3A+PHA+PGVtPjI3LjwvZW0+5pyL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YeN6KaB77yM6IO95Yqb5q+U55+l6K+G6YeN6KaB77yM5YGl5bq35q+U5Lia57u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rC05bmz5q+U5paH5Yet6YeN6KaB77yM5oOF5ZWG5q+U5pm65ZWG6YeN6KaB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5q+U5bmz5pe26YeN6KaB77yM5oiR55qE6Zeu5YCZ5q+U6YCB5pyI6aW8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44CC5Lit56eL5b+r5LmQ44CCPC9wPjxwPjxlbT4yOC48L2VtPuaIkeim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mavuW/mOeahOS4reeni+iKgu+8jOiuqeS9oOWcqOavj+S4quaciOWchu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Ds+i1t+aIkeS7rOS4gOi1t+i1sOi/h+eahOaXpeWtk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TlrqLmiLfmgqjlpb3vvJrnlLHkuo7nl4Xmr5LnmoTkvrXooq3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3kv6HnmoTmnIvlj4vkuIDlrprlsI/lv4PvvIHkvaDlsIbooqvotKLov5DljIXlm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vJrlv5nlvpflipvkuI3ku47lv4PvvIzkuK3np4voioLlv6vliLDkuob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hbTlvpflkIjkuI3mi6LlmLTvvIHkuK3np4voioL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mL5aSc77yM5b+r6YCS5ZGY5aum5ail5Lya6YCB5L2g5LiA5Liq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Ga55qE55S15a2Q5pyI6aW877yM5a6D6aWx5ZCr5oCd5b+177yM6KO5552A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546v5L+d77yM5LiN5ZCr5re75Yqg5YmC44CC77yI5LiN566h5L2g5L+h5LiN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a+E5LqG44CC77yJ5Lit56eL5b+r5LmQ77yBPC9wPjxwPjxlbT4z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reeni+S9s+iKguaXtu+8jOavj+mAouS9s+iKguWAjeaAneS6suOAg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souiBmuS4gOWggu+8jOWPiOacieWkmuWwkeS6uuimgeWNg+mHjOWvhOebuOaAne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WkmuWwkeS6suaDheOAgeWPi+aDheOAgeeIseaDhe+8jOWkmuWw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a2jOS4iuW/g+WktOOAgjwvcD48cD48ZW0+MzIuPC9lbT7lnIblnIbmnIjkuq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pbzvvIzmvKvmvKvkurrnlJ/mhaLmhaLlk4HjgILlsoHmnIjmvKvmvKvnu4bnu4b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mmK/mnIvlj4vnmoTpl67lgJnkuI7npZ3npo/vvJrlj4jliLDkuK3np4vpmY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vvIzkuIfkuovlnIblnIbvvIE8L3A+PHA+PGVtPjMz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u55uY5LiK77yM562J5L2g5p2l6L276L2755qE5pWy5Ye744CC5aSp5LiK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yJ5oOF5Lq65p2l5a+E5pyb77yM5Lit56eL55qE5aSc5pma5oiR5bCG5piO5p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o6S5oiQ5pyA576O55qE56Wd56aP77ya5Lit56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WIsOS4reeni+WIhuWkluaYju+8jOmXruWAmeelneemj+S8oOS5neW3n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6uuWWnOW6hu+8jOa4qemmqOW6t+azsOaaluS4h+WutuOAgu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veW5s+a3oe+8jOWMluS9nOaciOmlvOWvhOmBpeaAneOAgueItuavjeS6suaci+ea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u+edgOefreS/oeWuiOeUnOicnOOAgjwvcD48cD48ZW0+MzUuPC9lbT7mnIvlj4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bogqnooYzvvIzov5zpmpTljYPph4zkuKTlnLDmmI7jgILmiJHnmoTlv4PluKbnnY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ot6jotorljYPlsbHkuIfmsLTpmarkvaDljrvotY/mnIjvvIzmn5Tmn5TnmoT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miJHmjafmna/ogZrpppbnp4vmnIjkuK3jgILlkIzllpzlm73luobkvb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m7Dlm73luoblm73luobmma7lpKnlkIzluobvvIzkuK3np4vkuK3np4vlrrblrr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ub6IGY5ZCv56S677ya5LuK5bm05Lit56eL5pyI6aW8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rGC77yM5pyI5a6r6aW85Y6C5oCl5oub55Sf5Lqn5bel44CC5Zue5aSN5q2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z5Y+v6auY6Jaq6KKr6IGY5Li65pyI5a6r5ben5Yyg77yM5bel5L2c546v5aKD5LiJ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77yM6L+Y5pyJ5py65Lya5LiO5Y6C6ZW/5aum5ail5YWx5bqm5Lit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h+mHjOmVv+WfjuawuOS4jeWAku+8jOWQkeS9oOmXruWjsOS4ree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pemjjuW3sui/h+eOiemXqOWFs++8jOelneS9oOW3pei1hOe/u+S4gOeVqu+8m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jOaciOaciOWkmuaLv+eCueWllumHke+8m+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+8jOmSnuelqOmDveWcqOaeleWktOS4i++8m+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L/kuK3np4vkvbPoioLvvJrmmKXpo47mtIvmuqLmgqjjgIH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gqjjgIHniLHmg4Xmu4vmtqbmgqjjgIHotKLnpZ7lrqDlubjmgqjjgIHmnIvlj4v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jgIHmiJHkvJrnpZ3npo/mgqjjgIHlubjov5DkuYvmmJ/msLjov5znhafnnYD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p5LiK5LiA6L2u55qO5pyI77yM5Zyw5LiK5ruh54mH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Ze05LiA5Liq5Lit56eL77yM56Wd56aP5Yiw5aSE57u95pS+77yb5Lqy5Lq6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a577yM5Lqy5oOF5rC46L+c6Iez5LiK44CC5pyL5Y+L77yM5Lit56eL5LmL5aS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Lq66YCB5LiK5LiA54mH56Wd56aP5ZCn77yB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aciOmlvOS4jeW9k+W5sueyru+8jOWSrOS4gOWPo+WvjOi0teWQieelpe+8m+WIq+a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jeW9k+e+juaZr++8jOi1j+S4gOecvOmHkeeOiea7oeWggu+8m+WIq+aLv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Pi+iwiu+8jOivu+S4gOivu+aDheiwiue7temVv++8m+S4reeni+S9s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QiOWutuWbouWchu+8jOW5uOemj+S4h+W5tOmVv+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armvKvlgZrnmq7vvJvnlKjmuKnppqjlgZrppoXvvJvlubjnpo/lgZrom4vnjovvv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4HlkbPnmoTkurrkuI3pnIDopoHlpJrvvIzmnIDlpb3lj6rmnInkvaDkuIDku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I5ZyG5bm05bm055u45Ly877yM5L2g5oiR5bKB5bKB55u4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h5aSp55qE5riF6L6J77yM6YGN5Zyw5rC06ZO277yM5L6/5piv5oiR5Lus5LqS5YC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My48L2VtPuiuuOS4gOS4quW/g+aEv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m+mAgeS4gOS7veecn+aDhe+8jOaEv+S9oOWQieelpeWmguaEj++8m+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WRiuS9oOS4reeni+adpeS4tO+8m+WGmeS4gOauteaWh+Wtl++8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iXj+OAguS4reeni+S9s+iKgu+8jOWFseS6q+WbouWc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mK/liJ3np4vnmoTlpJXpmLPvvIzmhaLmhaLokL3ov5vkvaDov5z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JvmiJHmhL/mmK/kuK3np4vnmoTmnIjlhYnvvIzovbvovbvmkpLlnKjkvaD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JvmiJHmhL/mmK/mt7Hnp4vnmoTph47oj4rvvIzmnLXmnLXlvIDlnKjkvaDl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oqbph4zjgII8L3A+PHA+PGVtPjQ1LjwvZW0+56eL6aOO5riF77yM56eL5pyI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IGa6L+Y5pWj77yM5oiR5LuN5oGL5pen5oOF77yM6Iul5piv5b+D55u45bq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ZCM6KGM77yM5Lq655Sf6aOO6Zuo6Lev77yM5YWx5ZCM6LWw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geS6lOeahOaciOS6ruWNgeWFreWchu+8jOWNgeWFreeahOaciOS6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minO+8geWPkeS4quefreS/oemAgeelneaEv++8muS4gOWIh+aipuaDs+avlO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avlOicnOeUnO+8jOWCqOWtmOatpOelneaEv++8jOWHuumXqOWwsea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cuPC9lbT7kuIDnspLmspnph4zmnInkuIDkuKrkuJbnlYzvv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ph4zmnInkuIDkuKrlpKnloILvvIHlvZPkvaDnmoTnm67lhYnokL3lnKjmiYvm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sLHkvJrlnKjliLnpgqPooqvkvaDmlLbol4/vvIzml6D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rnvvIzpg73luIzmnJvkvaDlubPlronlgaXlurfvvIzkuK3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t56eL5L2z6IqC77yM5aSn5a626YO95piv6YCB5pyI6aW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t5L+h5LiA5p2h77yM5a2X5pWw5LiN5aSa77yM5oOF6LCK5b6I5rex77yM6Iqx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Wd56aP5b6I55yf77yM5paw6ICB5pyL5Y+L77yM5LiA5qC355So5b+D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w5oyC5Zyo5b+D77yB5Lit56eL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WPiOS4gOS4quS4reeni+S9s+iKguadpeS4tO+8jOelneaCq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ciOmlvO+8jOWPo+mHjOWQg+edgOaciOmlvO+8jOiEuOWEv+S5kOW+l+WDj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i1m+aciOmlvO+8jOaEv+aIkeeahOelneemj+S8tOedgOaCq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S4reeni+iKgu+8gTwvcD48cD48ZW0+NTAuPC9lbT7miqzlpLT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ohLjvvIzpgqPmraPmmK/miJHmnJvkvaDnmoTmuKnmn5Tnm67lhYnvvJvpobr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mJ/mmJ/nmoTlvbHvvIzpgqPlsLHmmK/miJHmg7PkvaDnmoTnnJ/lrp7popHnj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t56eL5pyI5YS/5ZyG5ZyG77yM5pWF5Lmh6L+c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qKm57uV6a2C54m177yM54ix5Lq65YWz54ix57u157u177yM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6Wd5oS/5q2k5oOF5q2k5pmv77yM5b+D5bqV5rip5pqW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reeni+S5i+mZhe+8jOaIkeiwqOS7o+ihqOWbvemZheWFseWSj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kquepuuecgeOAgemTtuays+W4guOAgeWkqumYs+mVh+OAgeWcsOeQg+adkeWS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OieWFlOOAgeaciOiAgeetieefpeWQjeS6uuWjq++8jOWQkeS9oOW5tue7j+i/h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utuS6uuOAgeS8tOS+o+iHtOS7peacgOivmuaMmueahOmXr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K3np4vkuobvvIzmnIjlnIbkuobvvIznpZ3npo/kuobjgIL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qHmnInng6bmgbzvvIzmsLjov5zlv6vkuZDvvIzlj6rmnInlvq7nrJHvvIz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uq/mtIHoirHlhL/msqHmnInkvaDngb/ng4L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t56eL6IqC5LiN6YCB56S877yM5Y+R5p2h55+t5L+h56Wd56aP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Ly05L2g77yM5aW96L+Q5ZKM5L2g5LiN5YiG56a777yM6L+Y5pyJ6K6p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Si56We5bey57uP6Lef6ZqP5L2g77yM6ZKe56Wo54+g5a6d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5bGe5LqO5L2g77yBPC9wPjxwPjxlbT41NS48L2VtPuS4reeni+S9s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IsO+8jOefreS/oeelneemj+aPkOWJjeWIsO+8jOaIkeelneS9oOS6i+WchuaDh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Wchu+8jOWlveWxseWlveawtO+8jOWlvei/kOadpe+8jOeUn+a0u+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keWuueabtOavlOaciOmlvOeUnO+8jOaPkOWJje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JHnmoTnnJ/lv4PlgZrpmbfvvIznlKj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aLvvIzoo7nkvY/nvo7mu6HkuI7nlJzonJzvvIzlnKjov5nnvo7kuL3nmoT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uIrmiJHkuLrmgqjnibnliLbnmoTmnIjppbzvvIzmhL/mgqjlk4H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hI/jgILnpZ3kuK3np4vlv6vkuZDvvIE8L3A+PHA+PGVtPjU3LjwvZW0+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yG77yM5pyI6aW85ZyG44CC5Lq65ZyG77yM6IS45ZyG77yM5Lq66IS45ZyG44CC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ZyG77yM5oOz5L2g55qE5b+D5pu06L+c44CCPC9wPjxwPjxlbT41OC48L2VtPu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ni+S5i+mZhe+8jOelneaCqOS9jemrmOadg+mHjei0o+S7u+i9u+OAgumSseWk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utui/ke+8jOavj+WkqeedoeWIsOiHqueEtumGkuOAguW3pei1hOaVsOWIsO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lumHkeWkmuWIsOi9puadpei/kO+8jOWIq+S6uuWKoOePreaCqOWKoOiWqu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TkuPC9lbT7lv7XkvaDnmoTlvq7nrJHvvIzlm5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vvIzohLHmjonkvaDnmoTlpJblpZfvvIzpnLLlh7rkvaDnmoTnvo7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JHnmoTlv4Pot7PvvIzljovmipHmiJHnmoTni4Lnh6XvvIzmg7Pmg7PmiJH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v5jmmK/miorkvaDlubLmjokmaGVsbGlwOyZoZWxsaXA75ZWK77yB5pyI6aW8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2MC48L2VtPuWkqeS4iuaciOS6ruWkqeWPiO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ciOmlvOeUnOS4jeeUnO+8m+WvueS9oOivtOWjsOelneemj+ivre+8jO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maj+S9oO+8m+aXtuW4uOW/g+mHjOaMguedgOS9oO+8jOS9oOaYr+aIkeW/g+S4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NjEuPC9lbT7kuK3np4voioLliLDkuob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obrkvr/mj5DphpLkvaDmnIjppbzlkIPlpJrkuobkvJrog5bnmoT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lvpflg4/ogqXnjKrkuIDmoLfvvIzlj6/liKvor7TmiJHmsqHmj5DphpL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rS75Lit5pyJ6Ium5pyJ55Sc77yM5bel5L2c5Lit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l77yM5LuK5aSp5Y+v5Lul5bCG5bel5L2c5pqC5pe25pS+5LiL77yM55So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CG6L+Z5Lu95Lit56eL55qE56Wd56aP6YCB57uZ5L2g44CC5L2g5piv5oiR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pu05piv5oiR55qE5pyL5Y+L77yM5oS/5L2g6IqC5pel5b+r5LmQ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2My48L2VtPuWFq+aciOWNgeS6lOaciOWEv+Wchu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6huWbouWchuOAguWFqOWutuWbtOWdkOWcqOahjOWJje+8jOW8gOW/g+eahOivne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OAguaciOmlvOWchuWchuavlOicnOeUnO+8jOe+jumFkuS4gOadr+mAge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W5tOW5tOacieS7iuaXpe+8jOaciOWchuS6uuWchuWQiOWutuasou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gTwvcD48cD48ZW0+NjQuPC9lbT7kuK3np4vkvJHmga/mhbDlirPlm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iZvnvornrYnlm5vmnaHohb/vvIzlpJrlkIPkvJrorqnkurrlkI7mgpTvvJvpuKHpuK3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TmnaHohb/vvIzlsJHlkIPmhaLlk4HmnInmu4vlkbPvvJvpppnoj4f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np4vml6XlpJrlkIPmnIDmmK/nvo7jgII8L3A+PHA+PGVtPjY1LjwvZW0+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ZyG77yM5ZCI5a625bm456aP5bqG5Zui5ZyG77yb5qKm5YS/5ZyG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Ke56Wo5rua5rua6ZKx5YyF5ZyG77yb6aW85YS/5ZyG77yM6aaF5YS/55S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4ix5oOF5ZyG77yb5Lq66ISJ57yY77yM5Y+L5oOF57yY77yM6YGT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ZyG77yb6Zeu5YCZ5ZyG77yM56Wd56aP5ZyG77yM55+t5L+h6YCB5p2l5aW96L+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6eL5b+r5LmQ77yB5ZCI5a625bm456aP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S6pOeahOaci+WPi++8jOWFs+ezu+S4jeS8mumTge+8m+S4jeaYr+iHs+ivm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uuS7rOS4jeS8muWGme+8m+S4jei+vuebrueahOeahOmXruWAme+8jOS/u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me+8m+S4jeS7peaUvuWBh+S4uuebrueahOeahOi/h+iKgu+8jOaIkeS7rOmDvei3n+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KguOAguelneS4reeni+W/q+S5kO+8gTwvcD48cD48ZW0+NjcuPC9lbT7mh4L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oTkurrkuI3lpJrvvIznp4vpppnnrpfkuIDkuKrjgILmh4LotL7lrp3njon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u5vnjonnrpfkuIDkuKrjgILmh4LkvaDnmoTkurrkuI3lpJrvvIzlq6blqKXnr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kuK3np4voioLliLDkuobvvIzkuozluIjlvJ/vvIzliKvlv5jkuobljrvlub/lr5L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ppbzjgII8L3A+PHA+PGVtPjY4LjwvZW0+5bCK5pWs55qE5a6i5oi377ya5Lit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YWs5Y+45Li65oKo5YeG5aSH5LqG5LiA5Lu96JaE56S877yM5oKo5Y+v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2k5p2h55+t5L+h6aKG5Y+W5pyI6aW85LiA55uS77yM5pyI6aW855qE6YWN5paZ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B5b+r5LmQ44CB55yf6K+a44CB5bm456aP77yM5biM5pyb5L2g6IO95Zac5qy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PC9wPjxwPjxlbT42OS48L2VtPuWkqeiLjeiLje+8jOmHjuiMq+iM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llumHkeWkqua4uuiMq++8geawtOW8r+W8r++8jOi3r+mVv+mVv++8jOayo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ua8q+mVv++8gealvOmrmOmrmO+8jOS6uuW/meW/me+8jOiDveWQpuS4juS9oOaK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CZoZWxsaXA7JmhlbGxpcDvmmpflj7fvvJrkuK3np4v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05LiA5aO26YWS77yM54us6YWM5peg55u45Lqy5Li+5p2v6YKA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x5oiQ5LiJ5Lq644CC5oiR5Zyo5oOz5L2g77yM5L2g5piv5ZCm5Lmf5Zyo5oO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Wd5Lit56eL5b+r5LmQ77yBPC9wPjxwPjxlbT43MS48L2VtPuS4reeni+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mDveW6lOivpeWDj+azsOWbveS6uuWtpuS5oO+8jOW4puS4iuWls+S6uuWHuuWO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+8jOavq+S4jeeKueixq+eahOWPjOaJi+WQiOWNgemeoOi6rOmBk++8jOWIt+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oeOAgjwvcD48cD48ZW0+NzIuPC9lbT7ku4rlubTkuK3np4vkuI3pgIHnpLzvvIz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pZ3npo/kvaDvvIzlgaXlurflv6vkuZDllLHkvLTkvaDvvIzlpb3ov5Dlko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5jmnInorqnmiJHlkYror4nkvaDvvIzotKLnpZ7lt7Lnu4/ot5/pmo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j6Dlrp3pg73nu5nkvaDvvIzlubjnpo/kurrnlJ/lsZ7kuo7kvaD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piO5pyI54Wn5aSp6L6577yM5oCd5b+1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L+Z5Liq5Lit56eL5pyI5ZyG5aSc77yM6L+c5pa555qE5L2g5Y+v5aW977yM5o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YS/5o2O5Y675oiR55qE5rWT5rWT54m15oyC5ZKM5rex5rex5oCd5b+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t56eL5b+r5LmQ77yM5pyL5Y+L77yM5oS/5L2g5rC46L+c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aYr+a4hemjjuS9oOaYr+eDn++8jOi/vei/vei1tui1tuawu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aYr+mjjuetneS9oOaYr+e6v++8jOeJteeJtee7iue7iuaAu+ebuOi/n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mlvOS9oOaYr+mmhe+8jOe8oOe8oOe7tee7teaKseaIkOWbouOAguaIkeaYr+aYju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zie+8jOaYjuaYjueZveeZveWcqOW/g+eUsO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LbliLDnmoTlt6XkvZzpobrliKnvvIzpmIXor7vnmoTlpoLmhL/ku6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nmoTlhbHotY/lqbXlqJ/vvIzovazlj5HnmoTlubjnpo/lv6vkuZDvvIznvq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nvJjnvo7mu6HvvIzliKDpmaTnmoTkvp3nhLblubjov5DvvIzlhbPmnLrnmoTkur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c2LjwvZW0+5Lit56eL5Yiw5LqG77yM5LiN6KaB6L+35oG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Y+q5piv5Lyg6K+077yb5LiN6KaB6L+35oGL5aeQ77yM5aeQ5bey5Y+Y5aum5a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35oGL5pyI6aW877yM5pyI6aW85Y+q5piv5Liq5YyF6KOF55uS77yb6L+35o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ZCn77yM6IO95bim57uZ5L2g6IqC5pel55qE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opeWnkO+8jOaciOaYjuaYju+8m+aciOS4reacieagquWphuWokeag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agkeS4iuaMgue0q+W+ru+8m+e0q+W+ruaYn+WHuuS/neW5s+Wuie+8jOaeneaene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aXuueUn+WlveWtkO+8m+aciOWopeWHuuadpeWFjeeBvuaYn++8m+a3u+i0ouWPi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4reeni+W/q+S5kO+8gTwvcD48cD48ZW0+NzguPC9lbT7kuK3np4v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KrnibnnibnnibnoibLmnIjpibzvvJrnrKzkuIDlsYImbGRxdW8755yf5o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esrOS6jOWxgiZsZHF1bzvlubjnpo8mcmRxdW8777yb56ys5LiJ5bGC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SZyZHF1bzvvvJvnrKzlm5vlsYImbGRxdW875rWq5ryrJnJkcXVvO++8m+S4remXtO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nlJzlr4YmcmRxdW8777yM5aSW5YyF6KOFJmxkcXVvO+Wchua7o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rrmnIjllpzkuZDkuKTlm6LlnIbvvIzlubjnpo/nvo7mu6HonJz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S25Yiw5L+h5oGv6ICF5piv5Z+D5Y+K5pyo5LmD5LyK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+h5oGv5piv6Z2e5rSy6Iet6Jmr77yM5Zue5aSN6ICF5piv5Y2i5pe66L6+6YeO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N6ICF5piv5omL5pyv5LiN5oiQ5Yqf55qE5rOw5Zu95Lq65aaW77yM5YKo5a2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rSy5Y+Y5oCB54uC77yBPC9wPjxwPjxlbT44MC48L2VtPuS4reeni+WIsO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S4gOe+pOeMtOWtkOaKiuaciOaNnuOAguS4gOS8muS7juS4i+W+gOS4iuaN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S7juS4iuW+gOS4i+aNnu+8jOaNnuWRgOaNnuWRgOaNnuS4jeedgOOAguS4gOWPq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Bt+aHku+8jOeci+edgOefreS/oeWBt+edgOS5k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Jjku73vvIzmiYDku6XpgYfop4HvvJvlm6DkuLrlvIDlv4PvvIzmiYDku6X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v6vkuZDvvIzmiYDku6Xnu5PkuqTjgILlj4vosIrorqn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orqnmiJHmg7Plv7XkvaDvvIzkuK3np4vlsIboh7PvvIz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6XmnInkuIDkuKrlv6vkuZDnmoTkuK3np4v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5omT5LqG5LiA5p6277yM5Li655qE5piv5oOz5oqK5pyI5Lqu5oqi6L+H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Kh5oOz5Yiw6YKj5a625LyZ5aSq5LiN57uZ6Z2i5a2Q77yM5oiR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qK5a6D57uZ6Lip5oiQ5pyI6aW85LqG77yM5L2g6KaB5LiN5LuL5oSP5bCx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ZCn77yB5bm256Wd5L2g5Lit56eL5b+r5LmQ77yBPC9wPjxwPjxlbT44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boOS4uuS9oOa0u+azvOWPr+eIse+8m+WWnOasouS9oO+8jOWboOS4uu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+juS4ve+8m+WWnOasouS9oO+8jOWboOS4uuS9oOWum+WmguWkqeS7me+8m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WMheWFu+S9oO+8jOWboOS4uuefpemBk+S9oOWcqOaciOWuq+aNo+iNr+Wl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+8geWYv++8jOelneS9oOS4reeni+iKguW/q+S5kO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K3np4voioLvvIzmnIjoibLmuIXlhrflpoLmsLTvvIzkvaDnmoT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lj6blpJbkuIDkuKrlpbnlkKfjgILomb3nhLbmiJHov5novrnmrovmnIjmj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ov4fku43nhLbluIzmnJvkvaDmnIjlnIbkurrlm6LlnI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P5byP5pyI6aW85rWT6YOB6ICM5aSa5bGC77yM5YOP6YKj5L2N5Luq5oCB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aWz77yM5pyJ6LCB55+l5aW55aSa5oOF5aap5aqa55qE5aSW6KGo5LiL77y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5pyI77yfPC9wPjxwPjxlbT44Ni48L2VtPuS4gOWIq+S5i+WQju+8jOS4p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PquivtOaYr+S4ieWbm+Wkqe+8jOacieiwgeefpeS6lOWFreaciO+8n+S4g+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kqumBpei/nO+8jOWFq+aciOWNiuaciOWchuS6uuebvOWchu+8jOS5nemHjeeZu+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te+8jOWNgemHjOmVv+ihl+acm+epv+eni+awtO+8gTwvcD48cD48ZW0+O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lpb3kvLzmnIjppbznlJzvvIznvo7moqblpb3kvLzmnIjlhL/lnIbvvIznvo7phZ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jkuK3ms4nvvIznvo7osozlpb3kvLzlq6blqKXohLjvvIzmnIjogIHov57nnYD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n77lrqvmipjmjILlvoXljYfov4HvvIzkuK3np4vkvbPoioLnv5jpppbnm7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lpzov57ov57vvIE8L3A+PHA+PGVtPjg4LjwvZW0+5oiR5ou/5aum5ail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i657uj5Zyo5pyI5Lqu5LiK6Z2i77yM56eA5Ye65LiA5a+56ZSm6bK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2Z77yM56eA5Ye65LiA5py154mh5Li577yM5oS/5L2g5a+M6LS1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e65LiA5p2h5Lit5Zu96b6Z77yM5oS/5L2g5LuK5bm05Lit56eL5L2z6IqC576O5q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W96L+Q5LiN5pat44CCPC9wPjxwPjxlbT44OS48L2VtPuelnuivtO+8m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acieS4gOmil+aEn+aBqeeahOW/g++8jOS4gOS4q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gOS7veensOW/g+eahOW3peS9nO+8jOS4gOS9jea3seeIse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uS/oei1lueahOaci+WPi++8jOW9k+S9oOaUtuWIsOatpOS/oeaBr++8jOS4gOWIh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Lpeacie+8geelneS4reeni+aEieW/q++8gTwvcD48cD48ZW0+OTAuPC9lbT7kuI3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oTkvLTkvqPvvIzogZTnu5zkuI3kvJrpk4HvvJvkuI3mmK/oh7PnnJ/nmoT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u6zkuI3kvJrlhpnvvJvkuI3ovr7mhI/lm77nmoTpl67lpb3vvIzlroP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kuI3ku6XmlL7lgYfkuLrmhI/lm77nmoTov4foioLvvIzlkrHku6zpg73ot5/lro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jgILnpZ3kuK3np4vlgYfml6Xpq5jlhbTvvIE8L3A+PHA+PGVtPjkx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6O77yM576O5Ly85L2g55qE56yR6aKc77yb6aW85YS/6aaZ55Sc77yM55Sc6I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JmhlbGxpcDvkuK3np4vkvbPoioLvvIzmiJHotY/mnIjop4LoirHvvIz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jgILnpZ3kuK3np4vlv6vkuZDvvIE8L3A+PHA+PGVtPjkyLjwvZW0+5pyJ56e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auY5Zyo5LqR56uv77yM6K6p6Led56a75LiN5YaN6YGl6L+c77yb5pyJ56e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b+D5bqV77yM54m15Ye65LiA6L+e5Liy5oCd57uq77yb5pyJ56eN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LiN5pe25Zyw5bCG5L2g5oOz6LW344CC5Lit56eL6IqC5Yiw77yM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bm456aP55Sc6Jyc77yBPC9wPjxwPjxlbT45My48L2VtPuaciOWchu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S6hu+8jOiCmuWtkOWchuS6hu+8jOacgOWlvemSseWMheS5n+WchuS6h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oioLml6Xlv6vkuZDvvIzkuIfkuovlpoLmhI/vvIzlkIjlrrblm6LlnIbnvo7mu6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mjILlv7XmiJHvvIzlmL/lmL/vvIE8L3A+PHA+PGVtPjk0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a6Jm954S25L2g5Zyo6L+c5pa577yM5L2G6IO95ZKM5L2g55yL552A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iR5bCx5bey57uP5b6I5ruh6Laz5LqG77yB6IKl5LuU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JuL6buE6YWl5Y+v5Yir5ZCD5aSq5aSa5ZaU77yBPC9wPjxwPjxlbT45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Wkqei+ueeni+mjjuiHs++8jOaciOS4iuilv+alvOWPiOS4reeni++8m+S4pOaJh+mX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vueWQr++8jOWknOacl+aYn+eogOiOuuWjsOWVvO+8m+aXoOi+ueaAneW/teS8tO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ciOS4vuadr+W9k+iBmummlu+8m+S7iuWknOa4hei+ieS8vOW+gOW5tO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/oemHjOmdou+8gTwvcD48cD48ZW0+OTYuPC9lbT7mjqXliLDnjonluJ3mjIf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nKjmlLbnn63kv6HnmoTkurrlgrvnmoTku73kuIrvvIzorqnlq6blqKXlnK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pmarkvaDlkIPmnIjppbzvvIzpmarkvaDotY/mnIjvvIzorqnku5nlpbPnu5nkva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J7ouYjvvIzmmK/kuI3mmK/lvojnvo7vvJ/liKvlgrvkuobvvIzpgJfkvaDlkaLvvI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opoHlv6vkuZDlk6bvvIE8L3A+PHA+PGVtPjk3LjwvZW0+5pyI5Lqu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77yM5pyI6aW86aaZ77yM5oqK5L2g5oOz44CC546J5YWU77yM5aum5ail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5piO5pyI77yM5Y2B5LqU77yM56Wd56aP44CC5oS/5Lqy54ix55qE5a6i5oi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L2z6IqC77yM5bm456aP5b+r5LmQ44CCPC9wPjxwPjxlbT45OC48L2VtP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HquWvvOiHqua8lO+8jOaWpei1hOS4iuS6v+ecn+aDhe+8jOeyvuW/g+aJk+mA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JiOi2hee6p+W3qOeJh+OAiuS4reeni+elneemj+OAi++8jOWwhuWcqO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humHjemmluaYoO+8geWxiuaXtuaIkeeahOecn+aDheWwhuWFqOijuOWHuumVnO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+8geWPsOivje+8muS4reeni+W/q+S5kO+8gTwvcD48cD48ZW0+OT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mnIjvvIzmgJ3lv7Xml6DpmZDvvJvkuIDlnZfmnIjppbzvvIzlkIjlrrblm6LlnI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hbPmgIDvvIzlv4Plv4Pnm7jnibXvvJvkuIDku73nm7jnibXvvIzmg4XosIr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i6XmirHvvIzmhJ/mganoqIDosKLvvJvkuIDot6/otbDmnaXvvIz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kuIDotbfliqrlipvvvIznvo7lpb3mmI7lpKnvvIHmhL/kuK3np4voio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MC48L2VtPuaciOWchuW5tOW5tOebuOS8vO+8jOS9oOaIk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bvOOAgumCo+a7oeWkqeeahOa4hei+ie+8jOmBjeWcsOawtOmTtu+8jOS+v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AvueahOaAneW/te+8jOS9oOayoeW/mOS6huimgeivt+aIkeWQg+mlr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nhmc3RhcTA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4ZnN0YXEwM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5213396EED0F9E885A22164E48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