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8705D77B00947C398B28863AD4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8705D77B00947C398B28863AD4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WIq+S6uuacneS9oOaJlOefs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aJlOWbnuWOu+S6hu+8jOeVmeedgOWBmuS9oOW7uumrmOalvOeahOWfu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uqOWOjOaIke+8jOaIkeS4jeS7i+aEj++8jOaIkea0u+edgOS4jeaYr+S4uuS6hu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OAgjwvcD48cD48ZW0+Mi48L2VtPuS6uuWRkO+8jOS4jeiDvea0u+W+l+Wkqu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aJgOiwk++8jOaOj+W/g+aOj+iCuueZveeZveWPl+e9qu+8jOayoeW/g+ayoeiCu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0r++8geePjeaDnOecvOWJjeS6uu+8jOi1sOWlveiEmuS4i+i3r++8jOWBmuWlv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+OAguWPquimgemXruW/g+aXoOaEp++8jOS9oOWwseS7t+WAvOS4jeiPsu+8m+WPq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WhOiJr++8jOWwseaciea4qeaaluWbnummiO+8gTwvcD48cD48ZW0+My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kqeS4jeW8gOW/g+S5n+aYr+S4gOWkqe+8jOS4uuS7gOS5iOS4jeWRou+8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mVv+S4jeeuoemBh+ingeS6huiwge+8jOmDveW+iOaEn+iwouS7luS7rOabvue7j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eUn+WRvemHjO+8jOS4jeeuoeeyvuW9qeS4juWQpuOAgeaXoOiuuui6q+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S+neeEtuWcqOaIkeeahOW/g+mHjOOAgjwvcD48cD48ZW0+NC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Wfi+aAqOeUn+WRveaXoOazlemHjeadpe+8jOWFtuWunuS9oOaDs+i/h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enOWug+WPr+S7pemHjeadpe+8jOWPiOacieiwgeS8muePjeaDnO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4jeaYr+S6uuawkeW4ge+8jOS4jeWPr+iDveS6uuS6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aYr+a0u+e7meiHquW3seeci+eahO+8jOS9oOaJgOWBmueahOS4gOWIh+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quS6uumDvea7oeaEj++8jOS4jeimgeS4uuS6huiuqOWlveWIq+S6uuiAjOS4ou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i48L2VtPuS6uueahOS4gOeUn+iZveWkjeadgu+8jOWbm+Wt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s+mBk+aYjuOAguiDveWkp+iDveWwj+aYjuS4luaAge+8m+iDveaWh+iDveatpuS5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+8m+iDveS4iuiDveS4i+a3oeWQjeWIqe+8m+iDveWxiOiDveS8uOemj+iH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eUn+e0r+aJjeaYr+ecn+WunueahOS6uueUn++8jO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eahOeUn+a0u++8jOaKm+W8g+S4jeWIh+WunumZheeahOaDs+azle+8jOW/g+aAge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aLpeacieW/q+S5kOeahOeUn+a0u+OAgjwvcD48cD48ZW0+OC48L2VtPu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S6hu+8jOaIkeS7rOWwhuaJk+egtOmalOemu++8jOW+rueskeedgOi1sOWIsOW9vOa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0p+S4gOS6m+OAgeWGjee0p+S4gOS6m+WcsOaLpeaKseWcqOS4gO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mgeS5iOaJv+aLhe+8jOimgeS5iOeqgeegtO+8jOWJqeS9m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WvueS9oOeahOaJgOe7j+WOhueahOS4gOWIh+S/neaMgeayiem7mOOAgu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/meayiem7mOmHjOS8muiOt+W+l+mBk+i3r+WSjOetlO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lJ/lnKjkuJbvvIzkuIDliIfpg73mmK/mnLrnvJjvvIz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lsLHkvJrpgJDmuJDmuIXmnJfvvIznlJ/mtLvvvIzkuZ/mmK/kuIDpppb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kuZDmm7LjgILmnInml7blroPmv4DmmILpq5jkuqLvvIzmnInml7blroPmm7L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vazvvIzmnInml7blroPlv6fpg4Hmsonpl7fjgILnlJ/mtLvmmK/lv6vkuZDnmo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ku6XmjqXlj5fnmoTvvIzov5nlj5blhrPkuo7oh6rlt7HnmoTlv4P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Lul5Li65Lq655Sf5pyA57Of55qE5LqL5oOF5piv5aSx5Y67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W25a6e5pyA57Of57OV55qE5LqL5oOF5piv77yM5L2g5Zug5Li65aSq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5aSx5Y675LqG6Ieq5bex44CCPC9wPjxwPjxlbT4xMi48L2VtPuaIk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eahOWdmuW8uu+8jOWNtOayoeacieaJvuWIsOiuqeaIkeaHpuW8seS8keaB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S4gOWPpemhuuWFtuiHqueEtu+8jOWMheWQq+S6huWkmuWwkee7neacm+WS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MuPC9lbT7kurrkuJbpl7TvvIzpmaTkuobmnYPlipvvvIzph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DmnJvvvIzmmrTlipvnrYnnrYnkuYvlpJbvvIzov5jmnInkuIDkuKrnu5nkur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oblroPvvIzkuIDkuKrkurrnmoTmvZzog73lj6/ku6XmiJDlgI3miJDlgI3lnLD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7rmnaXvvIzlroPlsLHmmK8mbWRhc2g7Jm1kYXNoO+ato+ebt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jlh7rmsqHmnInlvpfliLDlm57miqXpgqPlvojmraPluLjvvIzlsLHlg4/po5/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IPppa3vvIznu5nnmoTpkrHkuIDmoLfvvIzliKvkurrnopfph4znmoTogonmr5T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pgZPnkIbjgII8L3A+PHA+PGVtPjE1LjwvZW0+5Lq65rS755m+5bKB57uI5py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Yiw5qGl5aS06Ieq54S255u077yM5LiW6Ze05LiH54mp6KeE5b6L5Y+Y77yM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5a+S55yf5b+D77yM5Lq655Sf6L+H5rS75LiN5a655piT77yM55+l5b+D6Zq+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pe25YWJ6aOe6L2s5aaC5rWB5rC077yM6Lqr5aSW5LmL54mp6I6r6L+9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6YO95piv57yY5Zyo6Lqr77yM5Yid5b+D54+N6LS15oOF5Li65pys77yM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6r6JeP5aW477yM5ZaE5oG25pyJ5oql5aSp5Y+v6Ym0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cqOWcsOS4iueIrOeahOaXtuWAme+8jOS9oOmaj+aXtuWPr+iDveiiq+WIq+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ie+8jOS9huW9k+S9oOWcqOWkqeS4iumjnueahOaXtuWAme+8jOS9oOWwseWPr+S7peWw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EuOOAgjwvcD48cD48ZW0+MTcuPC9lbT7nlJ/lkb3mnIDlpKfnmoTmgZDmg6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naXoh6rkuo7lv4PlupXpgqPkuKrkuI3ljrvlj5HnjrDnmoTpu5Hmmpf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kYror4nmiJHku6zvvIzlj6ropoHov5jmnInlv4Pot7PvvIzlsLHkuIDlrpr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E4LjwvZW0+5Lq677yM5LiN5YaZ5LiN5riF5qWa77yM5LiN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77yM5YGa5Lq65LiJ5YiG5rWF77yM5aSE5LqL77yM5LiD5YiG55WZ77yM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7uZ6Ieq5bex5Y+w6Zi277yM5Yir6IC96K+v77yM5Yir5rWq6L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gOS4quS6uuWmguaenOaYr+WkseS6huiHquW3seW/g+S4reeah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seaKiuiHquW3seeahOacgOWQjueahOW6leeJjOe7mei+k+aOieS6hu+8jOaXo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PiOWmguS9leiDvemAhumjjue/u+ebmO+8nzwvcD48cD48ZW0+Mj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pzlv6flvoDlvoDnm7jkvLTogIzmnaXvvIzlnabnhLbnva7kuYvljbPlj6/vvIzlpK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LrlpITpgIblooPogIzov4flv6fvvIzkuLrlpITpobrlooPogIzov4f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S/5omA5pyJ55qE5aWz5Lq65aaC6Iqx5LmL5aap5aqa77yM6I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77yM6Iqx5LmL54G/54OC77yM6Iqx5LmL5p+U576O77yM5pGH5puz57u95pS+44CC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Zyw55ub5byA5oiQ5LiA5py15LyY6ZuF5aaC5rC055qE5aWz5Lq66Iqx77yM5rC45LiN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LiA6Lev5oKg5oms5aaC5q2M77yM56yR5puz57qi5bCY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cqOW3pu+8jOS6uueUn+WcqOWPs++8jOS4gOadr+iAgemFku+8jOWWn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Dpu+8jOeci+WkmuS6huS6uueDpu+8jOW/g+W/g+aAgeS4jeWuie+8jOS5n+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8mOOAgjwvcD48cD48ZW0+MjMuPC9lbT7lpbPlranmnIDlpb3kuI3opoHniLHkuI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lLfkurrvvIzlkKbliJnkvaDkuI3ku4XkvKTlrrPkuobliKvkurrvvIzkuZ/lrrP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m6DkuLrkvaDml6LnhLbkuI3mmK/nlLfkurrnmoTnrKzkuIDkuKrlpr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og73kuZ/kuI3mmK/mnIDlkI7kuIDkuKrjgII8L3A+PHA+PGVtPjI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pe25bi45LuO5b+Z56KM5peg5bqP55qE546v5aKD6YeM6Kej6ISx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6IO95aSf5Zyo5aSV6Ziz6KW/5LiL55qE6buE5piP6YeM77yM5Zyo5LiH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6buR5aSc5Lit77yM5Zyo5pmo5pum5Yid54Wn55qE6buO5piO5pe254us6Ie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2k54us77yM6YKj5Lmf5piv5LiA56eN5peg5rOV6KiA5Lyg55qE576O5aaZ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KseatieW5tuS4jeaAu+aEj+WRs+edgOS9oOaYr+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aYr+WvueeahOOAguacieaXtuWug+WPquaYr+aEj+WRs+edgOebuOWvueiHq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S9oOabtOePjeeIseS9oOS7rOS5i+mXtOeahOWFs+ezu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kurrvvIzotbfliJ3pg73lj6rmmK/nqbrlv4PkurrvvIzmiYDosJP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rmmK/kuIDkuKrmqKHns4rnmoTlvbHlrZDvvIzlhajpnaDkuabnsY3nu5jnlLv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LXlvbHph4zku5bkurrnmoTnlJ/lkb3kvZPpqozllKTlh7rmlrnlkJHvvIzlubb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u4/ljobljrvlhYXloavvvIzmuJDmuJDmiJDkuLrlrp7lv4PkurrjgILog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HlgYflj4rnnJ/nmoTov4fnqIvph4zvvIzmnIDlhbflhrPlrprmgKfnmoT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jgII8L3A+PHA+PGVtPjI3LjwvZW0+6LaK6ZW/5aSn6LaK5a2k5Y2V77yM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K5rKJ6buY77yM6LaK55eb6LaK5LiN5Yqo5aOw6Imy77yM6LaK6Ium6LaK5L+d5oy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6LaK6ZW/5aSn6LaK5piO55m977yM5LiO5YW26LS55Yqb6Kej6YeK77yM5LiN5aaC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LqL77yM5rKJ6buY5LiN5piv5Luj6KGo5LqG5oiQ5bm05Lq655qE6L2v5byx5Li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6ICM5oGw5oGw5piv5oiQ5bm05Lq655qE5Z2a5by65ZKM5pyJ5Yqb77yM5Lmf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LWw5ZCR5oiQ54af55qE5LiA56eN6KGo546w44CC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cieS4gOS6m+eXm++8jOWPquacieiHquW3seaHgu+8m+aAu+acieS4gOS6m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aYju+8m+S4jeaYr+aJgOacieeahOS6uu+8jOmDveiDveWcqOWOn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+abtOS4jeaYr+aJgOacieeahOaEn+aDhe+8jOmDveiDveWkn+WkseiAjOWk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iuS5i+S6i++8jOWwseaYr+i/meagt++8jOivpeadpeeahOiHqueEtuS8m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dpeeahOebvOS5n+aXoOeUqO+8jOaxguS5n+aXoOebi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miJHnmoTlpb3lhajnlZnnu5nkvaDvvIzmiormiJHnmoTlhajpg6jlhajkuq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j6/mmK/kvaDlnKjmiJHlv4PkuIrni6Dni6DlnLDnu5nkuobmiJHkuIDli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j5jmiJDkuobooYzlsLjotbDogonjgII8L3A+PHA+PGVtPjMwLjwvZW0+5b+D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a2k54us5ZKM55y8552b77yM5LiA5Liq5Lq655qE5oiQ6ZW/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Kf77yM5Zue6aaW5pe26Ze055qE5Z2O5Z2377yM5piO55m955qE5b+D5oO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6Wd56aP77yM5aSa5bCR6Kej6YeK77yM5aSa5bCR5Lq655Sf5peg5a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gOS4quS6uueahOaGlOaCtO+8jOS4gOS4quS6uueahOS8pOWus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Ume+8jOWUr+S4gOeahOaAneW/te+8jOWHi+mbtuS4gOS4quS6uueahOW/g+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eeahOW5tOWNju+8jOWtpOeLrOeahOaAneW/te+8jOetieadpeS4gOS4quS6u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Xj+edgOS4gOS4quS6uueahOiqk+iogOOAgjwvcD48cD48ZW0+MzIuPC9lbT7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gZrkuIDkuKrljZrlrabogIzkuLDnm4jnmoTkurrvvIzkuI3ngqvogIDvvIzkuI3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kuI3nqbrmtJ7vvIzkuI3mta7ouoHvvIzkuI3lgZror63oqIDnmoTlt6jkurrvv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n67lrZDjgILljbPkvr/nlJ/lkb3mnq/nq63vvIzkuqblnKjkvJjpm4XkuK3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jY7mraPojILml7bkvLzlpI/oirHnu5rng4LvvIzlubTljY7ogIHljrvml7blpo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nZnnvo7jgII8L3A+PHA+PGVtPjMzLjwvZW0+5LiA56eN5rip5bqm77yM5piv5o6M5b+D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Zue5peL77yb5LiA56eN5oSf5oOF77yM5piv55u45L6d55u45YGO55qE5ri0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iv5LiA56eN5a+C5a+e55qE562J5b6F77yM5pu05piv56m/6LaK5pe2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44CC5a+h5reh55qE5bKB5pyI6YeM77yM5oCd5b+15ZGz5p+T5LiA55Wq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vu+S5puWmgumlre+8jOWWhOWQg+mlreiAhemVv+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OWQg+iAheeUn+eWvueOu+OAguaIkeW5tuayoeacieS7gOS5iOaWueazl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juS4gOS7tuS6i+aDheW+iOmVv+aXtumXtOW+iOeDreW/g+WcsOWOu+iAg+iZk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UuPC9lbT7mgLvmg7PmtLvnu5nliKvkurrnnIvvvIzkuI3ntK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kaLvvJvkurrmgLvopoHlrabkvJrplb/lpKfvvIzlrabkvJrljp/osIXvvIzlrabkvJr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rabkvJrljIXlrrnvvIzlrabkvJrlnZrlvLrjgILov5nmrrXot6/vvIzmmK/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kpHov4fmnaXnmoTjgII8L3A+PHA+PGVtPjM2LjwvZW0+6L+H5Y6755qE5LqL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Cn77yM5peg6K665LuK5aSp5Y+R55Sf5aSa5LmI57Of57OV55qE5LqL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Sf5Yiw5oKy5Lyk44CC5LiA6L6I5a2Q5LiN6ZW/77yM55So5b+D55SY5oOF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L+H6ZqP6YGH6ICM5a6J55qE55Sf5rS744CCPC9wPjxwPjxlbT4z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+8jOaAu+aYr+iXj+edgOW+iOWkmueahOWnlOWxiO+8jOaXoOWli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Xj+edgOW+iOWkmueahOWHhOWHie+8jOS6uueUn+eahOaEn+WKqO+8j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LjeiAge+8jOaYr+aUvuW8g++8jOaYr+elneaEv++8jOS5n+aYr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OAgjwvcD48cD48ZW0+MzguPC9lbT7kurrnlJ/kuI3mmK/kupHmt6Hpo47ovb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vo7lpb3nmoTor5fvvIzkurrnlJ/mmK/lrp7lrp7lnKjlnKjnmoTkuIDnm5jmo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nlJ/mtLvnmoTlr7nlvIjkuK3vvIzosIHpg73kvJrmnInkuIDkupvkuI3og73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r7TvvIzkuI3lv4Xor7TnmoTnqpjov6vkuI7ml6DlpYj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b6I6Zq+6L+H77yM5oiR6IO95biu5LiK5L2g5LuA5LmI5b+Z5ZCX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6ZyA6KaB5oiR77yM5bC9566h5omT55S16K+d57uZ5oiR77yM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Zmq552A5L2g77yM5Lmf5Lya6K6p5L2g5pyJ5Liq5Y+v6Z2g55qE6IKp6Ia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Zyo5LiK6Z2i5ZOt5rOj44CCPC9wPjxwPjxlbT40MC48L2VtPuWcqOWGrOWkqeeahOmk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wiOiuuuaYpeWkqeeahOiKseacte+8jOaYr+WlouS+iO+8m+WcqOaYpeWkqe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W5u+aDs+eni+eahOiQveWPtu+8jOaYr+aXoOaDh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lpKnlj5fnmoToi6bvvIzlkIPnmoTkuo/vvIzmi4XnmoTotKPvvIzmiZvnmoTnv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nl5vvvIzliLDmnIDlkI7pg73kvJrlj5jmiJDlhYnvvIznhafkuq7miJH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A5Liq5Lq677yM5Y+q6KaB6L+Y5pyJ5qKm5oOz5bCx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2T6L+95oKU5Y+W5Luj5LqG5qKm5oOz5omN566X6ICB77yM5aaC5p6c6L+e6L+9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qG77yM6YKj5omN5piv55yf5q2j55qE6ICB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efre+8jOa0u+edgOacrOadpeWwseaYr+S4gOS7tuW+iOiJsOmav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WPiOS9leW/hei0ueWKm+iuqOWlveWIq+S6uu+8jOadpee7meiHquW3seW+kuW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WunumZheS4iu+8jOaIkeS7rOacgOW6lOivpeeIseeahOaYr+aIkeS7rO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QuPC9lbT7mmK/pnZ7lr7nplJnvvIzmgLvmnInkurrlv5j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mk6bljrvkvaDvvIzkvaDmmK/osIHvvIzosIHmmK/kvaDvvIzlgZrlpb3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liY3ljYrnlJ/mmK/kuIDkuKrmoqbvvIzlkI7ljYrnlJ/pnID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Q1LjwvZW0+5Lq65piv5Li65piO5aSp5rS7552A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w5b+G5Lit5pyJ5pyd6Ziz5pmT6Zyy44CC5YGH6Iul6L+H5Y6755qE5pep5pmo6YO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6YKj5LmI6buR5pqX5LiR5oG277yM55u85piO5aSp5bmy5Zib5ZGi77yf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5eb6Ium5Y2x6Zmp77yM5Y+v5piv5biM5pyb5Lya5oqK6L+H5Y6755qE5oGQ5oCW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7OW6KGj77yM5YOP55yL552A5LiA5Ye65oKy5Ymn5Ly855qE77yM6Ium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Sc576O44CCPC9wPjxwPjxlbT40Ni48L2VtPuecn+WunueahOWtpOWNle+8jOWP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cqOaEj+OAguWcqOW9u+W6leayoeacieaMh+acm+eahOaXtuWAme+8jOWcq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eahOaXtuWAme+8jOS4gOWumuimgeaHguW+l+aUvuW8g+OAguWmguaenOWu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WwseiuqeWug+aChOaChOa6nOi1sO+8m+WmguaenOWug+axuea2jO+8j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mdmeW5sua2uO+8m+WmguaenOWug+eUn+mVv++8jOWwseiuqeWug+aFouaFouWHi+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I3opoHlm6DkuLrlpLHljrvkuIDmrrXmhJ/mg4XlsL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nLDoo4LvvIzniLHmg4XmrbvkuobkvYbkvaDov5jmtLvnnYDvvIzmiormhJ/mg4XlvZ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sLHlj5jmiJDkuoblup/nianjgII8L3A+PHA+PGVtPjQ4LjwvZW0+5Lq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K+5piO77yM5bCx5b6I6Zq+5a655Lq677yM5bCP55qE57uG6IqC5ZKM6ZSZ6K+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S+6L+H77yM6L+Z5qC36K6p5Lq65pe25Yi757Sn57u377yM5oiY5oiY5YWi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bCx5Lya5pWj5o6J44CCPC9wPjxwPjxlbT40OS48L2VtPuS4ieS4quiHreearuWM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S4quivuOiRm+S6ru+8jOWboue7k+S6p+eUn+WKm+mHj++8jOaci+WPi+e7meS9o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keWJjei1sOaAu+acieWdjuWdt++8jOaci+WPi+aSkei1t+aipuaDs++8jOePjea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aIkeacgOS6suacgOeIseeahOaci+WPi+WkqeWkqeW8gOW/g++8j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kmuWkmuiBlOezu++8jOWPi+iwiumVv+WtmO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5fkurrnmoTmoIflh4bopoHmsYLliKvkurrvvIzkvaDnmoTot6/kvJrotorotbDotor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JvnlKjlnKPkurrnmoTmoIflh4bopoHmsYLoh6rlt7HvvIzkvaDkvJrlj5j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Jjnp4DjgII8L3A+PHA+PGVtPjUxLjwvZW0+6L+Z5Liq5LiW55WM5LiK5oOf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Lic6KW/77yM5LiN5piv5pe26Ze077yM5LiN5piv54ix77yb5LiN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Go77yb5LiN5piv5Lyk5Y+j77yM5LiN5piv55eb77yb5LiN5piv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Oq44CC5oOf5LiA5Y+v5Lul5rC45oGS55qE77yM5Y+q5pyJ6YKj5Lqb5pu+57u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+H5b6A44CC5Zug5Li65Y+R55Sf6L+H77yM5omA5Lul5LiN5Lya5YaN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gOe8leWSjOmjju+8jOS4gOWbremmqOmmme+8jO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Csu+8jOS6suaci+eahOeJteaMgu+8jOmZjOeUn+S6uueahOWFs+eIse+8jOmZjeS4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S4reeahOi/meS4gOWIh+WBtueEtuS4juW/heeEtu+8jOmDveaYr+imgeW/g+a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5i+aDheOAguacieS6hui/meagt+eahOaEn+aBqe+8jOaJjeS8muaEn+efpeWI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6iOiHquW3seeahOaBqeaDoO+8jOaJjeS8muaEn+WPl+WIsOa0u+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W5uOemj+OAgjwvcD48cD48ZW0+NTMuPC9lbT7mnIDliJ3vvIzmiJHku6z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mmK/lm6DkuLrkuI3lvpfkuI3mnaXvvJvmnIDnu4jvvIzmiJHku6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kuKrkuJbnlYzvvIzmmK/lm6DkuLrkuI3lvpfkuI3otbDjgILov5nkuK3pl7T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sLHpmo/lv4PnmoTmtLvnnYDlkKfvvIE8L3A+PHA+PGVtPjU0LjwvZW0+5L2g6Zeu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X5Y6J5a6z77yM5aSn5qaC5bCx5piv6IO95pyJ5pyd5LiA5pel77yM5L+d5oqk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55b6X6LW35pyL5Y+L77yM6LWh5YW75aW95a625Lq6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aAjuagt++8jOWOu+eMrue7meS4lueVjOS9oOacgOWlv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qeiPsuWumueQhu+8muS7u+S9leS6i+aDheWPquimgeiDveW+gOWdj+eahOaWueWQk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S4gOWumuW+gOmCo+S4quaWueWQkeWPkeWxle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Z/lpb3vvIzlpbPkurrkuZ/lpb3vvIzpg73opoHmh4LlvpflhYXlrp7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gIzkuI3mmK/mgLvmnJ/nm7znnYDlj6bkuIDkuKrkurrnu5nkuojkvaD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r5XnnYDorqnoh6rlt7HnmoTnlJ/mtLvmm7Tnsr7lvanvvIzmiY3og73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r7nkvaDmnInlhbTotqPvvIzpnaDoh6rlt7HnmoTkuKrmgKfprYXlipvmnaX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v5nkuZ/mmK/mnIDmjIHkuYXnmoTjgII8L3A+PHA+PGVtPjU3LjwvZW0+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A5ZCO55qE5oOF77yM5qKm5pWj5LqG77yM54ix5oOF5pat5LqG77yM6L6c6L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OG5oCF77yM5LiA5Liq5Lq655qE5LiW55WM77yM5LiA5Liq5Lq655qE5oOL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pyA5aW955qE6Ieq5bex77yM5aSx5Y675pyA55yf55qE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gOS7tuS6i+aXoOiuuuWkquaZmuaIluWkquaXqe+8jOmDveS4jeS8mumY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OS4uuS9oOaDs+aIkOS4uueahOmCo+S4quS6uuOAgui/meS4qui/h+eoi+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cn+mZkO+8jOWPquimgeS9oOaDs++8jOmaj+aXtumDveWPr+S7peW8gOWni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PmOaIluiAheS/neeVmeWOn+eKtumDveaXoOaJgOiwk++8jOWBmuS6i+acr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JgOadn+e8muOAgjwvcD48cD48ZW0+NTkuPC9lbT7kuIDmrrXmganmg4XvvIz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vbzmraTnmoTnnJ/vvIzol4/nnYDml6DnvJjnmoTms6rvvIzml6nml6n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raTni6zvvIzlpJrlsJHlv4Pmg4XvvIzlj6rmmK/ml6DlpYjnmoT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np43pmYzot6/vvIzkuZ/mmK/kurrnlJ/nmoTkuIDnp43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m06ICB55So5LiN552A5Y+55oGv77yM5Y+v5Y+555qE5piv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+r5peg5bu65qCR77yM5q275Lqh55So5LiN552A5oKy5Lyk77yM5Y+v5oKy55qE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M5peg6KGl5LqO5LiW44CCPC9wPjxwPjxlbT42MS48L2VtPuaXoOiuuuW/g+aDh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mgeiuqeiHquW3semik+W6n++8jOavj+WkqeS7juWktOWIsOiEmumDveimg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S9k++8jOWBmuS4gOS4quaJk+S4jeaJk+eQhuiHquW3semDvea0u+W+l+eyvu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maj+aXtuW4puedgOW+rueske+8gTwvcD48cD48ZW0+NjIuPC9lbT7mnIjlhY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mnIDliqjkurrvvIzmmJ/lhYnkuIvkvaDnmoTmhJ/mg4XmnIDnuq/lh4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gqDmgqDvvIzkupHnv7vpm77mtozvvIzourrlnKjlrrbkuaHnmoTlsI/msrP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noqfok53nmoTlpKnnqbrjgII8L3A+PHA+PGVtPjYzLjwvZW0+5q+P5LiA56eN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6eN5Y6G57uD77yM5rKJ6buY5LiN6K+t77yM6L+Y5piv6L2s6Lqr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5u45L+h77yM6YO95piv5YC85b6X5pS55Y+Y77yM5q+P5LiA5Liq6LSo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+55Yir5Lq655qE5LiN6K6k5Y+v77yM5Lq65b+D5pS55Y+Y77yM5Lyk5o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q65oOF5pS55Y+Y77yM5Lmf6K645Lyk5a6z5a625Lq677yM5LiW5LqL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eq5oiR6KGh6YeP44CCPC9wPjxwPjxlbT42NC48L2VtPuS6uuW/g+WlveWG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+iOmavu+8jOWlveeahOS6i++8jOWdj+eahOS6i++8jOaAu+iDveaRiuS4iu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iDveWNoOaNruaJgOacieeahOS8mOWKv++8jOS4gOS4quS6uuS4jeWPr+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aJgOacieeahOWNkeW+ru+8jOS4iuWkqeWPpuacieWuieaOk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I7nmb3vvIzlj6rmnInotbDlrozlv4XpobvotbDnmoTot6/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7Pov4fnmoTnlJ/mtLvvvIzlj6rmnInnhqzov4fml6Dkurrpl67mtKX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6XmirHkvaDnmoTor5flkozov5zmlrnjgII8L3A+PHA+PGVtPjY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aSW6KGo77yM5a6D5Lya6aqX5Lq677yb5LiN6KaB6L+95rGC6LSi5a+M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b6L+95rGC5LiA5Liq6K6p5L2g5b6u56yR5byA6aKc55qE5Lq65ZCn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ya6K6p5L2g54Gw5pqX55qE5LiA5aSp6LGB54S25byA5pyX44CB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BmuS4quWkp+iHtOWWhOiJr+eahOS6uu+8jOeEt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uWPr+iAjOatoueahOiHquenge+8jOWSjOaBsOWIsOWlveWkhOeahOa8oOS4je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8mui9u+advuW+iOWkmuOAgjwvcD48cD48ZW0+NjguPC9lbT7mnInml7blgJ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kuIDkuKrnlLfkurrvvIzlsLHlg4/pgIPmnLrogIXpnIDopoHpmY3okL3kv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raTml7bmraTliLvku5bkuI3lnKjvvIzpgqPkuYjku6XlkI7ku5bkuZ/kuI3lv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5LjwvZW0+5L2g5Y+v5Lul5YOP55av54uX6YKj5qC35a+5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Sk5oSk5LiN5bmz77yM5L2g5Y+v5Lul6K+F5ZKS5ZG96L+Q77yM5L2G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LiA5Yi75Yiw5p2l5LmL5pe277yM5L2g6L+Y5b6X5bmz6Z2Z55qE5pS+5om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MC48L2VtPue6ouWwmOS4re+8jOavj+S4quWls+S6u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LrOS4gOaXoOS6jOeahOiKseOAguS7juWQq+iLnuWIsOe7veaUvu+8jOS7juWpt+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+mbtu+8jOmDveacieWlueeLrOeJueeahOe+juOAguiKseacieeZvuWqmuWNg+e6o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iemjjuaDheS4h+enjeOAgjwvcD48cD48ZW0+NzEuPC9lbT7miJHku6z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6XkuI3mlq3lh7rlj5HnmoTlp7/lir/lvpfliLDph43nlJ/vvIzkuLrmn5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iY3og73mhJ/nn6XnmoTmnaXoh6rlhoXlv4PnmoTlj6zllKTvvIz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l6Dms5XlgZzmga/jgII8L3A+PHA+PGVtPjcyLjwvZW0+5oGL54ix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5bCx5piv5pqn5pin5LiN5riF55qE6Zi25q6144CC5b285q2k5o6i6K+i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77yM5bCP5b+D57+857+86L6o5Yir5a+55pa56YeK5Ye655qE5b+D5oSP77yM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oGQ5oOn57uZ5LqI5ZON5bqU44CC5q+P5LiA5Liq5bCP5Yqo5L2c5Ly85LmO6YO9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mf5byA5aeL6KKr6LWL5LqI5oSP5LmJ44CCPC9wPjxwPjxlbT43M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DveWKm+eahOS6uu+8jOS7luS7rOenr+aegeaKleWFpeS6i+S4mu+8jOWli+WPk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huaYr+ebruagh+WkqumrmO+8jOi6q+auteS5n+mrmO+8jOS4jeiCr+S7juWw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JjuaJjuWunuWunuWcsOWBmui1t++8jOaAu+W5u+aDs+acieS4gOWkqeWkqeS4i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4quWkp+mmhemlvO+8jOacgOe7iOiQveW+l+S4gOS6i+aXo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t7Lnu4/muJDmuJDlvIDlp4vvvIzkuI3ljrvov73msYLoh6rlt7H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kuobvvIzkuovov4flooPov4HvvIzlvZPkvaDmiorkuIDliIfnnIvpgI/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aXlpLHljrvmr5Tmi6XmnInmm7TouI/lrp7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Sf5rS75omN6IO95bm456aP55Sf5rS777yM5Lq66KaB6Ieq6Laz5bi45LmQ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Sn5bqm77yM5LuA5LmI5LqL5oOF6YO95LiN6IO95oOz57mB5p2C77yM5b+D54G1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YeN5LqG77yM5bCx5Lya5oCo5aSp5b+n5Lq644CC6KaB5a6a5pyf55qE5a+56K6w5b+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qyh5Yig6Zmk77yM5oqK5LiN5oSJ5b+r55qE5Lq65ZKM5LqL5LuO6K6w5b+G5Lit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3Ni48L2VtPuiusOW+l++8jOimgeWBmuacgOWQjuWHuueJ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uuiuqeWIq+S6uuinieW+l+WHuuWFtuS4jeaEj+eahOeJjO+8jOWcqOS7luS7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mgei+k+aOieeahOaXtuWAme+8jOi/meagt++8jOS9oOaJjeiDvei1ouW+l+eJjO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sqHmnInkurrllpzmrKLkuo/pkrHvvIzkvYblnKjmip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vvIzku47mnaXmsqHmnInkuIDkvY3vvIzmsqHmnInkuo/ov4fpkrHnmoTlr4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j43vvIzljbTmnInorrjlpJrku47mnKrkuo/mjonkuIDmr5vpkrHnmoTnqbf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ipXotYTvvIzomb3nhLbmsqHmnInkuo/ov4fpkrHvvIzkvYbkuZ/ms6jlrpr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krHvvIHmlaLmipXotYTnmoTkurrmiY3mi6XmnInmiJDkuLrlr4zkurrnmoTmnLrkv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rS75LiA5aSp77yM566X5LiA5aSp77yM6Zeu5LiA5aS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q66LWw5LqG77yM5b+D5pWj5LqG77yM5qKm5pat5LqG77yM6L+Z5L6/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g6Liq77yM5aW95LiA5Liq6Iqx5byA6Iqx6JC977yM5aW95LiA5Liq5p2l55Sf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LqG5ZCn77yM5rC46L+c55qE5YaN6KeB44CCPC9wPjxwPjxlbT43OS48L2VtPu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mDveS8muacieWwveWktO+8jOWNg+S4h+WIq+WbnuWktO+8m+WGjeiLp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iOS8muacieW4jOacm++8jOWNg+S4h+WIq+e7neacm+OAguiLpumavuaYr+S6uu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mavuiDveato+WPr+WbvuWkp+WKn++8gTwvcD48cD48ZW0+ODA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kvaDoh6rlt7HnmoTnlJ/mtLvov4fliLDotrPlpJ/lpb3ml7bvvIzkvaDmiY3mnIn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otYTmoLzljrvor4Torrrku5bkurrnmoTnlJ/mtLvvvIzogIzlvZPkvaDov4flvp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lpJ/lpb3ml7bvvIzkvaDlj6/og73mm7TmsqHmnInpl7Llv4Pljrvor4Torr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j6rng63niLHkvaDoh6rlt7HmiYDmi6XmnIn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6KaB5LuO5Yir5Lq65Zi06YeM5LqG6Kej6Ieq5bex54ix55qE5Lq6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2g6Ieq5bex5oSf5Y+X77yM5Y2z5L6/5LiA5Liq5Lq66IO954Ot54ix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q5b+F6IO96LiP6LiP5a6e5a6e54ix5aW95LiA5Liq5Lq644CC54ix5LiN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L77yM5Y+q5pyJ5L2g6Ieq5bex55+l6YGT44CC5rC46L+c77yM5LiN6KaB6ZqP5L6/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qE5pu+57uP77yM5Y675pat5a6a5LiA5Liq5Lq6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Yr+mdnuabsuebtO+8jOS6uuaDheiWhOWmgue6uO+8jOWBmuS6uuWIq+i1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jOebtOi3r+WuueaYk+S8pOS6uu+8jOeugOWNleWuueaYk+Wus+S6uu+8jOesqOaL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S6uumql+OAgjwvcD48cD48ZW0+ODMuPC9lbT7mmq7oibLlm5vlkIjvvIz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vnmoTpo47lo7Dph4zvvIzlhrfmnIjlpoLpnJzvvIzlr5LmhI/pgI/lv4PvvIzoo7n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aPooavvvIzooYzotbDlnKjkuIDkuKrkurrnmoTml4XpgJTvvIzkuI3lvpfkuI3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uKnmmpboh6rlt7HjgILlgYzlpKfnmoTln47luILvvIzmnaXljrvpmo/lv4P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mo/mhI/vvIzml6DorrrkvaDmmK/mnaXogIXvvIzov5jmmK/ljrvogIXvvIzpg73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jIbljIbov4flrqLjgII8L3A+PHA+PGVtPjg0LjwvZW0+5L2g6K+76L+H55qE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ZCM5L2g5LuO5bCP5Yiw5aSn5ZCD6L+H55qE6aWt77yM55yL5LiN6KeB5L2G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J6N5YyW5Yiw5L2g55qE6aqo6IKJ6YeM77yM5oiR5Lus5LiN6IO95ZCm6K6k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H55qE6aWt6YO95piv5rWq6LS544CCPC9wPjxwPjxlbT44NS48L2VtPuWkseWOu+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WQjOagt+acieS7t+WAvO+8jOa0u+S4i+WOu++8jOmcgOimgeWLh+awlO+8jO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mcgOimgeiDhuWtkO+8jOS6uueUn+ayoeacieW9qeaOku+8jOWtpuS8mu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tuWAme+8jOaJjeiDvemhvuW/jOS7luS6uueahO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or7vmh4LkuIDkuKrkurrvvIzplJnov4fkuIDkuKrkurrnmoTlv4PvvIz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ronmjpLvvIzlraTni6zkuIDkuKrkurrnmoTnuYHljY7vvIzlh4vpm7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kuIDpopflv4PvvIzmmK/niLHmg4XvvIzmmK/lv4Pmg4XvvIzkuZ/mmK/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PvvIzovpzotJ/kuIDkuJbnmoTlubTku6PjgII8L3A+PHA+PGVtPjg3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c6KW/5bCx5Y675Lmw77yM5Zac5qyi5LiA5Liq5Lq65bCx5Y676L+9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Kj5Liq5Lic6KW/5rKh5pyJ55So77yM6YKj5Liq5Lq65rKh5pyJ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O95rKh5pyJ5YWz57O777yM5Lq655Sf6Ium55+t77yM6KaB55+l6YGT6YGX5oa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x6LSl5Y+v5oCV55qE5aSa44CCPC9wPjxwPjxlbT44OC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0r+eahOS6i+aDhe+8jOiOq+i/h+S6juecvOedgeedgeeci+edgOiHquW3se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i/mOW+l+iHquW3seWKqOaJi+aKiuWug+eymOi1t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gZPot6/mmK/kuIDmnaHonrrml4vkuIrljYfnmoTot6/lvoTvvIzlj6rmnInm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mJTmraXvvIzngbXmtLvlvK/ovazvvIzmiY3og73kuIrljYfoh7PnkIbmg7PnmoTls7D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6Z2S5pil5piv5aSa6bq9576O5Li977yB5Y+R5YWJ5Y+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LqG5b2p6Imy5LiO5bm75oOz77yM5piv5Lmm55qE56ys5LiA56ug77y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I57uT55qE5pWF5Lq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OHpic2k2bDR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zh6YnNpNmw0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8705D77B00947C398B28863AD4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