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06CC8E0B7FF0A9E25A7F7A592B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6CC8E0B7FF0A9E25A7F7A592B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seeul+eUn+a0u+S4reacieWGjeWkmueahO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ivleedgOaOpeWPl++8jOW5tuS4lOWtpuedgOS4je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ato+ayu+aEiOiHquW3seeahO+8jOWPquac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KseaAqO+8jOWwvemHj+aLheW+he+8jOS4jeaAleWtpOWNle+8jOWKquWKm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iZveeEtua7oeiFueW/g+S6i++8jOS5n+img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NC48L2VtPumjjuWQjumdou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iumdouaYr+Wkqeepuu+8jOmBk+i3r+WJjemdoui/mOaYr+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e+juWlveeahOS6i++8jOaYr+eci+WIsOS6huafkOS6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abtOe+juWlveeahOS6i++8jOaYr+S7luaYr+WboOS9oOiA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gOWQjueahOaXpeWtkO+8jOaEv+S9oOaIkOS4uuiHquW3s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Iq+S4uumavuiHquW3se+8jOWIq+i+nOi0n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S4gOWcuuebuOmAou+8jOWPiOaYr+S4gOWcuumBl+W/m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mDveS8muaIkOS4uuWygeaciOmHjOeah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8vOS5juaYr+W/heimgeeahO+8jOecn+eIseS5n+iuuOS8mui/n+adp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ieWFqOaEn+W5tuS4jeaYr+adpea6kOS6ju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eIse+8jOS6uuWPquacieehruWumuiHquW3seaYr+mCo+S4quS+i+Wklu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TAuPC9lbT7kv53mjIHni6znq4vvvIzpgILlvZP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5bm05a2m6K+06K+d77yM5LiA55Sf5a2m6Zet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cgOeXm+iLpueahOS4jeaYr+imgeS7gOS5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gueacrOS4jeefpemBk+iHquW3seimge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ljrvmiYDlgZrnmoTmr4/kuIDku7bkuovvvIzpg73lsIbmiJDkuLr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I/nrJTjgII8L3A+PHA+PGVtPjE0LjwvZW0+6L+Z5LiW55WM5LiK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J5b6F77yM5pyA5aW955qE6YKj5LiA56eN77yM5Y+r5YGa5p2l5pe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LpeaDs+W+l+WIsOi/meS4lueVjO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+l+iuqeS4lueVjOeci+WIsOacgOWlveeahO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mg7PkuI3pgJrnmoTkurrvvIzmsqHmnInotbDkuI3pgJr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5y85Lit5oC75pyJ5YWJ6IqS77yM5oS/5L2g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xOC48L2VtPuWmguaenOaIkeS4je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aIkeaAleaIkei+nOi0n+S6hui/mea4qeafl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rXnhLbkvKTlv4PvvIzkuZ/kuI3opoHmhIHnnInkuI3lsZ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osIHkvJrniLHkuIrkvaDnmoTnrJHlrrn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S+6L2777yM5Lul5L2g5Li66YeN44CCPC9wPjxwPjxlbT4yMS48L2VtPumdouWvu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eahOS4jeaDp+aAle+8jOmdouWvueavlOiHquW3seW8seWwj+eahOW+i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sei/meagt+aFouaFoumVv+Wkp+OAgj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p3otZbliKvkurrvvIzlj4jluIzmnJvlvpfliLDliKvkurrnmoTlsIrph4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og73nmoTkuovjgII8L3A+PHA+PGVtPjIzLjwvZW0+5oiR5piv5Zi056G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iN562J5L2g44CCPC9wPjxwPjxlbT4yNC48L2VtPuayoeacieWTquenje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6uuWPl+S8pO+8jOS9huaYr+WPl+S8pOS5i+WQju+8jOS9oOe7iOS8mu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jwvcD48cD48ZW0+MjUuPC9lbT7miYDmnInlubjov5Dlkozlt6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kuYjmmK/kuIrlpKnms6jlrprvvIzopoHkuYjmmK/kuIDkuKrkurr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iqrlipvjgII8L3A+PHA+PGVtPjI2LjwvZW0+5a2m5Lic6KW/5pyA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LqO77yM5rKh5Lq66IO95LuO5L2g6L+Z5YS/5oqK5a6D5aS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An+mJtOaYqOWkqe+8jOa0u+WcqOS7iuWkqe+8jOaGp+aGr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IbmiYvnmoTml7blgJnvvIzor7fljYPkuIf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nm7TlnKjkvaDouqvlkI7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C35Zyo6Zuq5Lit5LiA55u06LWw5LiL5Y6777yM5piv5LiN5piv5bCx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S044CCPC9wPjxwPjxlbT4zMC48L2VtPuaIkeiEvuawlOWdj++8jOavm+eX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wlOiHquengeWPiOmcuOmBk++8jOS9oOS4gOebtOWcqOWuueW/jeaIke+8jOWcq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eefpemBk+OAgjwvcD48cD48ZW0+MzEuPC9lbT7lpoLoi6Xnm7jniLHvvIzkvr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vvJvlpoLoi6XplJnov4fvvIzkvr/miqTku5blron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N5qyj6LWP6Ieq5bex55qE5Lq677yM5piv6Zq+5Lul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S4jeaYr+WPiOWcqOiLpuW/g+e/u+aJv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S6hue7memCo+S4quS6uueci+OAgjwvcD48cD48ZW0+Mz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vvIz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I8L3A+PHA+PGVtPjM1LjwvZW0+6L+H5Y6755qE5LqL5oOF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77yM5pyq5p2l55qE55Sf5rS75omN5Lya5rKh5pyJ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ebuOmBh++8jOS4jeiuoeW+l+W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nmoTlkI3lrZfkvJrlh7rnjrDlnKjmiJHlrrbnmoT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jgII8L3A+PHA+PGVtPjM4LjwvZW0+5LiA5Liq5YK755Oc77yM54ix5LiK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geS5n+aVkei1juS4jeS6huiwge+8jOe7iOeptuaYr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cgOa8hum7keeahOmCo+autei3r+e7iOeptuimgeeLrOiHquS4gOS6uu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mg4Xph4zkuZ/mnIlHUFPlsLHlpb3kuob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kvJrotbDliLDlspTot6/kuIrljrv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7mB5Y2O6JC95bC95pe277yM5oiR5Lus6IO95aSf5L6d5pen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ICM54ix5oOF6L+H5ZCO77yM5b6A5b6A5LiN6IO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CsuaXtuS4jeWPkeiogO+8jOWkp+aAkuaXtuS4jeS6iei+qe+8jOWkp+WWn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ivuuOAgjwvcD48cD48ZW0+NDMuPC9lbT7kurrnlJ/nmoTpq5jluqbvvIzkuIDljYr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rkurrliqrlipvvvIzkuIDljYrmupDoh6rkvJflpJrpgInmi6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oKg57yT77yM5oS/5pWF5Lq65LiN5p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ecn+aDs+ingeS9oO+8jOS7luaAu+iDveaJvuWIs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mYu+aMoeS4jeS6huS7luOAgjwvcD48cD48ZW0+ND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uK3vvIzpg73mnInmnIDoibDpmr7nmoTpgqPkuIDlubTvvIzlsIb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ogIzovr3pmJTjgII8L3A+PHA+PGVtPjQ3LjwvZW0+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x6aWt44CCPC9wPjxwPjxlbT40OC48L2VtPueUn+a0u+acieS4gOeCu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nOasou+8jOWwseaYr+Wug+aAu+iuqeabtOaHguS6i+eahOS6uuadpeaJv+aLh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+WPl+WSjOe7k+aenOOAgjwvcD48cD48ZW0+NDkuPC9lbT7mnIDogIDnnL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mlYzkuI3ov4fvvIzkvaDpgqPngb/ng4LnmoT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Zeu5rex5oOF77yM5peg6Zeu6KW/5Lic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eJqeWPr+eIse+8jOS6uumXtOWAvOW+l++8jO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fnianmg7PkvaDkuI3lj4rmiJHlv4Plv7Xkva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kvaDkuI3lj4rmiJHlv4PmgqbkvaDjgII8L3A+PHA+PGVtPjUz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b6X5b6I5pep77yM55m95aSp5pyJ6KaB5b+Z56KM55qE5LqL77yM5pma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oOz5b+155qE5Lq644CCPC9wPjxwPjxlbT41NC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bnuW/hu+8jOS9oOiusOW/humHjOeahOS6uu+8jOS4jeS4gOWumuWQjO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NTUuPC9lbT7ml6nkuIrphpLmnaXvvIznnIvop4H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pgqPlsLHmmK/miJHmg7PopoHnmoTmnKr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oCq6ZmG56a755qE5Z+O5biC6YeM77yM6Ieq5bex5Y+W5oK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r+aIkeeahO+8jOmjjuWQuembqOaJk+S5n+aJk+S4je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tu+e8oOmavuaJk+S5n+eVmeS4jeS9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pgqPkuYjlraTni6zvvIzkvaDopoHnm7jkv6HvvIzov5nkuKrkuJbnlYz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ov4fnnYDkvaDmg7PopoHnmoTnlJ/mtLv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oqx5oCo77yM6L+Y5LiN5aaC5Y675aSn5ZCD5LiA6aG/44CC5LiN566h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5WZ5L2P6Ieq5bex55qE6YKj5oq55YK756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iq+i/meS4quS4lueVjOa4qeaflOS7peW+he+8jOWNs+S9v+eUn+WRv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iWhOiNkuiKnOebuOasuuOAgjwvcD48cD48ZW0+NjEuPC9lbT7mhL/kvaDkuIDnl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JTmuKnmn5TvvIzmnInniLHlj6/lr7vkuqbmnInmoqblj6/ov7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pWj77yM5qKm6YaS77yM5oiR57uI5LqO55yL6KeB55yf5a6e77yM6YKj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55qE5rKJ5a+C44CCPC9wPjxwPjxlbT42My48L2VtPuaEv+aXtuWFieiu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eS9oOWygeaciOaXoOW/p+OAgjwvcD48cD48ZW0+NjQuPC9lbT7msqHmnInku4DkuY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g7PlkozmirHotJ/vvIzlj6rmg7PlpKnlpKnlvID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Sp5YWJ5LmN546w5pe255yJ55y86Z2S6Zq955qE5bCR5bm077yM6IC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Lit6Lev6L+H5L2g55qE5pil5aSP56eL5Yas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S4jeaHgueahO+8jOS9oOWwveeuoeWQu+aIkeOAgjwvcD48cD48ZW0+Nj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ajkuJbnlYzmgI7kuYjor7TvvIzmiJHpg73orqTkuLroh6rlt7HnmoTmhJ/lj5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jgII8L3A+PHA+PGVtPjY4LjwvZW0+6L+H5bC95Y2D5biG77yM55qG5LiN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4ix77yb5byx5rC05LiJ5Y2D77yM5Y+q5pyJ5L2g55+l5oiR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KiuaDs+W/teWvhOWtmOWcqOmjjumHjO+8jOe6teS9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i+mBpe+8jOWNtOi/mOaYr+S8muWQueWcqOS9oOi6q+aXge+8jOeci+S9o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pl7TmnInnmb7lqprljYPnuqLvvIzllK/ni6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+PGVtPjcxLjwvZW0+5pyJ5pe25YCZ5om+5LiN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p2l55qE55CG55Sx77yM5L2G5piv5bCx5piv5LiN5oOz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t+iMq+aXtu+8jOWdmuWumuWcsOWvueiHquW3seivtO+8jOW9k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i/mOiusOW+l+OAgjwvcD48cD48ZW0+NzMuPC9lbT7miJH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TmgILvvIzku47kuIDogIznu4jjgILmiJHmsqHph47lv4PvvIz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15b+15LiN5b+Y77yM5rKh5pyJ5Zu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mXtOiDveayu+aEiOeahO+8jOmDveaYr+mCo+S6m+aEv+aEj+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NzYuPC9lbT7miJHkuZ/op4nlvpflhrfvvIzlj6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kvr/mirHliKvkurrjgII8L3A+PHA+PGVtPjc3LjwvZW0+5LiN6KaB552A5oC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Lya5Zyo5pyA5LiN57uP5oSP55qE5pe25YCZ5Ye6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kp+eahOW5uOemj+iOq+i/h+S6juS4ieS7tuS6i++8muacieS9o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aIke+8jOacieS9oOeIseaIkeOAgjwvcD48cD48ZW0+Nzk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vaDnnJ/mraPmg7PopoHnmoTkuJzopb/jgILnrYnlvoXomb3pm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7TnlJrjgII8L3A+PHA+PGVtPjgwLjwvZW0+5Yir5ouJ5oiR77yM5Lmf5Yir5om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6Ieq5bex56uZ6LW35p2l77yM5L2g5YaN5p2l5oqx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azRpb3F2MXN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s0aW9xdjFz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6CC8E0B7FF0A9E25A7F7A592B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