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5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4DF6560916BD32008EF05AEC1225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DF6560916BD32008EF05AEC1225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paw5bm0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nOasouS9oOaLpeaKseaIkeeahOa4qeW6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S9k+i0tOeahOivneivre+8jOWWnOasouS9oOe7meaIkeS+nemdoOeahOiCq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FrO+8jOaWsOW5tOW/q+S5kO+8gTwvcD48cD48ZW0+Mi48L2VtPuaWsOWyge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OWmguaEj+OAgeaWsOaYpeW/q+S5kOOAgeaBreWWnOWPkei0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eahOS4gOW5tO+8jOaWsOeahOW8gOWni++8jOaIkeS7rOWkp+S6huS4g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n+ato+acneedgOaipuaDs+eahOauv+Wggui/m+WPk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WsOeahOS4gOW5tO+8jOS4jeS8muWGjeacieazquawtO+8jOaIkei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WQieelpeW5s+Wuieemj+S4lOi0te+8jOaWsOemj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nOiHquS4tO+8geaWsOW5tOWlve+8muWQieelpeWmguaEj++8jOaBrei0uuaso+WWn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WNh++8jOi/juaYpee6s+emj++8gTwvcD48cD48ZW0+Ni48L2VtPuWPi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eahOW8gOWni++8jOWPiOaYr+S4gOauteW5uOemj+eahOaXtuWFie+8jO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n+ivmuWcsOelneemj+S9oO+8mui/h+W5tOWlve+8gTwvcD48cD48ZW0+Ny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IsOS6hu+8jOelneaEv+WcqOaWsOeahOS4gOW5tOmHjOeUn+aEj+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0oua6kOa7mua7muadpe+8gTwvcD48cD48ZW0+OC48L2VtPuaDs+iusOW9leS4i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cgOe+juWlveeahOagt+WtkO+8jOWNtOabtOefpeS9oOeahOWtmOWcqOW3suaYr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eLrOS4gOaXoOS6jOeahOmjjuaZr+OAguS6sueIseeah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4h+eJqeabtOaWsO+8jOaXp+eWvuW9k+aEiO+8jOmVv+Wu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OAgjwvcD48cD48ZW0+MTAuPC9lbT7mlrDlubTovp7ml6flsoHvvIznpZ3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mnInmlrDnmoTlvIDlp4vvvIzmnInmlrDnmoTmlLbojrf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fkuovlpoLmhI/vvIE8L3A+PHA+PGVtPjExLjwvZW0+5paw5pil5Yiw5p2l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+Z77yM5ZCE6Lev56We5LuZ6YCB5ZCJ56Wl77yM5Lqy54ix55qE77yM5oS/56aP5pi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Zub5pa577yB5pil6IqC5b+r5LmQ77yBPC9wPjxwPjxlbT4xMi48L2VtPuWygeWy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ouaEie+8jOW5tOW5tOeahuiDnOaEj+OAgjwvcD48cD48ZW0+MTMuPC9lbT7lr4Tor6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nmoToh6rlt7HvvJrkuJTku47lrrnvvIzkuJTmt6HlrprvvIHkuJTotbD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E0LjwvZW0+6LWw5LiN5a6M55qE6Lev77yM5pyJ5L2g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a2k5Y2V77yM5bmz5reh55qE5bKB5pyI5Lit77yM5pyJ5L2g5a6I5YCZ5bCx5b6I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5a6d6LSd5oiR54ix5L2g77yM5paw5bm0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+8jOWJjei3r+a1qea1qeiNoeiNoe+8jOS4h+S6i+WwveWPr+acn+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j4jmmK/kuIDlubTnvo7lpb3nmoTlvIDlp4vvvIz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ubjnpo/nmoTml7blhYnvvIzlj4jkuIDmrKHnnJ/or5rnmoTnpZ3npo/vvJrogIHl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lpb3vvIE8L3A+PHA+PGVtPjE3LjwvZW0+5paw5bm05paw5LqL5paw5byA5aeL5pa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6a5pyJ5paw55qE5pS26I6377yM56Wd5pyL5Y+L5Lus5LqL5LqL5aaC5oSP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7K+56We5oSJ5b+r77yM5pil6IqC5aW944CCPC9wPjxwPjxlbT4x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W8gOWni+e7meeUn+a0u+WBmuWHj+azl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vvIzlv4Pmg4Xlpb3vvIzkuIDlubTnmoTnm67moIfliLblrprlpb3vvIz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rnlJ/moqbmg7PvvIzliqrlipvliqDmsrnlubLvvIE8L3A+PHA+PGVtPjI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pyJ5oiR5pyA5rex55qE5oCd5b+144CC6K6p5LqR5o2O5Y675ruh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4K557yA5L2g55Sc6Jyc55qE5qKm77yM5oS/5L2g5oul5pyJ5LiA5Liq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aw5bm077yBPC9wPjxwPjxlbT4yMS48L2VtPuS7peecn+aMmueDreivmu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cqOaYpeiKguS5i+mZheihqOekuuaAneW/teS5i+aDheOAgueln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jIuPC9lbT7npZ3npo/mmK/ku73nnJ/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jYPoqIDkuIfor63nmoTooajnmb3jgILkuIDpppblv4Pmm7LvvIzmhL/kvaD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PlronvvIzkuovkuovlpoLmhI/vvIHogIHlqYb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S/5L2g5omA5ou85ZG95LqJ5Y+W55qE5pyA5ZCO6YO96IO95aaC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CPC9wPjxwPjxlbT4yNC48L2VtPuS7iuW5tOacrOWRveW5tO+8jOW8gOW8gOW/g+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5tO+8jOelneiHquW3seaWsOW5tOW/q+S5kOOAgjwvcD48cD48ZW0+MjU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vvIHnpZ3mlrDlubTlv4Pmg4Xlpb3vvIzouqvkvZPlpb3vvIzkuIDliIfpobr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yo5paw55qE5LiA5bm06YeM77yM56Wd5a6d5a6d6ZW/6au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IGq5piO5Ly25L+Q44CCPC9wPjxwPjxlbT4yNy48L2VtPuWunei0ne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kqeWkqeW8gOW/g+OAgeWBmuS4quS5luW3p+aHguS6i+eahOWlveWtqe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tYflvIDniLHnmoToirHolb7vvIzmi6XmirHmg4XnmoToirPoj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kurLniLHnmoTvvIE8L3A+PHA+PGVtPjI5LjwvZW0+57uZ5L2g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oS/5pil6IqC5bim57uZ5L2g5peg6L6555qE5bm456aP44CB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il6IqC5b+r5LmQ77yM5paw5bm05biD5ruh5bm456aP5ZKM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lneaCqOWcqOaWsOeahOS4gOW5tOS4re+8jOWQieelpeWmguaEj+OAge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+8m+S5n+mihOelneaIkeS7rOWcqOaWsOeahOS4gOW5tOS4re+8jOWQiOS9n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h+S6i+WmguaEj+OAgjwvcD48cD48ZW0+MzEuPC9lbT7lnKjmlrDnmoTkuIDlub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vIDlp4vvvIzmlrDnmoTmlLbojrfjgII8L3A+PHA+PGVtPjMyLjwvZW0+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u955yf6K+a55qE56Wd56aP77yM5oS/5L2g5Zyo5paw55qE5LiA5bm06YeM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a6J5bq344CB5pu05b+r5LmQ55qE5pe25YWJ77yM56Wd5L2g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imgee7meS9oOS4iuS4gOaKiumUge+8jOaKiuaIkemU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/g+mHjO+8jOWIq+S6uui/m+S4jeadpe+8jOaIkeS5n+WHuuS4jeWOu+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QuPC9lbT7lpb3mnIvlj4vnroDnroDljZXljZX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muIXmuIXniL3niL3vvIzlpb3nvJjku73kuYXkuYXplb/plb/jgILmnIvlj4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zlkInnpaXlpoLmhI/jgII8L3A+PHA+PGVtPjM1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2A5LiA6aKX56ul5b+D5Lqr5Y+X55Sf5rS777yM5pS26I63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4jOacm+S9oOi6q+S9k+W8uuWjru+8jOW/q+W/q+mVv+Wkp++8jOi2iumV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eIseWTpuOAgjwvcD48cD48ZW0+MzcuPC9lbT7ljYPph4zor5Xpl67lubPlronlkKb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iormgJ3lv7XpgaXnm7jlr4TjgILnu7Xnu7XniLHmhI/kuI7lhbPmgIDvvIzmtZPmtZ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7npZ3npo/jgILmmKXoioLlv6vkuZDvvIE8L3A+PHA+PGVtPjM4LjwvZW0+5paw6Zu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77yM5bm05aSc5oCd5oKE54S244CC5b+r5oSP5ZCf6K+X5Y+l77yM5LmQ5Zyo5b6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6ICB5amG5paw5bm05b+r5LmQ44CCPC9wPjxwPjxlbT4zOS48L2VtP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6sueIseeahO+8jOWboOS4uueJteS6huS9oOeahOaJi++8jOaJgOS7peaIkeimge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aJi+OAgue7meS9oOW5uOemj+e7meS9oOW/q+S5kOebuOS8t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rDnmoTlvIDlp4vvvIzlj4jmmK/kuIDkuKrltK3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kv6Hlv4PvvIzlhYXmu6HluIzmnJvvvIzlhYXmu6HpmLPlhYnvvIzotbDlkJ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tbDlkJHnkIbmg7PvvIE8L3A+PHA+PGVtPjQxLjwvZW0+56Wd5LuK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Gl5bq35pe25pe25Ly0552A5L2g77yM5b+r5LmQ5Yi75Yi757uV552A5L2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i45bi46ZqP552A5L2g77yM576O5Li95rC46L+c6Zmq552A5L2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ZveWPquaYr+WHoOWPpeefreefreeahOmXruWAme+8mueln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tOaYr+aIkeacgOecn+aMmueahOelneemj++8geaWsOeahOS4gOW5tO+8jOW4jOacm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KoOWKquWKm+S4jui/m+atpe+8gTwvcD48cD48ZW0+NDMuPC9lbT7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tK3mlrDnmoTlvIDlp4vvvIzkuI3nrqHpo47lho3lirLvvIzpm6jlho3mt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o3ng4jvvIzpm6rlho3lr5LvvIzmiJHpg73opoHot5/kuIr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piv5YiG5Lqr5b+r5LmQ55qE6IqC5pel77yM5piv56Wd56aP44CB57uZ5LqI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iv5Y+L5oOF44CB5qKm5bm75oiQ55yf55qE6IqC5pel77yM5oS/5L2g5Lq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r5LmQ55qE5pil6IqC77yBPC9wPjxwPjxlbT40NS48L2VtPuWHoeaYr+i/h+W+g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6j+eroOOAguaWsOW5tOW/q+S5kO+8gTwvcD48cD48ZW0+NDY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v6vkuZDnmoTpo47mma/vvIzkvaDmmK/miJHmuKnmmpbmmI7lqprnmoTlv4P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hL/kvaDmi6XmnInkuIDkuKrlubjnpo/lv6vkuZDnmoTmlrD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eb5Yas5pWj5bC977yM5pif5rKz6ZW/5piO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aG66YGC44CCPC9wPjxwPjxlbT40OC48L2VtPuaWsOW5tO+8jOS4jeaYr+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vueS4iuS4gOW5tOeahOWbnuW/hu+8jOiAjOaYr+S4gOS4quaWsOeah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hbblrp7miJHmg7Por7TvvIzlpojvvIzmiJHkuZ/niLHkva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kvaDmmK/kuJbnlYzkuIrmnIDlpb3nmoTlpojlpojvvIHlpojlpoj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wLjwvZW0+5oS/5paw55qE5LiA5bm077yM5LuN5pyJ6Ziz5YW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rip5pqW5aaC5Yid44CCPC9wPjxwPjxlbT41MS48L2VtPui/h+WOu+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4gOW5tOadpeaCqOWvueaIkeW3peS9nOS4iueahOmihuWvvOWSjOaUr+aMg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elneaCqOW3peS9nOmhuuWIqe+8jOS4h+S6i+WmguaEj++8jOWQiO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IuPC9lbT7mlrDlubTjgIHmlrDkuovjgIHmlrDlvIDlp4vjgIH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jgIHlrprmnInmlrDnmoTmlLbojrfvvIznpZ3pooblr7zkuovkuovlpoLmhI/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PlronvvIznsr7npZ7mhInlv6vvvIzmmKXoioLlpb3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6Leo6L+H5YiG56eS77yM5oS/5Lmf5Y+v5Lul6Leo6L+H5L2Z55Sf5bK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WsOW5tOaEv+acm++8mui1sOS4iuato+W4uOeahOekv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k+i3r++8jOWGjeasoeW8gOWni+WIm+S9nO+8jOWPkeeOsOS4juaCpue6s+iHqui6q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ci+WIsOS9oOS7rOmDveW5uOemj+W/q+S5kO+8gTwvcD48cD48ZW0+NTUuPC9lbT7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kInnpaXvvIzlubjnpo/lkozotKLlr4zkuI7kvaDlkIzlnKjjgILmga3npZ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jov5DvvIzmlrDlubTlv6vkuZDjgII8L3A+PHA+PGVtPjU2LjwvZW0+5bm05bm055qG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KB5bKB6YO95qyi5oSJ44CCPC9wPjxwPjxlbT41Ny48L2VtPueci+WIsOmCo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a7oeWcsOS6huWQl++8n+eci+WIsOmCo+agkeW9seaUkuWKqOS6huWQl++8n+mCo+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Jh+eJh+ecn+aDheOAguecn+W/g+elneemj+S9oO+8jOWmiOWmi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guPC9lbT7mlrDlubTmhL/mnJvvvJrotbDkuIrmraPluLj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rpgZPot6/vvIzlho3mrKHlvIDlp4vliJvkvZzvvIzlj5HnjrDkuI7mgqbnurPoh6r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lj4rnnIvliLDkvaDku6zpg73lubjnpo/lv6vkuZ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b5LiN5Y+v5Y+K55qE6YGt6YGH77yM6L+H5Y675bCx6K6p5a6D6L+H5Y6777yM5bm4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2g77yM6Zmq5oiR5ZCs5paw5bm06ZKf5aOw5ZON6LW3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mOWOu+aIkeeahOWFs+aAgOWSjOelneemj++8jOa3sea3seeahOelneemj+aC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eahOaWsOWygeaciOmHjO+8jOabtOiMgeWjru+8jOabtOS4sOehle+8jO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NjEuPC9lbT7niLjniLjlpojlpojovpvoi6bkuob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pKrntK/kuobvvIzkuZ/or6XmrYfmrYfkuobjgILluIzmnJvku5bku6zog73lpJ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jgILlpojlpojvvIzmlrDlubTlv6vkuZDvvIE8L3A+PHA+PGVtPjYy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j6Zuq6Iqx6aOY5ruh5Zyw5LqG5ZCX77yf55yL5Yiw6YKj5qCR5b2x5pSS5Yqo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YKj5piv5oiR55qE54mH54mH55yf5oOF44CC55yf5b+D56Wd56aP5L2g77yM5aaI5aa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2My48L2VtPuiAgeeIuOiAgeWmiOS9oOS7rO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S9k+WViu+8jOWRqOacq+WIsOS6hu+8jOi6q+WcqOW8guS5oeeahOaIkeeln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i6q+S9k+WBpeW6t++8jOW5s+W5s+WuieWuie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nmoTmhI/osaHmuJDmuJDnu7/kuobvvIzlq6nlj7blkozmlrDlj7bnmoTmr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lubTova7ml4vovazjgILmlrDlubTlv6vkuZDvvIE8L3A+PHA+PGVtPjY1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CG5LqL5Zyo562J552A5oiR77yM5paw55qE5LiA5bm05paw55qE5byA5aeL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pyJ5LiA5bm055qE5aW96L+Q5rCU6ZmN5Li044CCPC9wPjxwPjxlbT42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to+i0ouWBj+i0ouaoqui0ou+8jOi0oua6kOa7mua7mu+8m+S6suaDheWPi+aDheen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heaDheWmguaEj++8m+WumOi/kOi0oui/kOahg+iKsei/kO+8jOi/kOi/kOS6q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ronpgLjpnZnosKfnmoTmmZrlubTvvIzkuIDnp43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mhInmgqbvvIzkuIDnp43oh7Ppq5jnmoTkuqvlj5fvvIHnpZ3mgqjnpo/lpoL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lb/mtYHmsLTjgIHlr7/mr5TljZflsbHkuI3ogIHmnb7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paw55qE5LiA5bm06KaB5byA5b+D77yM5oiR5Lmf57un57ut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cqOi/mee+juWlveeahOaXtuWIu++8jOelneem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tOW5tOacieS7iuacne+8jOWygeWygeacieS7iuaYl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nYDlv6vkuZDvvIzog4znnYDlkInnpaXvvIzkvLTnnYDnpZ3npo/vvIzml4XpgJ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ubPlronlronvvIE8L3A+PHA+PGVtPjcxLjwvZW0+6b6Z6aOe5Yek6Iie5ZCM6L+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pWs56215byA56ue5ZCR5ZCb44CC5Zyo5paw55qE5LiA5bm06YeM77yM56Wd5oK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K46JK45pel5LiK77yB5oGt56Wd5oKo55qE5LqL5Lia6JK46JK45pel5Li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/h+W5tOWVpu+8jOaEv+mhuumBgu+8jOaEv+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ga3otLrmlrDnpqfvvIznpZ3ouqvkvZPlgaXlurfkuovkuJrlj5Hovr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vov47po47ogIzkuIrml6nlj5HmtIvotKLvvIzkuI7ml7bkv7Hov5vlhYjlr4z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biM5pyb5LuK5bm05oiR55qE5YuH5rCU5aSa5LiA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+N5oOc5b+D6YeM55qE5p+U6L2v44CC55u45L+h77yM6L+c5pa555qE54Gv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4Wn5Lqu5LiW55WM55qE44CCPC9wPjxwPjxlbT43NS48L2VtPuaEv+S7iuW5t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Bl+aGvu+8jOmDveaYr+aYjuW5tOabtOWlveeahOmTuuWeq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kuIDlubTkvaDmsqHmnInor7fmiJHlkIPppa3vvIzmgI7kuYjmoLfvvJ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ajnpLrooajnpLrvvJ/kuI3lrqLmsJTvvIzljYPmiorlnZfpkrHkuIDmoYznmoT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uobvvIHnpZ3mlrDlubTlpb3vvIE8L3A+PHA+PGVtPjc3LjwvZW0+57u157u1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z5oCA77yM5rWT5rWT5oOF5oSP5LiO56Wd56aP77yM55yf6K+a5Zyw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3OC48L2VtPuaEv+S9oOWDj+iKseS7meWt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S4ve+8jOW5uOemj+WSjOasouS5kOS4juS9oOWQjOWcq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hL/mnJvvvIzmi6XmnInnm67liY3lt7Lnu4/mi6XmnInnmoTvvIzmhJ/mga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6vmi6XmnInmnKzor6Xmi6XmnInnmoTvvIzmhqfmhqz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Sq55+t5pqC77yM5LiN6KaB6Zq+5Li66Ieq5bex77yM5LiN6KaB5by66L+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Ieq5bex5LiN5oS/5oSP5bmy55qE5LqL5oO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sYWZjaWJ4c3Vt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GFmY2lieHN1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DF6560916BD32008EF05AEC1225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