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11D6CD2458477BDCAA1361575B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11D6CD2458477BDCAA1361575B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5qE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meW4iOWvueWtpueUn+adpeivtOaYr+S4gOS4quW8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8vOeahOaci+WPi++8jOaYr+W/g+eBteOAgeaZuuaFp+eahOWPjOmHjeW8lei3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fpeivhuaUueWPmOWRvei/kO+8jOWLpOWli+WunueO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WfueWFu+S6uu+8jOWwseaYr+WfueWFu+S7luiOt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/q+S5kOeahOWJjeaZr+eahOmBk+i3r+OAgjwvcD48cD48ZW0+NC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5uOemj+WwseaYr+eci+WIsOWtpueUn+S7rOWcqOaIkOmVv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aXtuS/neaMgeaVrOS4mueyvuelnu+8jOWkhOWkhOWFs+W/g+WtpueUn+WtpuS5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i48L2VtPuiAgeW4iOeahOaVmeivsuWCrOaIke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elneemj+S8tOaCqOaYvOWknOiAleiAmOOAgjwvcD48cD48ZW0+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aCqOaVmeiCsueahOWtpueUn++8jOS6uuaJjea1jua1ju+8jOeyvuiLsei+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VmeW4iOS4jueUu+WutuS4jeWQjOeahOaYr+S7l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cn+WWhOe+jueahOa0u+S6uuOAgjwvcD48cD48ZW0+OS48L2VtPuivmuaMm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WtqeWtkOaDheaEn+eahOmSpeWMme+8jOmrmOWwmueahOW4iOW+t++8jO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BteeahOaYjumVnOOAgjwvcD48cD48ZW0+MTAuPC9lbT7kv6Hku7vlrabnlJ/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rabnlJ/vvIzmu6HotrPlrabnlJ/nmoTpnIDmsYLvvIzmmK/mlZnogrLogIXnmoTogYz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uZ5a2p5a2Q5LiA54K556m66Ze05ZKM6JCl5YW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2c5Liq5rex5ZG85ZC477yM5oSf5Y+X55Sf5ZG955qE5b+r5LmQ5peg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3r+aYr+iEmui4j+WHuuadpeeahO+8jOWOhuWPs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eWHuuadpeeahO+8jOS6uueahOavj+S4gOatpeihjOWKqOmDveWcqOS5puWG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jwvcD48cD48ZW0+MTMuPC9lbT7otY/or4bkuI7mv4DlirHmmK/lranlrZ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ipvph4/mupDms4njgII8L3A+PHA+PGVtPjE0LjwvZW0+6Iul5LiN57uZ6Ieq5be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iZ5Lq655Sf5Lit5bCx5rKh5pyJ6ZmQ5Yi25L2g5Y+R5oyl55qE6Jep56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+quW+quWWhOivse+8jOivsuS6uuS4jeWApueahOaYr+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6rmnInlhYjorqnlrabnlJ/llpzmrKLkvaDvvIz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lpzmrKLkvaDkuIrnmoTor77jgII8L3A+PHA+PGVtPjE3LjwvZW0+5pWZ5biI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bCx5piv5pWZ5Lmm6IKy5Lq677yM5bCx5piv5oqK5LiA5qO15qO15bm86IuX5Z+56IK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5aSn5qCR77yM5bCx5piv5Li65Lq657G755qE5pyq5p2l5Z+55YW75Lq6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peialeWIsOatu+S4neaWueWwve+8jOicoeeCrOaIkOeBsO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uOAgjwvcD48cD48ZW0+MTkuPC9lbT7mlZnluIjnmoTmiJDlip/mmK/liJvpgKDlh7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tIfmi5znmoTkurrjgILlhYjnlJ/kuYvmnIDlpKflv6vkuZDvvIzmmK/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gLzlvpfoh6rlt7HltIfmi5znmoTlrabnlJ/jgII8L3A+PHA+PGVtPjIwLjwvZW0+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Z+55qSN5Ye65rS75Yqb77yM5L2/5a2m55Sf5ZCR5LiK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hOS7t+S4gOWgguivvueahOS8mOWKo++8jOS4jeWcqOS6juWQrOivvuaVm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ivtO+8jOiAjOWcqOS6juWtpueUn+eahOWWnOWlv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lgZrkurrvvIzouI/lrp7lt6XkvZzjgII8L3A+PHA+PGVtPjIzLjwvZW0+54ix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q+N6bih5Lmf5Lya5YGa55qE5LqL77yM5L2G5ZaE5LqO5pWZ6IKy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Zu95a625pWZ6IKy55qE5LiA5qGp5aSn5LqL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IseWAvuWQrOavj+S4gOS4quWtqeWtkOW/g+W6le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gIHluIjlpb3mr5TmmK/pmLbmoq/vvIzmib/ovb3kuoblrabnlJ/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JHkuIrmlIDnmbvjgII8L3A+PHA+PGVtPjI2LjwvZW0+6KaB5pWj5q2l6Ziz5YWJ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eM77yM5b+F6aG76Ieq5bex5b+D6YeM5pyJ6Ziz5YW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uWFtua1geiAheaAgOWFtua6kO+8jOWtpuWFtuaIkOaXtuW/teWQvu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qjlm6DmnZDmlr3mlZnvvIzlloTlkK/lv4PngbXjgILmiJHku6z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jlvILnmoTmiJDnu6nvvIzmnaXnpZ3otLrmgqjnmoTog5zliK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oiR6YO95b6u56yR552A5ZCR5b+r5LmQ5Ye65Y+R77yM5Zug5Li6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oiR5Lyg5pKt5b+r5LmQ55qE5Lq644CCPC9wPjxwPjxlbT4zMC48L2VtP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VmeS5pu+8jOeUqOecn+W/g+iCsuS6uuOAgjwvcD48cD48ZW0+MzEuPC9lbT7nlKj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gJDlv4PjgIHnn6Xlv4PjgIHniLHlv4PmkK3lu7rluIjnlJ/lv4PngbXnmoTpgJr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5aSp55yf5rS75rO855qE5a2p5a2Q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+r5LmQ55qE6bif5YS/77yM5oiR5oS/5YGa5LuW6Lqr5LiK55qE57695q+b77yM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44CCPC9wPjxwPjxlbT4zMy48L2VtPuaVmeWtpuaYr+WPkeeOsO+8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aYr+aIkOmVv++8jOaYr+WFtOWli+WSjOeIs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6TmgbPmgbPlt6XkvZzvvIzlv6vlv6vkuZDkuZDnlJ/mtLvvvIzloILloILmraPmra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TorqTnnJ/nnJ/lgZrkuovjgII8L3A+PHA+PGVtPjM1LjwvZW0+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Gp5aSn572q6L+H77yM5a2m5Lmg6KaB5LuO546w5Zyo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AgeW4iOeziua2guS4gOaXtu+8jOWtpueUn+eziua2gu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qIDogIzmnInkv6HkuLrkurrvvIzohJrouI/lrp7lnLDlgZr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R546w6Zeu6aKY77yM56CU56m26Zeu6aKY77yM6Kej5Ya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iv5pyA5aW955qE5pWZ6IKy44CCPC9wPjxwPjxlbT4zOS48L2VtPuS4ieS6uui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IkeW4iOeEie+8m+aLqeWFtuWWhOiAheiAjOS7juS5i++8jOWFtuS4jeWWhOiAh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OAgjwvcD48cD48ZW0+NDAuPC9lbT7msqHmnInniLHnmoTmlZnlrabvvIzlrpvlpo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aDloZjvvIznu4jlsIbnvqTpspzmnq/nq63jgII8L3A+PHA+PGVtPjQx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55qE6ZWc5a2Q77yM5a2p5a2Q5piv6ICB5biI55qE5b2x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cqOaVmeW4iOaJi+mHjOaTjeedgOW5vOW5tOS6uueahOWRvei/kO+8jOS+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wkeaXj+WSjOS6uuexu+eahOWRvei/kOOAgjwvcD48cD48ZW0+NDMuPC9lbT7nlKj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nmoTogJXogJjvvIzmjaLmnaXmoYPmnY7mu6Hlm63ppp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LS15peg6LSx77yM5peg6ZW/5peg5bCR77yM6YGT5LmL5omA5a2Y77yM5biI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mf44CCPC9wPjxwPjxlbT40NS48L2VtPuiAgeW4iOaYr+mihui3keiAhe+8jOW4pum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lOWQkeacquadpeOAgjwvcD48cD48ZW0+NDYuPC9lbT7ljYPmlZnkuIfmlZn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LnnJ/vvJvljYPlrabkuIflrabvvIzlrablgZrnnJ/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75LiN5pWZ77yM54i25LmL6L+H77yb5pWZ5LiN5Lil77yM5biI5LmL5o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tqeWtkOeahOi/m+atpeaYr+aIkeiOq+Wkp+eahOaso+aFsO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WKn+aYr+aIkeawuOi/nOeahOi/veaxgu+8gTwvcD48cD48ZW0+NDk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ngavnp43vvIzngrnnh4PkuoblranlrZDnmoTlv4PngbXkuYvngavvvIzmlZnluI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qfvvIzmib/lj5fnnYDlranlrZDkuIDmraXmraXouI/lrp7lnLDlkJHkuIrmlIDnm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Kh5pyJ54ix55qE5pWZ6IKy77yM5a6b5aaC5peg5rC0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CG576k6bKc5p6v56ut44CCPC9wPjxwPjxlbT41MS48L2VtPueIseWcqOW3p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cqOWPs+OAgueUn+WRveS5i+i3r++8jOmZquedgOWtqeWtkOS7rOi1sOS4gOeo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luaYr+WtpOWNleWvguWvnuaKkeaIluaYr+i4jOi6h+a7oe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gZrlubPlh6HnmoTmlZnluIjvvIzliJvkuI3lubPlh6HnmoTkuov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r5Y+X5Lq65paH55qE6K++5aCC77yM5Lqr5Y+X5Yqo5oSf55qE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qr5Y+X5pm65oWn55qE6K++5aCC44CCPC9wPjxwPjxlbT41NC48L2VtPuWvueS6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ahOaVmeWtpu+8jOecn+ato+aEn+inieeahOinguWvn+avlOS5i+WNlee6r+eahOaP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S4uuWPr+WPluOAgjwvcD48cD48ZW0+NTUuPC9lbT7lhbPms6gmbGRxdW87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7huiKgu+8jOaso+i1jyZsZHF1bzvmr4/kuIDkuKomcmRxdW875a2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tpuagoeaYr+Wkp+a1t++8jOWtqeWtkOaYr+mxvO+8jOWkp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WNg+Wnv+eZvuaAgeeahOmxvO+8jOaJjeWFhea7oeS6hueUn+WR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pnaLlr7nmlZnlrabkuK3nmoTpl67popjvvIzkvJjnp4DmlZnluIj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h6rouqvvvIzogIzkuI3mmK/otKPmgKrlrabnlJ/jgII8L3A+PHA+PGVtPjU4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2l6Ieq5Yuk5aWL77yM5oiQ5Yqf5p2l6Ieq5pm65oWn44CC5YW75oiQ5Yuk5aWL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K6p5pm65oWn5Li65L2g5omT5byA5oiQ5Yqf5LmL6Ze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oeaYr+WIq+S6uuiDveWBmuWIsOeahOS6i++8jOWPquimgeiHquW3seaci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cieavheWKm+WcsOWKquWKm++8jOaYr+ayoeacieS7gOS5iOS6i+WBmuS4je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gZrkuovkuI3og73lj6rlgZrmg7PlgZrnmoTvvIzog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or6XlgZrnmoTjgII8L3A+PHA+PGVtPjYxLjwvZW0+5oiQ5Yqf5LmL56eY6K+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N5Y+Y5YW255uu55qE44CCPC9wPjxwPjxlbT42Mi48L2VtPui3r+a8q+a8q+WF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WFru+8jOWQvuWwhuS4iuS4i+iAjOaxgue0ouOAgjwvcD48cD48ZW0+NjMuPC9lbT7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nnJ/osJvlsLHmmK/orqnlranlrZDlrabkvJrnlKjoh6rlt7HnmoTnnLznnZvljr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vIznlKjoh6rlt7HnmoTohJHlrZDljrvmgJ3ogIPvvIznlKjoh6rlt7HnmoTlmLTlt7T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jgII8L3A+PHA+PGVtPjY0LjwvZW0+5oqK5py65Lya6K6p57uZ5a2m55Sf77yM5oq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WZ57uZ5a2m55Sf77yM5oqK5o6M5aOw6YCB57uZ5a2m55Sf77yM5oqK54ix5b+D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5oqK5biM5pyb5bim57uZ5a2m55Sf44CCPC9wPjxwPjxlbT42N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ktOS4iueahOeZveWPke+8jOS5n+aYr+aIkeS7rOaIkOmVv+eahOing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u5nlrabnlJ/kuIDkuKrkuJbnlYzvvIznu5nogIHluIj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Y3LjwvZW0+5biI5b635pyA6YeN6KaB55qE5piv55So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ON5Y675oSf5p+T5a2m55Sf77yM6K6p5a2m55Sf5b+D5Lit5rKQ5rW0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WhOS6jum8k+WKseWtpueUn++8jOaYr+aVmeiCsuS4r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e7j+mqjOOAgjwvcD48cD48ZW0+NjkuPC9lbT7mjafnnYDkuIDpopflv4P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ljYrmoLnojYnljrvjgII8L3A+PHA+PGVtPjcwLjwvZW0+55So5b+D5YWz5rOo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o6l57qz5a2p5a2Q77yM55So5b+D5L2T5Lya5a2p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m+WtkOiXj+WZqOS6jui6q++8jOW+heaXtuiAjOWKq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ov5nlsI/muqrnmoTkuZDpn7PvvIzmsLjov5zlnKjmgqjmt7HpgoP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lm57lk43jgII8L3A+PHA+PGVtPjczLjwvZW0+5ZC+54ix5ZC+5biI77yM5ZC+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77yb5byf5a2Q5LiN5b+F5LiN5aaC5biI77yM5biI5LiN5b+F6LSk5LqO5byf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YGT5pyJ5YWI5ZCO77yM5pyv5Lia5pyJ5LiT5pS777yM5aaC5piv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gOS9jeWlveiAgeW4iO+8jOiDnOi/h+S4h+WNt+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lZnluIjnmoTmiJDlip/mmK/liJvpgKDlh7rlgLzlvpfoh6rlt7HltIf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2LjwvZW0+5Zyo6L+H5aSa5Zyw6KaB5rGC5a2p5a2Q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f5bqU6K+l5bC95Y+v6IO95Zyw5bCK6YeN5LuW5Lus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eahOaYpemjju+8jOaXpeaXpeaykOaIkeW/g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ljYPmrKHlnLDnoa7kv6HvvIzmsqHmnInkuIDmnaHlr4zmnInor5fmhI/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nvo7nmoTmuIXms4nvvIzlsLHkuI3lj6/og73mnInlrabnlJ/nmoTlhajpnaLmmb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jgII8L3A+PHA+PGVtPjc5LjwvZW0+5pWZ5biI5piv5Lq657G754G16a2C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44CCPC9wPjxwPjxlbT44MC48L2VtPuS4uuW4iOiAheW9k+mrmOmjjuS6ruiK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7peaDhe+8jOS7mOS5i+S7peeIseOAgjwvcD48cD48ZW0+ODEuPC9lbT7kvaD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v4Plj6/og73luKbmnaXliKvkurrkuIDnlJ/nmoTmhJ/osKL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pWZ6IKy55qE56eY5a+G5Zyo5LqO54Ot54ix5a2m55Sf44CB5bCK6Ye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4My48L2VtPuWtpueUn+aYr+agoeWbremHjO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pueUn+eahOeskeWjsOaYr+agoeWbremHjOacgOe+jueahOatjOWj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21ndGgxaHdk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tZ3RoMWh3ZH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11D6CD2458477BDCAA1361575B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