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1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315CC8BB4FFC17F3E58FBCB5F575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15CC8BB4FFC17F3E58FBCB5F575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6Iqx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GrOWkqeWkp+mbque6t+mjnu+8jOa8q+WkqemjnuiInuOAg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tuijhee0oOijue+8jOaKq+S4iuS6humTtueZveiJsueahOaWsOijheOAguiuuOWkm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boOiAkOS4jeS9j+WGrOWkqeeahOS4peWvkuaer+S6hu+8jOWPquacieWug+WCsueE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+8jOayv+edgOiNieWdqui+ue+8jOWbtOedgOiKseWdm+aXge+8jOWuiOaKpOedgO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acqO+8jOWug+WwseaYr+WGrOmdkuagkeOAgjwvcD48cD48ZW0+Mi48L2VtPuWMl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O+8jOWkqeWvkuWcsOWGu++8jOWkp+mbque6t+mjnu+8jOays+mdouS4iue7k+S6huWO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GsO+8jOWGu+WDteeahOa1geawtOWcqOWGsOS4i+S9juS9juWcsOWRnOWSveedgO+8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S4jeW5s+eahOWwj+i3r+mTuuedgOWOmuWOmueahOenr+mbqu+8jOaJgOacieeahOWd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vOa0vOmDveS4jeingeS6huOAgjwvcD48cD48ZW0+My48L2VtPuWGrOWkqe+8j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e6t+mjnu+8jOWvkumjjuWHm+WGveeahOaXtuacn+OAguWkp+mbque6t+mjnu+8j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qeebluS6huaVtOS4quS4lueVjOOAguWGrOWkqeWPr+aYr+S5n+aciembqOeahOWTqe+8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mbqOW+gOW+gOS8tOmaj+edgOmbquiKseiAjOiQve+8jOWPr+S7peivtOaYr+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jeWMluW9ouaAge+8jOaJgOS7pembquiKseacieWkmuWGsO+8jOmbqOS5n+S4jeS8m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W3rui3ne+8jOaEn+inieS8vOS5juebuOWQjOOAguS7luS7rOaYr+WGrOeIt+e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+8jOWGrOeIt+eIt+eahOWFqOmDqOWMheaLrOWug+iHquW3semDveaYr+WGs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mFuOeahOOAguWGrOWkqeiZveeEtuWvkuWGt++8jOaYr+S4gOW5tOeahOacgO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7o+ihqOedgOaWsOeahOS4gOW5tOS4jeS5heWQjuWwhuS8muS6huWIs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+gOi/keWkhOS4gOeci++8jOaIkeeqgeeEtuWPkeeOsOmXqOWP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wj+eLl+eVmeS4i+eahOiEmuWNsO+8jOWDj+S4gOacteacteeZveiJsu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wj+aci+WPi+WghueahOmbquS6uu+8jOWDj+S4quWco+ivnuiAg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Viu+8jOmbquecn+eahOaYr+WFreinkuW9oueahO+8jOWlvea8g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S4gOaOpeinpuaJi+eahOa4qeaalu+8jOS+v+WPiOiejeWMluaIkOS6huWwj+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WwseaYr+mbquiKseeahOeUn+WRveWQp+OAgjwvcD48cD48ZW0+Ni48L2VtPuW9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iKsemjmOmjmOaCoOaCoOWcsOiQveWcqOWcsOS4iu+8jOS7v+S9m+e7meWkp+WcsO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vm+avr++8m+iQveWcqOaIv+Wxi+S4iu+8jOaDs+e7meaIv+WtkOaKq+S4iuS6huaj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ug+iQveWcqOWkp+agkeS4iuaXtu+8jOaDs+e7meagkeepv+S4iuS6humTtuijh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veWcqOaxvei9puS4iu+8jOWDj+S4gOWxguWxgueZveWltuayueOAgui/meaDheaZr+a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Evu+8jOS7pOS6uumZtumGie+8geWbm+WRqOeZveiMq+iMq+S4gOeJh++8jOmTtuij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ue+8jOecn+aYr+e+juS4jeiDnOaUtuWViu+8gTwvcD48cD48ZW0+Ny48L2VtPumbq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vhumbhu+8jOWkmuW+l+W3rueCueeci+S4jea4hei/nOaWueeahOaZr+iJsu+8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a7oea7oemHjeWPoO+8jOaFouaFouWghuenr++8jOmbquWkp+S6hu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maj+edgOmbquWKv+aFouaFouWkmuWkp++8jOijhea7oeS6huWvuembqueahOWWn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aZmu+8jOWcqOaipuS4re+8jOaIkeS8vOS5jueci+WIsOS6humCo+a0geeZveaXoOeR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eykue6t+e6t+iQveS4i++8jOWQrOWIsOS6humbquiQveWcqOWcsOS4iueah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laomcmRxdW875aOw77yM6YKj6Zuq5Y6a5b6X5b+r5Yiw6ISa6IWV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Zuq5LiL5b6X5b6I5aSn77yM54q55aaC6bmF5q+b5LiA6Iis44CC5a6D5Lus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44CB5oWi5oWi5Zyw5LuO5aSp6ICM6ZmN77yM54K557yA552A5LiH54mp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bCP5aSp5L2/5LiL5Yeh5p2l5LqG44CC5a6D5Lus57uZ5aSn5Zyw55uW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Y6a5Y6a55qE5qOJ6KKr77yM57uZ5oi/5a2Q56m/5LiK5LqG6ZO26K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L+Z6Zuq5Lmf5piv5rWq5ryr55qE77yM5aSn54mH5aSn54mH55qE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J5piO5Lit6aOe6Iie77yM5peg5aOw77yM5peg5oGv77yM5YCY6Iul5Zyo5q2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K5aSa5b2p55qE54Gv5YWJ77yM5LiD5b2p55qE6Zuq6Iqx77yM5ZCR5oiR5Lus6KK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mbqu+8jOmdmemdmeWcsO+8jOaXoOWjsOWcsOmjm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+8jOS6jOeJh++8jOiQveWIsOWcsOmdoumDvee6t+e6t+iejeWMluS6huOAgui/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S7v+S9m+aEn+WIsOiHquW3seS5n+WPmOaIkOS6huS4gOacteaZtuiOueaXoOeRl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WcqOWkqeWcsOmXtOe/qei3uei1t+iInuOAgiZsZHF1bzvmnKroi6Xmn7Pnta7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bcmcmRxdW8755qE6L2755uI77yMJmxkcXVvO+mbquWOi+WGrOS6keeZvee1rumjn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osarov4jvvIwmbGRxdW875bGx6Iie6ZO26JuH44CB5Y6f6amw6Jyh5YOP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Kv+OAgjwvcD48cD48ZW0+MTEuPC9lbT7lsYvlpJbvvIzljJfpo47lkbzllbj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lsI/nsr7ngbXlnKjmiJHnmoTouqvml4Hpo57oiJ7vvIzlg4/mmK/lnKjmrKLov4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uoblroPku6znmoTkuJbnlYzjgII8L3A+PHA+PGVtPjEyLjwvZW0+5YaN5ZCR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5Sw6YeO6YeM77yM5Y6a5Y6a55qE6Zuq55So6Lqr5L2T57uZ6bqm6IuX6YGu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55qE5a+S5Ya344CC5LiA6Zi16aOO5ZC55p2l77yM6Zuq5Y+I5Zyo55Sw6YeO5Li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i46I2h77yM55yL5LiK5Y675Ly85LmO6L+Y5Zyo5LiL6Zuq44CC6Zuq6Iqx5ZC55Zy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eJ5Lid5Lid55qE44CCPC9wPjxwPjxlbT4xMy48L2VtPueBr+WFieS4i+eahOmb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OS6uuaDiuiutuOAguW8uueDiOeahOWFiee6v+eFp+WwhOWcqOmbquS4iu+8jOmbq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mVnOWtkOS4gOagt++8jOmXqumXquWPkeS6ru+8m+WPiOWlveWDj+acieiuuOWk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vOedm+WcqOeci+edgOi/meelnuWlh+eahOS4lueVjO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vZXml7bvvIzkuIvpm6rkuobvvIzlnZDlnKjnqpfliY3vvIzkuYXkuYXlh53mnJv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Lpm6jokL3lnKjlnLDkuIrvvIzkvJrlj5Hlh7rlo7Dlk43vvIzogIzpm6rmmK/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aXkuLTnmoTvvIzlroPku7/kvZvmmK/kuI3luIzmnJvlnKjoh6rlt7HmnaXkuLTml7b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ku6znmoTlhbPms6jvvIzogIzotbDlkI7nu5nkurrkuJbpl7TnlZnkuIvkuIDniYf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nu5nkurrku6znlZnkuIvmg4rllpzlkozmrKLkuZDjgILpm6rvvIzlsLHmmK/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jpu5jml6Dpl7vvvIzml6Dnp4HlpYnnjK7jgII8L3A+PHA+PGVtPjE1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pym6IOn55qE552h5oSP5Lit6YaS5p2l77yM5pS25ou+5aW95bqK6ZO6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qX5biY5LiA55yL77yM5LiA5Ymv5aSa5ae/5aSa5b2p55qE55S76Z2i5ZGI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mN77yM5ryr5aSp6aOe6Iie55qE6Zuq6Iqx5q2j6aOe55qE5qyi5b+r77yM5q2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6Ze577yM5oiR6L+r5LiN5Y+K5b6F55qE56m/5aW96KGj5pyN77yM5Yay5Ye65a6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m77yB5aSa5LmI576O5Li95ZGA77yM6Zuq6Iqx6JC95Zyo5oiR55qE5aS05LiK44CB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LiO6Iad5LiK5pe277yM5oiR5Lya55yL55yL5a6D5Lus55qE5aWH5b2i5oCq54q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t6KeS5pif55qE77yM5Lmf5pyJ5LqU6KeS5pif55qE77yM5ZOm77yB5aSa5LmI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5ZGA44CCPC9wPjxwPjxlbT4xNi48L2VtPumbquiKseW9ouaAgeS4h+WNg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mAj+S6ru+8jOWlveixoeWHuuW+geeahOaImOWjq++8jOaKq+edgOmTtuiJsueahOeb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iOixoeaYr+S4gOeJh+eJh+eZveiJsueahOaImOW4huWcqOi/nOiI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pm6rnsr7ngbXov5jmmK/lvojlpb3nmoToo4HnvJ3vvIzkvaDnnIvlroP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lgZrkuobkuIDku7bpm6rnmb3nmoTooaPmnI3vvIzov5jnu5nlsI/ojYnlgZ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m6rnmb3nmoTooqvlrZDvvIzlpJroiJLmnI3llYrvvIE8L3A+PHA+PGVtPjE4LjwvZW0+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77yM5LiA54mH6Zuq55qE5aSp5aCC44CC5LuO6auY5aSE5L+v556w77yM6Zm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CP5pyL5Y+L5Zyo5pON5Zy65LiK546p6ICN5bCx5Y+q5Ymp5LiL55m96Iyr6Iy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qG44CC6Zuq6L+Y5Zyo5LiL552A77yM5bCx5YOP56ul6K+d5LiW55WM5LiA6Iis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N5piv56ul6K+d77yM5L2G5pu06IOc56ul6K+d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iKsei9u+i9u+eahOiQveWIsOS6huWcsOS4iu+8jOWDj+aYr+aXoOW/p+aXoOiZ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+8jOS8tOedgOWvkumjjuiInui5iOOAguWlueiZveeEtue+ju+8jOS9huaYr+S4j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5keeni+Wkqe+8jOi/meenjee+juWlveeahOWto+iKgu+8jOiAjOaYr+WcqO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OsOS6huWlueeahOWdmuW8uuWSjOiwpuiZmuOAgjwvcD48cD48ZW0+MjAuPC9lbT7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5LmnIjvvIzlpbnljJbouqvmiJDml6DmlbDpo57oiJ7nnYDnmoTpm6roirHvvIzov4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mraXkvJDkuIDmraXkuIDmraXkuIDngrnngrnnmoTpmY3okL3lnKjkuJbnl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vvIzpgqPku7/oi6XmsLjmgZLkuI3ogIHnmoTmnb7moJHkuZ/ooqvlroPnmoTmmbbo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ZPliqjmiqvkuIrkuobkuIDlsYLlsYLnmoTpk7bnmb3vvIzpgqPlnLDkuIrnmb3og5bog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kurrvvIznlpHmg5HlnLDnnYHnnYDlroPnmoTlsI/nnLznnZvnm6/nnYDmoJHmoqL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nKjpmLPlhYnnmoTnhafogIDkuIvpl6rnnYDlhYnnmoTlhrDoirHvvIzmlbT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6Xov5vlhaXkuobml6Dlo7DnmoTkuJbnlYzvvIzlm6DkuLrosIHkuZ/kuI3mhL/miZP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oLmraTnpZ7lnKPnmoTml7bliLvvvIzmmK/lhqzlpKnllYrvvIHov5nlpoLmraT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7fnmoTlhqzlpKnvvIE8L3A+PHA+PGVtPjIxLjwvZW0+6Zuq5py15b6I5bCP77yM5b6I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YKj5aSp56eN6ZO65aSp55uW5Zyw77yM6KKt5Y235LiA5YiH55qE55av54u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C5a6D5Y+q5piv5oWi5oWi5Zyw5Z2g6JC977yM5oWi5oWi5Zyw6J6N5YWl77yM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5+c5oyB77yM5pyJ5Lqb6IOG5oCv77yM5pyJ5Lqb55Gf57y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quiKsem7mOm7mOWcsOiQvea7oeaIkeeahOeql+WPsO+8jOWDj+S8vO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gOS5iOOAguS5n+iuuOWug+S7rOefpemBk++8jOaIkeW3sue7j+etieWug+S7rOS4g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Dj+etieaIkeemu+WOu+WkmuW5tOeahOaBi+S6u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Dph47ph4znmoTlhqzlpKnmm7TmmK/po47lkbPni6znibnvvIzlhqzlpKnnlLDph4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lhYnnp4Pnp4PnmoTvvIzkvYbmnInkuobnmb3pm6rnmoToo4XppbDlsLHnq4vliL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pZ7np5jojqvmtYvjgII8L3A+PHA+PGVtPjI0LjwvZW0+5Yas5aSp5p2l5Li077yM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qP5LmL5LuO5aSp6ICM6ZmN77yM5LuW5Lus5pm26I655aaC546J77yM5Lu/5L2b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m96Imy6J206J2277yM5Zyo5aSp56m65Lit57+p57+p6LW36Iie77yM6aOY6JC95Yiw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77yM6JC95YWl5rGg5Lit77yM5YyW5oiQ5LqG5LiA5bGC6JaE6JaE55qE5Yaw77yM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6YCP44CCPC9wPjxwPjxlbT4yNS48L2VtPuWGrOWkqeWIsOS6hu+8jOWGrOWkqeaCh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r+WcsOadpeWIsOS6huaIkeS7rOeahOi6q+i+ue+8jOmbquiKseS5n+maj+S5i+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7meaIkeS7rOW4puadpeS6huW/q+S5kO+8jOW4puadpeS6hueske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pm6rov5jmsqHmnInkuIvvvIzlj6/mmK/lpKnmsJTlt7Lnu4/lhrflv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jgILni4Lpo47lkLnlvpfmoJHmnKjkuJzmkYfopb/mkYbvvIzmnIDkvY7muKnluq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mY3liLDpm7bkuIvkuobjgILmmZrkuIrmiJHnnaHlnKjluorkuIrvvIzlkKzop4HlpJ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kbzlkbzlnLDlkLnvvIzlpb3lg4/ogIHomY7lnKjmgJLlkLzjgILni4Lpo47lkL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nmoTnqpfmiLflj5Hlh7rkuoYmbGRxdW8756Cw56Cw56CwJnJkcXVvO+eahOWTj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+W+l+mCo+S6m+iAgeW5tOS6uuedoeiniemDveaIkOS6humXrumimOOAgumCo+WTje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/mOaKiueGn+edoeeahOS6uumDveiDveWkn+WQtemGkuOAguaIkeS5n+S5heS5h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Fpeedoe+8jOmdmemdmeWcsOWQrOedgOmCo+iAgeiZjuaAkuWQvOS4gOagt+eahOmj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ZWxsaXA7JmhlbGxpcDvov4fkuoblvojkuYXlvojkuYXvvIzmiJHmiY3ov7fov7fns4rn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aHnnYDkuobjgII8L3A+PHA+PGVtPjI3LjwvZW0+57q357q35oms5oms55qE6Zu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bGL6aG25LiK77yM5LiA5bmi5bmi5oi/5a2Q5Y+Y5oiQ5LqG5LiA5Y+w5Y+w5aSn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b6JC95Zyo5qCR5p6d5LiK77yM6YKj6Zuq5Zui5Lu/5L2b5LiA5Zui5Zui6aaZ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qOJ6Iqx57OW77yb6JC95Zyo5Zyf5Zyw5LiK77yM5a6b5aaC57uZ5aSn5Zyw6ZO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2h55m96Imy5Zyw5q+v44CC55yf5pivJmxkcXVvO+W/veWmguS4gOWknOaYp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g+agkeS4h+agkeaiqOiKseW8gCZyZHF1bzvlkYD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7uI5LqO5YGc5LqG77yM6Iyr6Iyr55qE55Sw6YeO5LiA54mH6Zuq55m977yM5oi/6IiN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qr5LiK5LqG6ZO26KOF44CC6Zuq77yM5YOP5LiA5Zui5Zui5p2+6L2v55qE6bmF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m95pel6YeM6KKr5pCF5b6X5LiA54mH5re35Lmx55qE5rKZ5rup77yM5Y+I6ZO65b6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mz5bGV44CCPC9wPjxwPjxlbT4yOS48L2VtPum7hOaYj+eahOmbqu+8jOa3seWIh+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veWDj+acieWNg+S4neS4h+e8leeahOaDhee7quS8vOeahO+8jOWPiOWDj+a1t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xuea2jO+8jOiDveWkn+a3ueayoeS4gOWIh++8jOi/mOacieS4gOS4neaPreW8gOiX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suWwvuiIrOeahOijuOmcsuaEn+OAgumbquiKseW9ouaAgeS4h+WNg+OAgeaZtuiOue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lveWDj+WHuuW+geeahOaImOWjq++8jOaKq+edgOmTtuiJsueahOeblOeUsu+8jOWP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eJh+eJh+eZveiJsueahOaImOW4huWcqOi/nOiIq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7bnmb3oibLnmoQmbGRxdW8754+N54+gJnJkcXVvO+a8q+Wkqea0kuiQve+8jOWum+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eahOiInuijme+8jOWPiOS8vOWkqeS9v+eahOeZvee+veOAgumbqu+8jOi2iuS4i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7meWxseW3neWkp+WcsOaKq+S4iuS6huWxguWOmuWOmueahOajieih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m6rlpKfkuobvvIzlpbnopobnm5bkuobov5nkuKrkuJbnlYzvvIzlhYD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m6rlnLDkuK3vvIznnIvnnYDku47lpKnkuIrmtJLkuIvnmoToh7Plrp3jgILpk7b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m6rpo57mtJLlnKjnqbrkuK0maGVsbGlwO+aXoOaVsOeahOWGsOaZtue7h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mbquiKse+8jOaXoOaVsOeahOmbquiKseimhuebluS6hui/me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pgqPpm6roirHkuI3lj6rpo5jliLDkuobmiJHnmoTmiYvkuIrvvIz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iLDkuobmiJHnmoTlpLTkuIrjgIHouqvkuIrjgIHooaPmnI3kuIrvvIznhLblkI7lho3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ono3ljJbmjonjgILpm6roirHkuI3lpKfvvIzov5jlpLnnnYDlsI/pm6jvvIz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mub/mub/nmoTjgII8L3A+PHA+PGVtPjMzLjwvZW0+5LiA5bm05pyJ55Sf5py65YuD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Sp77yb5pyJ55m+6Iqx5LqJ6Imz55qE5aSP5aSp77yb5pyJ6L+H5p6c5a6e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aSp77yb5Lmf5pyJ57KJ5aaG546J56CM55qE5Yas5aSp44CC6ICM5oiR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77yM5L2G6YKj5rSB55m955qE6Zuq5pu05piv576O5Li96L+35Lq6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keS8uOWHuuaJi++8jOmbquiKseiQveS4i++8jOWcqOi/membq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5leS4rea8j+WHuuS6huWHoOeCueeip+iTneeahOWkqeW5le+8jOeogOeogOeWj+e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aYr+epuueBtemAj+W9u+eahOiTnee/oee/oOOAgjwvcD48cD48ZW0+M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47nqbrkuK3po5jkuIvvvIzlg4/osIPnmq7nmoTlsI/nsr7ngbXku47lpKnkuIrlgbfl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h7rmnaXvvIzlj4jlg4/lhqzlp5HlqJjmtJLkuIvnmoTkuIDlpKfloIbnmb3nurjni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g4/kuIDmnprmnprnsr7nvo7nmoTlvr3nq6DokL3kuIvmnaX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L77yM6Zuq6Iqx5YOP5bCP57K+54G15LiA5qC377yM5rSL5rSL5rSS5rSS55qE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p2l44CC5Li65LiW6Ze05LiH54mp5oqr5LiK5LqG6ZO257qx77yM57uZ5aSn5Zyw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B55m955qE5Zyw5q+v44CC5LiA6Zi15YyX6aOO5ZC56L+H77yM5L2g55yL6YKj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oms6aOY6JC955qE6Zuq6Iqx77yM5aSa5LmI5YOP5LuZ5aWz5Lus5rSS6JC955qE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4mH54mH6aOe6Iie55qE6Zuq6Iqx5Y+I5Ly86YCB57uZ5Lq65Lus55qE5LiA5bCB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+h77yM5ZGK6K+J5Lq65Lus5Yas5aSp55qE576O5Li95LiO5Zyj5rSB44CC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iy5Liy5oyC5Zyo5qCR5pyo5LiK55qE6Zuq57uS6Iqx77yM6KKr5aSq6Ziz5Li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5Sf6L6J77yM6ZO25YWJ5Zub5bCE44CC5Lyf5Lq65q+b5rO95Lic5pu+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6L+H5YyX5Zu955qE5Yas5aSp77yM5YaZ6YGT77ya55yL6ZO26KOF57Sg6KO5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aW5aiG44CCPC9wPjxwPjxlbT4zNy48L2VtPumbqua4kOa4kOS4i+Wkp+S6hu+8jOWDj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m++8jOWDj+ajieiKse+8jOWPiOWDj+eZveidtOidtuWcqOepuuS4ree/qee/qemjnu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v+S9m+S5n+WPmOaIkOS6huS4gOactembquiKse+8jOiHqueUseiHquWcqOeah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mjnuiInu+8jOWPr+S7peWOu+aIkeaDs+WOu+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pm6rvvIzkuIDniYfniYflnLDmi7zlh7rmiJHnmoTlubvmg7PvvIzogIz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nl7Tnl7TlnLDnrYnlvoXkuIDlnLrlpKfpm6rpmY3okL3lnKjmiJH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6Zuq77yM57q357q35oms5oms5Zyw5LuO5aSp56m65Lit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p2l77yM5bCx5aW95YOP5pWw5LiN5riF55qE6J206J225Zyo6aOe77yM5Y+I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+z57Wu6L276L276aOY6Iie77yM5aSp5Zyw5rWR54S25LiA5L2T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mbquS7meWtkOWcqOWwveaDheWcsOaMpeiInuedgOiho+iilu+8m+WcqO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kua0kueahOW8ueWlj+S4re+8jOWkqeWcsOays+Wxse+8jOa4hee6r+a0geWHg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pea9reOAgjwvcD48cD48ZW0+NDEuPC9lbT7okL3lnKjkuobojYnlnLDkuIrvvIz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7TlopnkuIrvvIzokL3lnKjkuoblsYvpobbkuIrvvIzpmaLlrZDph4zmiJDkuoblr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jgILmiYDmnInnmoTkuJzopb/pg73ooqvmn5Pnmb3kuobvvIznnJ/mg7PliLDkuob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iKznmoTkuJbnlYzjgILlpKfmoJHlpojlpojnqb/kuIrkuobkuIDku7bpk7bnmb3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aPvvIzmiL/lrZDlp5HlqJjnm5bkuIrkuobkuIDlsYLljprljprnmoTmo4nooqv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7boo4XntKDoo7nvvIzlpb3lg4/nmb3ooaPlpKnkvb/mnaXliLDkuobkurr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Zuq77yM6L276L2755qE77yM5p+U5p+U55qE77yM6Z2Z6Z2Z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6JC95Zyo55Sw6YeO5LiK77yM6JC95Zyo5qqQ6KeS5LiK77yM6JC95Zyo5bG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+T55m95LqG5aSn5Zyw77yM5p+T55m95LqG5bGL6aG277yM5p+T55m95LqG5bO7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i/mea8q+WkqemjnuiInueahOmbquiKse+8jOWlve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OAgeWPiOS8vOe+veavm++8jOS4gOeJh+S4gOeJh+S4gOWbouS4gOWbouWcsOa0ku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uWug+S7rOacieeahOWDj+e/qee/qei1t+iInueahOeZveidtOidtu+8jO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e/lO+8m+acieeahOWDj+WPr+eIseeahOWwj+awtOa7tO+8jOWcqOepuuS4remjm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WDj+e+juS4vee8pOe6t+eahOiKseacte+8jOS7juepuuS4reaOi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roPnqb/nnYDkuIDouqvpm6rnmb3nmoTooaPmnI3vvIzku47lpKn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Izlg4/mmK/kuIDkuKrnuq/mtIHnmoTlpKnkvb/vvIzmgLvmmK/lnKjljbPlsIbnmo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ml7blgJnmnaXnu5nmiJHku6zpgZPotLrjgILmsqHplJnlroPlsLHmmK/lhqzml6X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pKnkvb/vvIE8L3A+PHA+PGVtPjQ1LjwvZW0+6Zuq77yM5YOP54Of5LiA5qC3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Ko6Iqx5LiA5qC355m977yM5aaC6Iqm6Iqx5LiA6Iis576O5Li977yM5YOP6JKy5YWs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7q357q35oms5oms77yM6aOY6aOY5rSS5rSS5LuO56m65Lit6L276L275Zyw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5qE5oCA5oqx44CCPC9wPjxwPjxlbT40Ni48L2VtPumbqui2iuadpei2iuWvhum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+l+W3rueCueeci+S4jea4hei/nOaWueeahOaZr+iJsu+8jOiQveWcqOWcsOS4i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eWPoO+8jOaFouaFouWghuenr++8jOmbquWkp+S6hu+8jOaIkeeahOW/g+S5n+maj+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v+aFouaFouWkmuWkp++8jOijhea7oeS6huWvuembqueahOWWn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pm6rvvIzmmK/lpYflvILnmoTjgILlroPku6zlg4/pk7boibLnmoTlsI/nsr7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KnnqbrkuK3kvaDov73miJHotbbjgILpm6roirHmnInlpKfmnInlsI/vvIz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5jmiJDlj6/niLHnmoTnvr3mr5vvvIzkuIDkvJrlhL/lj5jmiJDovbvnm4jnmoTmn7Pn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vJrlhL/lj5jmiJDnurfpo57nmoTmoqjoirEmaGVsbGlwOyZoZWxsaXA75a6D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N5p+T77yM5pm26I655aaC546J44CCPC9wPjxwPjxlbT40OC48L2VtPumbquiKs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+8jOS4gOeJh+eJh++8jOaFouaCoOaCoOWcsOmjmOWQkeWkp+WcsO+8jOS8vOS5j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QkeS6uumXtOa0kuS4i+aXoOaVsOeahOeZveiJsuWwj+iKse+8jOmjmOmjmOa0ku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8vOaXoOaVsOeahOm5heavm+S7juWkqeiAjOmZje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okL3lnKjlsI/moJHkuIrvvIzlsI/moJHlpb3lg4/nqb/kuIrpm6rnmb3nmoTmlrD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roirHokL3lnKjlsYvpobbkuIrvvIzlsYvpobblpb3lg4/miLTkuIrkuobpm6rnm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ZDjgILpm6roirHokL3lnKjlpKflnLDkuIrvvIzlpKflnLDlpb3lg4/nm5bkuIrkuob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nvormr5vmr6/jgII8L3A+PHA+PGVtPjUwLjwvZW0+6Zuq77yM5YOP5LiA57KS57KS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77yM5a6D5Lus5Zyo56m65Lit6aOY6Iie552A77yM5bm25LiN552A5oCl6JC95Zyw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iN5LiN5b6X5a6D5Lus5L2P55qE5Yaw5a6r5ZGi77yB5bCP6Zuq6Iqx5YOP54O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46J5LiA5qC35rSB44CC57q357q35oms5oms77yM5LuO5aSp6ICM6Z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XqeaZqO+8jOaIkeaLieW8gOeql+W4mOS4gOeci++8jOWRgO+8ge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veiMq+iMq+eahOS4gOeJh++8jOm5heavm+iIrOeahOWkp+mbque6t+e6t+aJrOaJrO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S4i+adpe+8jOS4uuWkp+WcsOebluS4iuS6huS4gOWxguWOmuWOmueahOm4ree7k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+OAgjwvcD48cD48ZW0+NTIuPC9lbT7pm6rkuK3nmoTmma/oibLlo67kuL3ml6Dmr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Yvpl7TmtZHnhLbkuIDoibLvvIzlj6rog73nnIvop4HkuIDniYfpk7boibL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lbTkuKrkuJbnlYzpg73mmK/nlKjpk7blrZDmnaXoo4XppbDogIzmiJ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rqq5Lit55qE55+z5aS05LiK6YO96KaG55uW552A55m96Zuq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76k55m96Imy55qE5bCP54mb5Zyo5rqq5Lit6aWu5rC077yb5aW95YOP5pyJ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4uu552h5Zyo6Zuq5Zyw6YeM77yb5aW95YOP5pyJ5Yeg5Y+q55m96Imy55qE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YeG5aSH5LuO5rqq5Lit5YaS6Zuq6LWw5LiK5rqq5bK4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Yr+eZveeahO+8jOWcsOaYr+mTtueahO+8jOmCo+S5iOa8guS6ruOAgumbq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puuS4remjmO+8jOWDj+aYr+adpeaOoui3r++8jOWPiOWDj+aYr+i/nOaWueWvh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OAgjwvcD48cD48ZW0+NTUuPC9lbT7mvKvlpKnlpKfpm6rvvIznurfnurfmiazmia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lsI/pm6roirHlpb3kvLzkuIDkuKrkuKrnvo7kuL3nmoTlsJHlpbPvvIzlnK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bvnm4jlnLDot7PnnYDnqbrkuK3oiq3olb7jgII8L3A+PHA+PGVtPjU2LjwvZW0+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YWt6KeS5bCP6Iqx77yM546y54+R5YmU6YCP77yM5peg5LiA6YeN5qC344CC57KJ6ZuV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i77yM5Y+v5piv77yM5ZOq5LiA5L2N6Im65pyv5a626IO96K6+6K6h5Ye65aaC5q2k57K+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56Lev77yf5ZOq5LiA5L2N6ZuV5Yi76ICF6IO96ZuV5p+z57Wu5LiA6Iis55qE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6Iqx5LiA6Iis55qE6Zuq77yM6L2754Of5LiA6Iis55qE6Zuq77yM5rWB6L2s77yM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pe257qk5bCY5LiN5p+T77yM6JC95pe254K55bCY5LiN5oO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UvuWtpuS6hu+8jOS4gOacteactea0geeZveeahOWwj+mbquiKse+8jOWcq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kqeepueS4reaYn+aYn+eCueeCueeahOmjmOi1t+adpe+8jOaXoOWjsOaXoOaBr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csOS4iu+8jOW+iOW/q+WwseiejeWMluS6huOAguWPiOi/h+S6huS4gOS8muWEv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vhumbhui1t+adpe+8jOWDj+m5heavm++8jOWDj+afs+e1ru+8jOS4gOWbouWb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h+ewh++8jOmTuuWkqeebluWcsOeahOaSkuS4i+adpe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vvIzlnKjnqpflpJbmrKLmrYzvvIzllLHnnYDmsLjmgZLkuI3lj5jnmoTnq6XosK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lm73lp5flp5fogIzkuIvvvIzluKbmnaXkuIrluJ3nmoTnpLznianvvIzlpKnkv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U5LjwvZW0+5aSa576O55qE5bCP6Zuq6Iqx77yB6Zuq6Iq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Lit5L2g5ouJ5oiR5omv77yM57uE5oiQ5LiA5Zui5Zui44CB5LiA5Liq5Liq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CD44CC5Y+v5Lul5aCG6Zuq5Lq65ZWm44CCPC9wPjxwPjxlbT42MC48L2VtPumbquiQ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gkeS4iu+8jOWPqumcgOi9u+i9u+aRh+abs++8jOWwseS8mue6t+e6t+iQveS4i+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eahOmHjuiNieS5n+iiq+eZvembquimhuebluS6hu+8jOWPqueVmeS4i+i+uee8m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e7v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HZseGJ2c3Y0by5odG1sIj5odHRwczovL2R1YW5qdXppa3UuY29tL2R1YW5qdXppL2R2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2N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15CC8BB4FFC17F3E58FBCB5F575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