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65450ECB4414D118B6104D5E9A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65450ECB4414D118B6104D5E9A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C757u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iq+Wkp+S6uuS7rOWIp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/p+aXoOiZkeeahOW5tOe6qumHjO+8jOaIkeabvuS4uuiAg+ivleS4jeWPiuagv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S4jeaDs+WbnuWutu+8jOS5n+S4jeaVouWOu+Wtpuagoe+8jOWcqOWklemYs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uS4reeliOelt++8jOW5s+mdmeWcsOW6pui/h+avj+S4gO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qeecuuacm+i/nOaWue+8jOaIkOS6uuaAneW/teaVheS5oeOAguaIkeS7rO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edgOadvue7ke+8jOWIsOaAneW/teedgOaKlemZje+8jOi/meWkp+amgu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i/meS4gOW5tO+8jOiwouiwouiHquW3se+8jO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S7gOS5iOaJk+WHu++8jOe7j+WOhuS7gOS5iOS6i+aDhe+8jOmDveayoeacieavgeaO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+8jOS4jeW/mOWIneW/g++8jOS4gOebtOWWhOiJr+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+8jOiwouiwouiHquW3se+8jOWtpuS8muS6huePjeaDnO+8jOaHguW+l+S6h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GjeS4uuS4jeWAvOW+l+eahOS6uuWSjOS6i+S7mOWHuu+8jOePjeaDn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UvuS4i+S4jeWAvOeahOS6i+OAgjwvcD48cD48ZW0+NS48L2VtP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PiOWIsOW5tOW6leS6hu+8jOWygeaciOecn+aYr+aKiuadgOeMquWIg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m+S6uuW+iOS5heS5n+S4jeiBlOezu++8jOS7luS7r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aZr+WcsOWHuueOsOWcqOafkOS6m+WcuuWQiOmHjO+8jOS4juS9oOiwiOeskemjj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PiOWksei4quWlveS5he+8jOeEtuWQjuWPiOWHuueO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+8jOWPiOWIsOW5tOW6le+8jOS6uuWViu+8jOa0u+edgOa0u+edgO+8jO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Wyge+8jOW/meedgOW/meedgO+8jOWVpeS5n+ayoeWJqe+8jOe0r+edgOe0r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iogO+8jOS4gOW5tO+8jOWPiOS4gOW5tO+8gTwvcD48cD48ZW0+OC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iOWIsOW5tOW6lei/meWwseaYr+eUn+a0u++8jOiuqeS9oOijheedgO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9oOaOqeedgOe0r+e0r+S8pOeXle+8jOWNs+S+v+mjjumbqOWFvOeoi+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JjeihjO+8jOWNs+S+v+WbsOmavumHjemHje+8jOS4jeW+l+S4jeWdmuaMg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IkeS7rOaKpeWWnOS4jeaKpeW/p++8jOi/meS6m+W5tO+8jOaIkeS7rOiLp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OAgueskeiAjOS4jeivre+8jOiLpuiAjOS4jeiogO+8geW5tuWni+e7i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huajmOeahOmBk+i3r++8jOaAu+acieWwveWktOeahOmCo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OWIsOi/meWPr+aAleeahOW5tOW6leS6hu+8jOmiiOakjueWvOWIsOWkt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jOW5tOe6qui9u+i9u+WDj+S4quiAgeS6uuWutu+8jOecn+eahOS4jeaDs+WGj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MTAuPC9lbT7ml7bpl7Tlvojlv6vnmoTmtYHpgJ3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pb3lpb3nlJ/mtLvjgII8L3A+PHA+PGVtPjExLjwvZW0+5bel5L2c5byA5ae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Y+X77yM5q+r5peg5bm456aP5oSf5Y+v6KiA77yM5aSn5qaC5piv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xMi48L2VtPuS4jeefpeS4jeinieWPiOWIsO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WkmuWwkeebruagh+S4jemHjeimge+8jOi6q+S9k+WBpeW6t+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m57mg7PljrvlubTlhaXlnZHku6XmnaXkuIDnm7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kubDvvIzlubbmsqHmnInlnKjov5nkuKrniLHlpb3kuIrmnInmiYDliJvpgK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otbflubTnu4jmgLvnu5PmiJHlpKfmpoLlsLHlj6rmnInkuKTkuKrlrZfjgIH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KB5pyI5LiN6aW25Lq677yM54+N5oOc55y85YmN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m05bqV5LqG77yM5Y+I6ICB5LiA5bKB5LqG77yM55yf55qE5piv5YWJ6Zi0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ZCE5L2N5Lqy5Lus77yM5aW95aW95Lqr5Y+X55Sf5rS75ZCn77yM54Om5b+D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77yM5pyJ5Y+l6K+d6K+055qE5aW977ya6Zq+5b6X57OK5raC5Z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ngeivgei/h+W+iOWkmuW0m+i1t+WSjOiNkuW6n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e7j+i3jOWAkui/h+eahOWcsOaWue+8jOaIkeWBt+WBt+WTreazo+i/h++8jOS5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i/h++8jOebtOiHs+acgOWQjuWtpuS8muS6huWmguS9l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kvaDmsqHmnInnq5nlnKjmm7Tpq5jnmoTlnLDmlrnvvIzkvaDlsL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m7Tov5znmoTpo47mma/vvIzkuI3kvJrpoobmgp/liLDmm7TlpJrnmoTlk7L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f55qE6KaB6LCi6LCi6Ieq5bex77yM5rKh5pyJ6KKr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77yM5rKh5pyJ5ZCR5aSx6LSl5oqV6ZmN77yM5ZOt6L+H77yM5L2G5piv5rKh5pyJ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eb6L+H77yM5L2G5piv5rKh5pyJ5oCV6L+H77yM6Z2g6Ieq5bex54us5oyh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YuH5b6A55u05YmN44CCPC9wPjxwPjxlbT4xOC48L2VtPuaKteinpu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u+e7k+aXpeW/l+eahOWOn+WboOS+v+aYr++8jOmCo+S5iOmVv+mVv+S4gOevh+aWh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adpei0ueWKm+S4jeivtO+8jOi/h+WHoOWkqeWwseS8muinieW+l+iHquW3seWGm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ecn+aBtuW/g+OAgjwvcD48cD48ZW0+MTkuPC9lbT7lj4jliLDlubTlupXkuob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5nkuobvvIzmlazkuJrlroHnnJ/nmoTmmK/lroHmqqznmoTlpb3mppzmoLfjgI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lubTog73mnInmm7TlpJrmm7TkvJjnp4DnmoTkvZzlk4HvvIzmnJ/lvoX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kvaDjgII8L3A+PHA+PGVtPjIwLjwvZW0+5LuK5bm05oSf6KeJ6L+H5b6X5aW9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6YO95b+r5Yiw5bm05bqV5LqG77yM5Yqg5oqK5Yqy77yM5LqJ5YiG5aS656eS5oq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uu5qCH5a6e546w44CCPC9wPjxwPjxlbT4yMS48L2VtPuWPiOWIsO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WujOeahOaAu+e7k++8jOaVtOeQhuS4jeWujOeahOe6quimge+8jOWbnuWkj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+ruS/oe+8jOWUieOAgjwvcD48cD48ZW0+MjIuPC9lbT7kuI3nn6XkuI3op4n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kuobvvIzlubTlpI3kuIDlubTvvIznnJ/nmoTmsqHmnInmhI/mgJ3vvIzmiJH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ov4flvpfmnoHmnInop4TlvovvvIzlnKjku4DkuYjml7bpl7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ngrnjgII8L3A+PHA+PGVtPjIzLjwvZW0+5Y+I5Yiw5bm05bqV5Lq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qU6K+l54+N5oOc5LiA5LiL5pep5LiL54+t55qE5py6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m+eEtuWPkeeOsO+8jOWPiOWIsOW5tOW6leS6hu+8geimgeW8gOWni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aWreiIjeemu++8jOS4jeWAvOW9k+eahOS6uuOAgeS6i+OAgeeJqeivpeaWreW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peiIjeWNs+iIje+8jOivpeemu+Wwseemu++8gTwvcD48cD48ZW0+MjUuPC9lbT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upXkuobvvIzlvILluLjnhKbomZHvvIzlj4jopoHmjaLlnLDmlrnvvIzlj4jopo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7vliqHnmoTljovlipvvvIzop4nlvpfoh6rlt7HlgZrkuI3lpb3vvIzmiJDkuLr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KrjgII8L3A+PHA+PGVtPjI2LjwvZW0+5Y+I5Yiw5bm05bqV5LqG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piv5pW05bm055qE5bi45oCB77yM5Y+v5pyA6L+R6L+e6L+96b6Z55qE5b+D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Ny48L2VtPuacgOi/keedoeecoOacieeCueS5se+8jOm7ke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7juadpeayoeaciei/meS5iOS4pemHjei/h+OAguW/q+WIsOW5tOW6leS6hu+8j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5n+i2iuadpei2iuWkmu+8jOi2iuaDs+aKiueUn+a0u+i/h+eahOeugOWNleeCu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j+WBj+S4jeWmguS9oOaEj+OAgjwvcD48cD48ZW0+MjguPC9lbT7lv6vliLD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KrmmLXnp7DlpKrlhrDlhrfkuobvvIzor6XmjaLkuobvvIzmiYDku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kZjlj4jkuq7otbfmnaXkuobjgII8L3A+PHA+PGVtPjI5LjwvZW0+55yL5Yiw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bqV5oC757uT77yM5oiR55qE5b+D6YO955eb5q2777yM55yL5LqG5aW95aS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aW95aSa6YGN77yM5LiN55+l6YGT5ZSg5Y+o55qE6YKj5Liq5Lq65piv6LCB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oiR5LiN5pWi5oOz77yM54y05bm05LqG77yM5paw55qE5LiA5bm0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Lya5oCO5LmI5qC35ZCn77yM5L2G5oS/77yM6YO95Y+v5Lul5pyJ5Liq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MC48L2VtPuS4gOWPpeivneW5tOW6leaAu+e7k+OAgemVv+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geWHuu+8jOe7qeaViOS4jeeqgeWHuu+8jOiFsOmXtOebmOeqge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qDnj63liqDnj63vvIHmsqHlrozmsqHkuobnmoTlt6XkvZzvvIHlj4jliL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obvvIzlv5nnmoTlv5nmrbvvvIzpl7LnmoTpl7Lmrb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m05bqV5LqG77yM5Y+q5piv5Y+R546w5LuK5bm05aSn5a626YO95oe16YC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LiN55+l5Zyo5ZOq77yM5Lmf5LiN55+l6YGT5ZOq6YeM5a2Y5Zyo5LmQ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5tOW6leaAu+e7k++8jOW/jeS4jeS9j+WkmuivtOearuear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Yr+earuearueahOmrmOmAn+aIkOmVv+W5tO+8jOW5tOWIneaFouaFouW8gOWni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i+WNiuW5tOW3sue7j+WPr+S7peeugOWNleayn+mAmu+8jOS5n+iDvee7meS7luiu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eQhuS6huOAgjwvcD48cD48ZW0+MzQuPC9lbT7miJHmnInkuIDkuKroi7nmnpz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YrvvIzov5nmmK/lj4vmg4XjgILmiJHlj6rlkIPkuIDlj6PvvIzliankuIv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v5nmmK/niLHmg4XjgILmiJHkuIDlj6PmsqHlkIPvvIznm7TmjqXlhaj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kvaDniLbmr43jgILmiJHol4/otbfmnaXvvIzlr7nliKvkurror7TmiJ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vvIzov5nmmK/npL7kvJrjgII8L3A+PHA+PGVtPjM1LjwvZW0+5Y+I5Yiw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qE5LiN5piv5bSt5paw55qE5byA5aeL77yM5L2g6KaB55qE5piv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L2s5ZCR5LiA5Liq5bSt5paw55qE57uT5bGA44CCPC9wPjxwPjxlbT4z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Ikeimgei1sOi/m+S9oOeahOS4lueVjO+8jOiAjOS4jeaYr+etieW+he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OAgueOsOWcqO+8jOS9oOaYr+aIkeawuOi/nOWbnuS4jeWOu+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YDosJPljovlipvvvIzpg73mmK/mnaXoh6rkuo7vvJr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np6/mnoHvvIzogIzlj4jkuI3nlJjkuo7njrDnirbnmoTmgZDm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K5bm06ams5LiK5bCx6KaB6L+H5a6M5LqG77yM5oSf6LCi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ul5ZCO6KaB6ISa6LiP5a6e5Zyw55qE55Sf5rS777yM6L6b6L6b6Iu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5So5Y+M5omL6LWa5Y+W6LSi5a+M77yM55So6IKp6IaA5omb6LW3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x5oCo6Ium5ZKM57Sv77yM5Z2a5by65YuH5pWi5Y67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nOasouS4gOS4quS6uu+8jOS4jeS4gOWumuaYr+S7luacieWkmu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lve+8jOaIluiuuOWPquaYr+aEn+inieWvueS6hu+8jOeci+S7gOS5iOmDv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eG84OGR5OS5odG1sIj5odHRwczovL2R1YW5qdXppa3UuY29tL2R1YW5qdXppL3Zsanhv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65450ECB4414D118B6104D5E9A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