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7ADAE746A579C7C49E9DDCFB1B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7ADAE746A579C7C49E9DDCFB1B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Lq655qE5b6u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WQjueahOaXpeWtkOmDve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wgeS5n+S4jeiuuOWbnuWktOeci+S6huOAgjwvcD48cD48ZW0+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ecoOeahOS6uumCo+S5iOWkmuOAgjwvcD48cD48ZW0+My48L2VtPuaIkeacieS4gOWN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h++8jOaXoOWkhOWPr+aSkuOAgjwvcD48cD48ZW0+NC48L2VtPuaBi+eIse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inhue6v+mHjOmZpOS6humCo+S4quS7lu+8jOS+v+WGjeaXoOWFtu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eskeaIkeayoeWTgeWRs+WboOS4uuS9oOayoeWTgeWws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s+OAgjwvcD48cD48ZW0+Ni48L2VtPuWboOS4uuacieS9oO+8jOaXtuWIu+asouWWn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mdkuaYpeS4jeiAgeOAgjwvcD48cD48ZW0+Ny48L2VtPuW8gOWn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aFjO+8jOWBnOeVmeS4juS4jeWPr+WkjeWItueahOWbnuW/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aLpeacieeahOW5uOemj+ecn+aMmuiAjOawuOaBku+8jOWboOS4uuaIkeS7r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uiOaKpOOAgjwvcD48cD48ZW0+OS48L2VtPuWtpuS8muW/mOiusOeXm+iLpu+8j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usOW/huiFvuWHuuepuumXtOOAgjwvcD48cD48ZW0+MTAuPC9lbT7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nm7jpgYfmnInkvaDvvIzmmbTnqbrkuIfph4zvvIzkuI3lj4rlv4PkuK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aOO5bmz5rWq6Z2Z77yM6K6t57uD5LiN5Ye6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44CCPC9wPjxwPjxlbT4xMi48L2VtPuS4ieeZvuW5tOWIsOS8muWcqOi9rOee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aYr++8jOi/measoeS4jeaDs+WGjeetieW+h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tbfoqpPlsbHnm5/vvIzkvaDlj6rmmK/pmo/kvr/kuIDor7TvvIzlj6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o/kvr/kuIDlkKzjgII8L3A+PHA+PGVtPjE0LjwvZW0+6IqC5pel5rWq5r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qr5Y+X5a2k5Y2V77yM5peg5aWI5Lmg5oO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Br+S4uuWime+8jOaXluaXjuS4uuWutu+8jOS7peaipuS4uumprO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YuPC9lbT7plb/lpKfov5nkuKTkuKrlrZfnnIvnnYDlsLH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gY/ml4Hpg6jpppbpg73msqHmnInjgII8L3A+PHA+PGVtPjE3LjwvZW0+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KM6aqE5YKy77yM5peg5Y+v5pWR6I2v44CCPC9wPjxwPjxlbT4xO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S4gOaXpuW+l+WIsOWvueaWue+8jOeIseWwseWBnOatoueUn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miJHlkozliKvkurror7Tor7TnrJHnrJHnmoTml7blgJnvvIz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rkuI3oiJLmnI3jgII8L3A+PHA+PGVtPjIwLjwvZW0+5Zac5qyi5bCx6K+l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x5Yir5pS+5byD44CCPC9wPjxwPjxlbT4yMS48L2VtPuS4jeimgeWBh+ijh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oOS4uue7k+aenOS4jeS8mumZquS9oOa8lOaI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nlJ/mtLvlhrPlrprkvZXnp43lk4HlkbPvvIzogIzmmK/lk4HlkbPlhrPlrp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jgII8L3A+PHA+PGVtPjIzLjwvZW0+5Yir5Lq65Zyo562J6YCB5Lye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6Zuo5YGc44CCPC9wPjxwPjxlbT4yNC48L2VtPueUqOeQhuaDs+S9nOe6uO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9nOeslO+8jOaKkuWGmeWjruS4veeahOmdkuaYp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nKjlk6rph4zvvIzlkLnov4fmiJHnmoTpo47pg73kvJrmm7/miJH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p2l5Yiw5L2g55Sf5rS755qE5Z+O5biC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5qE6Lev44CCPC9wPjxwPjxlbT4yNy48L2VtPuWbnuW/hu+8jOWPquaYr+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OAgjwvcD48cD48ZW0+MjguPC9lbT7nnaHliLDljYrlpJzmiYvmnLrmjo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iJHmjaHotbfmi5bpnovnnaHnnYDkuobvvIE8L3A+PHA+PGVtPjI5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Wo5LiW55WM6YO95piv5L2g55qE5b2x5a2Q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acieS6m+W5uOemj++8jOW5uOemj+W+l+acieS6m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qHmnInlip7ms5XvvIzliK7po47kuIvpm6jmiJHpg73mg7P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orrLpgZPnkIbjgII8L3A+PHA+PGVtPjMyLjwvZW0+6Ieq5Ziy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6KKr5Lq65Ziy6K695YmN77yM6K6p5Lq66K+G6Laj55qE6Zet5Z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GrOWkqeW3sue7j+WIsOadpe+8jOaYpeWkqei/mOS8mui/n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fkuovlvIDlpLTpmr7vvIzkuK3pl7Tpmr7vvIzliLDmnIDlkI7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M1LjwvZW0+5LiN6KaB5oyH5pyb5Yir5Lq66IO955CG6Ke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uW5Lus5piv5pyA5aW955qE55uQ44CCPC9wPjxwPjxlbT4z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aYqOWkqeabtOWlveeahOS6uu+8jOaYr+e7meiHquW3seacgOWlv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pl7TlkYror4nmiJHku6zvvIzml6DnkIblj5b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v4fkuobvvIzor6Xmh4LkuovkuobjgII8L3A+PHA+PGVtPjM4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Zev5Ye65LiA5p2h6Lev5p2l77yBPC9wPjxwPjxlbT4zOS48L2VtPuWNg+mHjO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ZquS9oOi1sOS4gOeoi++8jOS7juatpOiJs+mYs+mjjumbquaIkeS4je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lpzmrKLlsLHmmK/ov5nmoLfvvIzmgJXkvaDnn6XpgZPvvIzlj4j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jgII8L3A+PHA+PGVtPjQxLjwvZW0+55m95aS05YGV6ICB5LiN5bCx5piv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05Y+R77yM5omT5o6J5Yeg6aKX54mZ55qE6Zeu6aK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ei/h+WWhOS6jumakOiXj++8jOayp+ahkeS4jei/h+aYr+acieazqu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bnlYzlpKrlpKfov5jmmK/pgYfop4H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ov5jmmK/kuKLkuobkvaDjgII8L3A+PHA+PGVtPjQ0LjwvZW0+5YaN5Lmf5rKh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rKh5pyJ5pyf5b6F44CCPC9wPjxwPjxlbT40NS48L2VtPuWNg+mHjOWnu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Jte+8jOW9k+S6kembvuaVo+Wwve+8jOW9k+S4pOadoeebuOS6pOe6v+mUm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uIDkuKrkurrvvIzmmK/msqHmnInmnaHku7b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j6/oqIDnmoTjgII8L3A+PHA+PGVtPjQ3LjwvZW0+5L2g5LiN54+N5oOc55q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yJ5Lq65a6d6LSd44CCPC9wPjxwPjxlbT40OC48L2VtPueUt+S6uu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W/q+S5kO+8jOWpmuWnu+S5n+S4jeiDveWujOaVtOS9o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6Dms5XpmLvmraLokL3kv5fvvIzkvYbmtarmvKvkuI3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mf6K6477yM6YKj5Lqb6YGX5aSx55qE6K6w5b+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44CCPC9wPjxwPjxlbT41MS48L2VtPuaIkeaDs+WGmeS4gOS4quaVheS6i++8jOS7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EmbGRxdW875byA5aeL77yM5LulJnJkcXVvO+aIkeS7rCZsZHF1bz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aC5p6c5L2g5LiN556O77yM5bCx5Yir55So6ICz5py1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44CCPC9wPjxwPjxlbT41My48L2VtPuiwgemDveS4jeaDs+etieS6hu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e6oueBr+etiembqOWBnOOAgjwvcD48cD48ZW0+NTQuPC9lbT7mgLvmnInkurr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kuozljYHlubTvvIzljbTovpPnu5nlpKnnnJ/lppblhrbnmoTkuIDlvK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uO54Ot5oGL5Yiw5bmz5reh5LqS55u45pqn5pin5YaN5Yiw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44CCPC9wPjxwPjxlbT41Ni48L2VtPuS9oOacm+epv+eni+awtOS6huWQp++8j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WbnuadpeS6huWQl++8nzwvcD48cD48ZW0+NTcuPC9lbT7niLH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3og73nrYnlvoXvvIzkuZ/kuI3og73lh4blpI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rKh5pyJ5oOz6L+H5Lya5oCO5qC36YGH5Yiw54ix5oOF77yM55u0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GH6KeB5L2g44CCPC9wPjxwPjxlbT41OS48L2VtPuiwjuiogO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S4gOen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oDlkI7kvZnnlJ/vvIzph43mlrDorqTor4b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V6ICY5LuK5aSp77yM5pS26I635piO5aSp44CCPC9wPjxwPjxlbT42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juadpeayoeaDs+i/h+WSjOaIkeacquadpe+8jOWwseWIq+iAgeaYr+aEn+WKq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sqHlv4PmsqHogrrnmoTnrJHjgILmgLvmmK/mr5T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Xlv4Poo4LogrrnmoTlk63vvJ88L3A+PHA+PGVtPjY0LjwvZW0+5LuK5aSp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o55y877yM5LiA5a6a5piv5L2g5rKh5pyJ56yR44CCPC9wPjxwPjxlbT42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buOmAouS4gOWbnuecuO+8jOaWnOmYs+WFpeWxseS4pOi/t+iS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4PkuI3liqjvvIzliJnkuI3nl5vvvIzov5nkupvmiJHpg73mh4L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I3og73oh6roh6rmjqfvvIE8L3A+PHA+PGVtPjY3LjwvZW0+5pu+57uP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Lq677yM5Yiw5pyA5ZCO5Y206ICB5q275LiN55u45b6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i9u+aYk+mXtOaIkeS7rOi1sOWIsOS4gOi1t++8jOWNtOWcqO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tOWIhumBk+aJrOmVs+OAgjwvcD48cD48ZW0+NjkuPC9lbT7miJHllpzmrKL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or53vvIzmmK/lv4Pph4zor53jgII8L3A+PHA+PGVtPjcwLjwvZW0+5oiR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6L+Y5b6X6Z2g6L6556uZ77yM5aa55aa544CCPC9wPjxwPjxlbT43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u+WHreWbnuW/hu+8jOWYsueskeaIkeiHquW3seWIsOW6leacieWkmu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kuYPkuIDku4vojYnmsJHvvIzmgI7mlaLpq5jmlID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W/5b6X5aW955yL55qE5omN6IO95Y+r5ZCD6LSn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55yL55qE5Y+q6IO95Y+r6aWt5qG277yBPC9wPjxwPjxlbT43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S4jeaAleWGt++8jOS4jeeuoeaYr+WkqeawlOi/mO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mb3nhLbkvaDplb/lvpfkuJHvvIzkuI3ov4fvvIzmsqHlhbPns7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lvpfnvo7lkYDjgII8L3A+PHA+PGVtPjc2LjwvZW0+6Z2S5bGx5LiN5aKo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7u/5rC05peg5bym5LiH5Y+k55C044CCPC9wPjxwPjxlbT43Ny48L2VtPuaEn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WboOS4uuWkseacm+eahOS4jeW9u+W6le+8jOaIkeaJjeaLp+W3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r7nkuo7kvaDnmoTmiJHvvIzlt7Lnu4/lpLHmnJvliLDpgI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YjvvJ88L3A+PHA+PGVtPjc5LjwvZW0+5oCO5LmI5omN6IO95b2i5a65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i77yf5oCV5piv6KaB55So5LiA6L6I5a2Q5p2l6K6y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PqeaPkOW5tuaXoOagke+8jOaYjumVnOS6puaXoOWPsO+8jOS4luacrOaX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leWkhOafk+WwmOWfg++8gTwvcD48cD48ZW0+ODEuPC9lbT7kuI3lj5HnlJ/ngrn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msLjov5znnIvkuI3muIXouqvovrnkurrnmoTmqKHmoL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LiN5Yiw5bCx5piv5b6X5LiN5Yiw77yM5Yir5oC76K+05L2g5LiN5oOz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Z2VrMDF3NDB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mdlazAxdzQw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7ADAE746A579C7C49E9DDCFB1B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