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2601ED351C79FF0B9D149ED5C0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2601ED351C79FF0B9D149ED5C0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+D5pyL5Y+L5L+d6YeN6Lqr5L2T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uuWWnOasoum7keWkn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S4quiIkuiIkuacjeacjeeahOinieOAguacieS6uuWWnOasouS4i+WNiO+8jOiDve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QrOWWnOasoueahOatjOOAguiAjOaIkeWWnOasouaXqeaZqO+8jOWboOS4uu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cn+ivmumXruWAme+8muiuqeW/q+S5kOS4juS9oOi9u+i9u+aLpeaKse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uWktOaChOaChOi1sOaOie+8jOiuqeW5uOemj+WvueS9oOawuOi/nOW+r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vj+WkqeS4juS9oOWQjOWcqO+8gTwvcD48cD48ZW0+Mi48L2VtPuW4uOW4u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WPkeS4quefreS/oeemj+mAgeWIsO+8jOW4uOW4uOW+rueskeS4jeS8m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EieW/q+W/g+aDheWlveOAgjwvcD48cD48ZW0+My48L2VtPuaxvei9puW8g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mHjOmdoui/h+WknO+8jOaYr+WNgeWIhuWNsemZqeeahO+8jOWboOS4uuaxveayu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heWIhueHg+eDp+eahOaDheWGteS4i++8jOS6p+eUn+S4gOawp+WMlueis+OAge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is+etieacieavkuOAgeacieWus+eJqei0qOOAgjwvcD48cD48ZW0+N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jOS/neaalumei++8jOelneS9oOWPjOiEmui4j+S4iuW5uOemj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ri+aYpeW4puadpeaYpeeahOa2iOaBr++8jOaEv+S9oO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aYpeW4puadpeiKseeahOa2iOaBr++8jOaEv+S9oOiKseW8gOWvjOi0te+8m+eri+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skeeahOa2iOaBr++8jOaEv+S9oOW5uOemj+W8gOW/g++8m+eri+aYpeW4puad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+8jOaEv+S9oOW/q+S5kOaUtuiXj+OAgjwvcD48cD48ZW0+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cqOi/mee+juWlveeahOS4gOWkqemHjO+8jOaIkeWwhu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Jk+W8gOeahOaYr+Wlvei/kO+8jOaUtuS4i+eahOaYr+WuieW6t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jOWlvei/kOe7tee7te+8jOW5uOemj+WuieW6t+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mguaenOi/mOiDveWBmueCueS6i+eahOivne+8jOmCo+WwseaKiu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S9oO+8jOaKiuS9oOeahOeXm+iLpuWIhue7meaIkeS4gOWNiuOAguebvO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+8jOebvOacm+S9oOeBv+eDgueahOeskeiEuO+8jOebvOacm+S9o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3s+i3g++8jOebvOacm+S9oOWkp+WPo+eahOWQg+ml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S6sueIseeahOaci+WPi++8jOW+ruS/oeS4reacieS9oO+8jOaEn+in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e9kee7nOS4reacieS9oO+8jOaIkeW+iOW/q+S5kO+8jOWkqeawlOa4kOa4kO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neW/tea4kOa4kOWKoOa3se+8jOaEn+iwouaIkei1sOi/h+eah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t+W/g+eahOelneaEv+S9oOavj+WkqemDveeyvuW9qe+8jOavj+atpemD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u+mDveW/q+S5kO+8jOavj+WIhumDveWmguaEj++8jOavj+enkumDv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AgeS9oOS4gOmil+W/g++8jOa4heWHieWNgeWIhu+8muS4gOWI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WIhuW/q+S5kO+8jOS4gOWIhuaAneW/te+8jOS4gOWIhuelneem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aEv++8jOS4gOWIhueJteaMgu+8jOS4gOWIhuWFs+aAgO+8jOS4gOWIhu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IseaEj++8jOS4gOWIhuaaluaEj+OAgjwvcD48cD48ZW0+MTAuPC9lbT7nlJ/mtL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kvaDlvpfku5Tnu4blnLDlsJ3vvIzmt6Hmt6Hml6XlrZDmt6Hmt6Hov4f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iKvlvoDlv4PkuIrmkIHvvIzpgIHkvaDkuIDmlK/npZ3npo/mrYzvvIznroDnroDljZX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jgII8L3A+PHA+PGVtPjExLjwvZW0+5Lqy77yM5pep5LiK5aW977yM5aSp6Jm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2G56Wd56aP5pqW5pqW44CC5q+P5aSp6YO96KaB5omT5omu5b6X6IO95oCO5Lm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x5oCO5LmI5ryC5Lqu5omN5Ye66Zeo77yM5Zug5Li65L2g5rC46L+c5LiN55+l6YG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YGH6KeB6LCB44CC5ryC5Lqu5aaC5p6c5pyJ56eY6K+A77yM6YKj5bCx5piv77ya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a6g54ix6Ieq5bex77yBPC9wPjxwPjxlbT4xMi48L2VtPue+juS4veeahOaXqeaZ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WHuuaIkeeahOelneemj++8jOeUqOW/q+S5kOS4juS9oOaPoeS4quaJi+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mAgeWIsOS9oOaJi+S4re+8jOelneS9oOS4h+S6i+WmguaEj+Wlve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awuOebuOS8tO+8geaEv+S9oOmHkemTtui0ouWunea7oeWxi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S4h+S6i+mhuu+8gTwvcD48cD48ZW0+MTMuPC9lbT7muIXmmajotbfluor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vojph43opoHvvIzpgIHkuIrkuIDnopflgaXlurfnsqXvvIzmhL/kvaDkvZPlgaX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nrLzlpoLmhI/ljIXvvIzmhL/kvaDlv4Pmg4Xnvo7vvIzpgIHkuIrkuIDnm5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j5zvvIzmhL/kvaDlrrbluq3lpb3vvIzor7fmjqXmlLbmiJHov5nku73npZ3npo/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lv6vkuZDvvIzlgaXlurflubPlron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YCZ77yM5biM5pyb6IO957uZ5L2g5rip5pqW77yM5LiA5aOw5bmz5a6J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ep54K55LiO5L2g5Zui5ZyG44CC5LiA5p2h55+t5L+h77yM5Luj6KG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pep54K55bq35aSN77yM5Zue5p2l5oiR5Lus6Lqr6L65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+d6YeN6Lqr5L2T44CCPC9wPjxwPjxlbT4xNS48L2VtPuWMl+mjjuiQp+iQ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WIsO+8jOmBpeelneaMmuWPi+ayoeW/mOaOie+8m+WkqeWvkuS/neaaluimge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uieW6t+W+iOmHjeimge+8m+W/g+aDheiIkueVheWwkeeDpuaBv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mAjemBpe+8m+efreS/oeS8oOaDheaChOmAgeWIsO+8jOaEv+S9oOW5uOemj+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gTwvcD48cD48ZW0+MTYuPC9lbT7lhqzlpKnliLDvvIzlkIPnuqLmnqPvvIz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ouqvkvZPlpb3vvJvlpKnmsJTlubLvvIzpo5/moYPku4HvvIzlv4PmmI7nnLzkuq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JvlpKnmsJTlhrfvvIzlpJrllp3nsqXvvIznjonnsbPojZ7puqbliqDnuqLosY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hbvnlJ/lvojnroDljZXvvIzmhL/kvaDlhqzlpKnmm7Tngb/ng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p5Ya35LqG77yM6Ie05oiR5pyA5Zyo5LmO55qE5L2g77yB56eL5rex5ri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Lqr5L2T77yBPC9wPjxwPjxlbT4xOC48L2VtPua4heaZqOacieS6hu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Au+aYr+mCo+S5iOaBrOmdme+8m+mYs+WFieacieS6hue7veaUvu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qeaalu+8m+m7hOaYj+acieS6uuaso+i1j++8jOaAu+aYr+mCo+S5iOe7muS4v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huS9oO+8jOaAu+aYr+iuqeaIkeinieW+l+WmguatpOe+juWlveW/q+S5k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Ds+S9oOS6hu+8jOmAgeS4iuaIkee+juWlveeahOelneaEv+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W/q+S5kOW4uOS8tO+8gTwvcD48cD48ZW0+MTkuPC9lbT7lpKnlhrfpmY3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lvpflkozmnIvlj4vmirHkuIDmirHvvIzlh7rpl6jliKvlv5jluKblpJb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plLvngrzot5HkuIDot5HvvIzouqvkvZPlgaXlurflj4jpgI3pgaXvvIzlubPml7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vvIzng6bmgbzmsqHmnInkuobjgILnn63kv6HnpZ3kvaDlhqzlpKnmuKnmmpb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kuIfkuovnlJzonJzjgII8L3A+PHA+PGVtPjIwLjwvZW0+6Zyc6ZmN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LiO5b+r5LmQ5Y+M6ZmN77yM576O5aW955Sf5rS75ZCR5L2g5oub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O6LSi5rCU5Y+M6ZmN77yM5YWJ5piO5YmN6YCU5ZCR5L2g5oyl5omL77yb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S5b+D5Y+M6ZmN77yM5bel5L2c5oiQ5Yqf5LiO5L2g5o+h5omL44CC6Zyc6ZmN5Lq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d56aP6L+Y5pyJ5o+Q6YaS77yM6KaB5rOo5oSP6Lqr5L2T77yM5Yqg5by65L+d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qei1t+S8uOaHkuiFsO+8jOmdouWvuemVnOWtkO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3seWRvOWQuO+8jOW/g+aAgeiwg+aVtOWlve+8jOW/q+S5kOWlveW/g+aDh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aKm+aOie+8jOWHuumXqOW4puW+rueske+8jOWlvei/kOiHqueEtuWIsOOAgueug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IsO+8jOW8gOW/g+aXoOeDpuaBvO+8jOmhuuW/g+WPiOmhuuaEj++8j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geWwj+aHkueMqu+8jOS9oOWBmuWIsOS6huayoe+8n+aXqeWui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t7HlpJzkuobvvIzotbfpo47kuobvvIzlpKnlhrfkuobjgIL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m4/mmpbmmpbnmoTlsI/nga/vvIzluIzmnJvlj6/ku6Xnhafkuq7kvaDpgqPlub3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zorrjkvaDkuIDkuKrlhbPmgIDnmoTmsLjmgZLjgILlpb3lpb3kv53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iYDku6XmiJHlv6vkuZDvvIE8L3A+PHA+PGVtPjIzLjwvZW0+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M6I6r6L+H5LqO5pyJ5Lq65pe25Yi75Li65LuW56Wd56a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bm456aP77yM5omA5Lul5oiR6ZqP5pe25Li65L2g6YCB5Li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pyL5Y+L5ZWK77yM56Wd56aP5L2g77yM5oS/5L2g5bm456aP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NC48L2VtPumAgeaCqOS4gOS7vemVv+mVv+S5heS5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CqOWBpeW6t+mVv+Wvv+OAgjwvcD48cD48ZW0+MjUuPC9lbT7lpL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lm6DkuLrlv4Pph4zng6bmgbzvvIzmnInnmoTmmK/lm6DkuLrmnpXlpLTlpK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mK/lm6DkuLrnnaHliY3lkIPlvpfov4fppbHvvIzmnInnmoTmmK/lm6DkuL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Krlpb3vvIzogIzkvaDvvIzmmK/lm6DkuLrlpKnlh4nkuobvvIznqp3ph4znmoTojYnl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sJHjgILms6jmhI/kv53mmpblk6bvvIE8L3A+PHA+PGVtPjI2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oKo5q+P5aSp77yM5ZCJ56Wl5aaC5oSP77yM5bmz5a6J5bm456aP77yM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77yM57Sv5Lit5pyJ5Zac44CCPC9wPjxwPjxlbT4yNy48L2VtPuWkqeWGt+imge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eaYr+S8l+aJgOWRqOefpeeahOmBk+eQhu+8jOS4uuS7gOS5iOW+iOWkmu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En+WGku+8n+WboOS4uueugOWNleeahOS6i+aDheWuueaYk+WBmu+8jOWNtOmavu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geaJgOS7peaIkei/mOaYr+WdmuaMgeaPkOmGkuS9oOS4gOWjsO+8muWkqeawl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WKoOiho++8gTwvcD48cD48ZW0+MjguPC9lbT7mhL/kvaDouqvkvZPlgaXlurf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vanvvIzlpKnlpKnlpb3ov5DmnaXlm7Tnu5XjgII8L3A+PHA+PGVtPjI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qE5piv5bm456aP77yb55Sf5ZG977yM6KaB55qE5piv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veWlveeIseiHquW3se+8jOimgeeFp+mhvuWlveiHquW3se+8j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vueS9oOeahOeJteaMguivtOS5n+ivtOS4jeWujO+8jOWvueS9oOeahOelneemj+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S4jeWwve+8jOWPquaDs+WcqOi/meS4quWvkuWGt+eahOWGrOWto++8j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/q+S5kOaXoOW/p++8jOW5uOemj+awuOi/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kuYvorqHvvIzlv6vkuZDlhbvnlJ/vvJrml6nnnaHml6notbfvvIzliqjku6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pnZnku6Xlhbvlv4PvvIzliqjpnZnlkozosJDjgILmlLbojrfkuYvlraPvvIz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zph4fmsJTogZrmsJTvvIzlvLrouqvlgaXkvZPjgILnp4vpgJrogrrmsJTvvI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msJTvvIzlop7lvLrogr7msJTvvIzooaXlhbvogp3msJTjgILnpZ3vvJrouqv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pobrlv4PpobrmsJTvvIE8L3A+PHA+PGVtPjMyLjwvZW0+6Ziz5YWJ54Wn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77yM5b2T5L2g552B5byA55y8552b77yM5pS25Yiw5oiR57uZ5L2g55qE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Liq6L276L2755qE56Wd56aP77yM5oS/5a6D5q+P5YiG5q+P56eS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r5LmQ5LiO5bm46L+Q77yB5pep5a6J77yBPC9wPjxwPjxlbT4zMy48L2VtPuWGt+Wk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pO+8jOWQg+mlseepv+aalu+8m+WGt+mjjumjlemjle+8jOiho+acjeepv+WOmu+8m+W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OWHhO+8jOiho+W4veW4pum9kO+8m+WGt+awlOWRvOWRvO+8jOWBpeW6t+mYsuaKp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S4i+mZje+8jOaaluS/neWGt+mYsu+8jOWFs+aAgOmpseaVo+WGt+Wvkumjjumc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awuOmZqui6q+aXge+8gTwvcD48cD48ZW0+MzQ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r4/kuIDkuKrlsI/lsI/nmoTngrnotZ7vvIzpg73mmK/nnJ/lv4PnmoTlr7nlvo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goTmgoTnmoTor4TorrrvvIzpg73mmK/otLTlv4PnmoTlhbPmgIDvvIHlj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ojmga/vvIzmmK/pl67lgJnvvIzkuZ/mmK/lnKjkuY7vvIznlZnkuIDlj6Xor53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lv4PkuZ/mmK/mmpblv4PvvIE8L3A+PHA+PGVtPjM1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a+55oiR55qE56Wd56aP5oSf5Yiw5Y6M54Om77yb5aaC5p6c5Y+v6IO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Oz6LW35YWz5b+D5L2g55qE5oiR77yb5aaC5p6c5oS/5oSP77yM6K+36K6p5oi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2g55qE5Zac5oCS5ZOA5LmQ77yBPC9wPjxwPjxlbT4zNi48L2VtPuiBhuWQr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mOmbheeahOS5oOaDr++8jOihqOi+vu+8jOaYr+S4gOenjeWxleekuueahO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aYr+S4gOenjea4qemmqOeahOS6pOa1ge+8jOaXqeWuie+8jOaYr+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WueW8j++8jOaci+WPi++8jOaYr+S4gOS9jeS8mueci+efreS/oeeah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gTwvcD48cD48ZW0+MzcuPC9lbT7mnInkuIDnp43mgJ3lv7XvvIzlj6v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mnInkuIDnp43lnKjkuY7vvIzlj6vlpKnlhrfliqDooaP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rS76YeM5b+Y5Y205oSB54Om77yM56yR5a655Lya6K6p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aF5b+D5aSE6L+c56a75rWu6LqB77yM5Ya36Z2Z5Lya6K6p5L2g5pu05Yq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mz5pel5pe25bCR54K56K6h6L6D77yM55+l6Laz5Lya6K6p5L2g5oSf6Ke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5oS/5bm456aP5LiO5L2g5Zu057uV44CCPC9wPjxwPjxlbT4z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OAgeS4h+S6i+WmguaEj++8jOWRqOS4gO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4Xlv4PkuI3mmK/msqHnkIbnlLHvvIznibXmjILlj6rlm6DmgJ3lv7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o7DmnIvlj4vlpJrkv53ph43vvIzouqvkvZPlgaXlurforrDlnKjlv4P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Jrlvq7nrJHvvIzlpb3lpb3kvJHmga/liKvotLnnpZ7vvIznpZ3mhL/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jgII8L3A+PHA+PGVtPjQxLjwvZW0+56uL56eL5Yiw77yM5b+D5oOF5aa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2l6Zeu5aW977yb56uL56eL5Yiw77yM54el54Ot6LeR77yM5LqL5Lia5Liw5pS2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56uL56eL5Yiw77yM5aW96L+Q57uV77yM5rWq5ryr54ix5oOF5p2l5oq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Yiw77yM5YGl5bq35aW977yM5bm456aP5ZC56LW36ZuG57uT5Y+344CC56Wd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W977yBPC9wPjxwPjxlbT40Mi48L2VtPuaEv+S9oOWkqeWkqeW8gOW/g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MuPC9lbT7ml6Xml6XmnIjmnIjvvIzlgaXlgaXlurf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LiA5Lid6ZW/5LmF77yM5Y+r5YGa5byA5b+D55a+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WZ77yM5pyJ5LiA56eN56Wd5oS/77yM5Y+r5YGa5peg55eF6ZyA6KaB5aSa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6I6r5pS+5Zyo5b+D5aS077yM5Z2a5by65b+D5oCB6LW25a6D6LWw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b+r5aW96LW35p2l77yBPC9wPjxwPjxlbT40NS48L2VtPue7j+WPl+i/h+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eiDveWGheW/g+W5s+mdmeOAgeWuoOi+seS4jeaDiu+8jOacieaJgOS9nOS4u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j+WvguWvnu+8jOaJjeiDveS4jeS4uuWklueJqeaJgOivse+8jOS4jea1rui6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suS7juOAgumHiui/pueJn+WwvOivnui+sOaXpe+8muS9m+absO+8muW/g+mdmeiHqu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WIm+i+ieeFjO+8gTwvcD48cD48ZW0+NDYuPC9lbT7nmb3pnLLlsIb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lvq7lh4nvvIznp4vmgJ3lr4Tlv4PkuIrvvIzml6XkuI3nn63mnaXlpJzkuI3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gaXlurfkuKTkuI3lv5jvvIzmiJDlip/lkJHkvaDpl6rlhYnoipLvvIHmnIvlj4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lb/vvIzorrDlvpfmt7vooaPoo7PvvIzlhrfmmpblpJrmj5DpmLLvvIznm7zkvaD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vvIE8L3A+PHA+PGVtPjQ3LjwvZW0+5pep5a6J77yM5pyL5Y+L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el5L2c5byA5b+D77yM55Sf5rS75bm456aP77yM566A5Y2V55Sf5r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44CCPC9wPjxwPjxlbT40OC48L2VtPumAieaLqemjn+WTge+8jOazqOaEj+Wbm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s+e+juiJsuiJs++8jOiQpeWFu+S/neWBpe+8jOW/g+aCpuWwsemkkO+8jOi6q+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9huacieS6m+S6uu+8jOS4jeefpeS/neWBpe+8jOi0quWbvuWRs+e+ju+8jOi0quWb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s+OAguW/veeVpeiQpeWFu++8jOW/veeVpeS/neWBpeOAguWQg+WHuueXheadpe+8j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Zmu+8jOaNn+Wus+i6q+S9k++8jOWPl+e9quiKsemSseOAguaVrOWKneivuOWQ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Gs+mjn+OAguW/g+WuieelnuaAoe+8jOW8uui6q+WBpeS9k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pl67lgJnlv4Pnu73mlL7vvIzkupLliqjor53popjor4noobfor7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ZnlnKjkvaDouqvml4HvvIzlvq7nrJHluLjpqbvkvaDohLjlup7vvIzlgaXlurfnia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IrvvIzlirPnrZHmhInmgqbnmoTlm7TlopnvvIzlubPlronkuIDnlJ/kvL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KDpgJLkvaDmiYvkuIrvvIzlvIDlv4PnlLHkvaDmnaXliIbkuqv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pb3ml7blhYnjgILmhL/kvaDlubjnpo/lm7Tnu5XvvIznlJ/mtLvpmLPlhYnngb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HnpZ3miJDlip/lkozlv6vkuZDmsLjov5zkvLTpmo/nnYDkvaDjgIL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E8L3A+PHA+PGVtPjUwLjwvZW0+5Yir5Lq656Wd5L2g5r2H5rSS56Wd5L2g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q65a6e5Zyo77yM6Iqx6KiA5ben6K+t6K+05LiN5p2l77yM5Y+q5oS/5L2g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Y+v5Y+j55qE6aWt6I+c77yb5oOz552h5LqG5pyJ5p+U6L2v55qE6ZO655uW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5+l5bex5Ly05L6j6ams5LiK5p2l77yM5oOz5LmQ5LqG55yL55yL55+t5L+h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1MS48L2VtPuaIkeeahOWPi+WPi+WPi++8jOaXqeS4iuWlv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aMie+8jOelneemj+WPkeWHuu+8jOaUtuWIsOW/q+S5kO+8jOaaluaal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4iu+8jOiuqea4qeaaluawuOi/nOWBnOmpu+WcqOS9oOi6q+aXge+8jOelneWP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S7iuWkqe+8jOW/q+S5kOawuOi/nO+8geaEv+S9oOi6q+S9k+WBpeW6t+mHkemS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WkqeWlvei/kOadpeWbtOe7le+8gTwvcD48cD48ZW0+NTIuPC9lbT7kuIDnopf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saTvvIznpZvngavkv53ogp3ohI/vvJvkuIDmna/nmb3lvIDmsLTvvIzmjpLmr5LliKn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vmr4/lpKnkuIDmsLTmnpzvvIznlr7nl4Xov5znprvmiJHvvJvmr4/lpKnkuIDngrno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fnmYzlj4jkv53lgaXvvJvmr4/lpKnkuIDngrnlp5zvvIzmnYDoj4zooaXng63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mhL/lkJvlronlurfvvIE8L3A+PHA+PGVtPjUzLjwvZW0+56Wd5oKo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YWl552h77yM5aW95qKm77yBPC9wPjxwPjxlbT41NC48L2VtP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acnemYs++8jOe+juWlveeahOeUn+a0u+WNs+Wwhui1t+iIqu+8m+i/ju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Xu+edgOiKsemmme+8jOe+juWmmeeahOW/g+aDheebtOW+gOWJjeaWueOAguS4iue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W3peS9nOWQr+eoi+S6hu+8jOWKoOayue+8jOe+juWlveeahOeUn+a0u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Ou+W8gOWIm+OAgjwvcD48cD48ZW0+NTUuPC9lbT7npZ3mgqjmoqbmg7PmiJD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jgII8L3A+PHA+PGVtPjU2LjwvZW0+5aSp5Ya35LqG77yM5aSc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byA5aeL5Y+Y6buE5LqG77yM6aOO5p2l5LqG77yM6bif6LeR5LqG77yM5p6c5a2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aOY6aaZ5LqG77yM5oOz5L2g5LqG77yM56Wd5oS/5LqG77yM55+t5L+h5byA5a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77yM6Lqr5L2T5YGl5bq377yM5LiH5LqL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eahOS4gOWRqO+8jOaWsOeahOmXruWAme+8jOelneS9oOW5s+Wui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+8gTwvcD48cD48ZW0+NTguPC9lbT7lgaXlurfmmK/mnIDkvbP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mmK/mnIDlpKfnmoTotKLlr4zvvIzlhbPlv4PmmK/mnIDnnJ/mjJ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mK/mnIDml6Dnp4HnmoTmgJ3lv7XvvIznpZ3npo/mmK/mnIDnvo7lpb3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pZ3kvaDmsLjov5zlv6vkuZDlubPlronlubjnpo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Zyo5Y+Y5Z2P77yM5a+55L2g5b6I54m15oyC77yb5pma5LiK6KKr6KaB55uW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a5Ya75Z2P77yb5ZCD6aWt5ZWD6aqo5aS077yM6L+Z5qC35Lya6KGl6ZKZ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iR5Z2P77yM56Wd5L2g6IO95oSJ5b+r77yBPC9wPjxwPjxlbT42MC48L2VtPuiTn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6keW9qeWBmuijs++8m+Wkp+WcsOWGt+S6hu+8jOiQveWPtuS4uuijhe+8m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+S6hu+8jOmjnuWQkeWNl+aWue+8m+iLpeS9oOWGt+S6hu+8jOS4uuS9oOWBmuS7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o+ijs++8jOaKq+S4iuS9oOW/g++8jOS4uuS9oOWOu+Wvk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lJ/mtLvmm7Tlubjnpo/vvIzkuovkuovmm7T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as5aSp5Yiw77yM6Zuq6Iqx6aOY77yM5a+S5rCU6YC85Lq65Ly86aOe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iA5YiA77yM5Y+z5LiA5YiA77yM5YiA5bCW5bCW5LiK5YGa5pep5pON44CC5L2g5bqU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eg5oub77yM5aSE5aSE5peg5oub6IOc5pyJ5oub44CC5oOz5oOz5oub77yM5Y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M5ZCm5YiZ5Y+Y5oiQ6Zuq6Iqx6IaP77yBPC9wPjxwPjxlbT42My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+iwiuWcqOaXoOiogOS4reaEn+efpe+8jOmXruWAmeWcqOaXoOWjsOS4re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4gOS7vea3sea3seeahOelneemj++8jOaEv+WBpeW6t+W/q+S5kO+8jO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+8gTwvcD48cD48ZW0+NjQuPC9lbT7mvKvmraXngb/ng4LnmoTpmLPlhYnvvIzmlL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nv4XohoDvvJvov73pgJDnp4vml6XnmoTohJrmraXvvIznu73mlL7lpoL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JvlgL7lkKznu4bpm6jnmoTmtYXllLHvvIzlv6vkuZDoh6rnlLHnmoTnv7Hnv5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ubjnpo/nmoTovonnhYzvvIznpZ3kvaDmm7TliqDlv6vkuZD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S/576O5aW955qE5q2M5aOw77yM546v57uV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p+WvkuS4gOadpe+8jOawlOa4qemZoemZje+8jOWvkua9ruaxuea2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jemYsuOAguaEv+WQm+S/nemHje+8jOWkmuWKoOiho+ijs++8jOmAguW9k+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iQpeWFu+OAgua7i+ihpeW+l+azle+8jOi6q+W/g+WBpeW6t+OAgu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/h+WvkuWGrO+8gTwvcD48cD48ZW0+NjcuPC9lbT7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ubjnpo/jgII8L3A+PHA+PGVtPjY4LjwvZW0+6ZmN5rip5o+Q6YaS77ya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rOo5oSP5Yqg6KGj77yM5oyJ5pe25L2c5oGv77yM57K+56We5aaC5oSP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4Ot6aOf77yM5aKe5by65YWN55ar77yM6aWu6aOf6KeE5b6L77yM6IKg6IOD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6L+Q5Yqo77yM5a+S5Ya35LiN5oOn77yM5YGl5bq35L2T6a2E77yM5ruh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Yip77yM5ZCJ56Wl5aaC5oSP44CCPC9wPjxwPjxlbT42OS48L2VtP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W/g+S4juW/g+eahOi3neemu+aLiei/ke+8geWcqOi/mee+juWlveeahOS4g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QuuaJi+S4gOe8leWlvei/kO+8jOS8tOS9oOS4gOi3r+eVhemAmuOAgeS4gOeUn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mAgeS4iuS4gOS7veelneemj++8jOelneaCqOWutuW6reWSjOedpuOAgeW5uOemj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zAuPC9lbT7kuIrluJ3lpoLmnpzov5jog73lgZrngrnkuo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iormiYDmnInnmoTlv6vkuZDpgIHnu5nkvaDvvIzmiorkvaDnmoTnl5voi6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jYrvvIznpZ3mgqjouqvkvZPlgaXlurfvvIE8L3A+PHA+PGVtPjcx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Yiw77yM5YyW5Li65ryr5aSp55qE6Zuq6Iqx77yM5Y+Y5oiQ5r265r2655qE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5qE5oCd5b+177yM5rWB5YWl5L2g55qE5b+D55Sw44CC5a+S5Ya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im552A5Lyk5oSf55qE5rCU5oGv77yM5rip5pqW55qE6Zeu5YCZ6YCP552A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a5aSp5rCU5YeJ5LqG77yM5rOo5oSP6Lqr5L2T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geecn+aMmueahOelneemj++8jOaEv+S9oOW/q+S5kO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6q++8jOS4gOWIh+WuieWlve+8gTwvcD48cD48ZW0+NzMuPC9lbT7lpKnlhrfku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I/vvIzpgIHmnaHnpZ3npo/ooajmg4XosIrvvIzor7fkvaDor7vlkI7mnInnrJH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kvZPkvJrmiJHlv4PmhI/vvIzlm57mnaHkv6Hmga/ooajosKLmhI/vvIzorqn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r5rmhI/vvIzlj5HmnaHkv6Hmga/lvojlrrnmmJPvvIzkuI3opoHorqnmiJHmgL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kvaDlubjnpo/mgLvlpoLmhI/jgII8L3A+PHA+PGVtPjc0LjwvZW0+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YOeXheeXm+avlOS9nOeZveS6ke+8jOiuqeaIkeWFs+aAgOeahOi9u+mjju+8jOi9u+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QueaVo++8m+aIkeaKiuS9oOeahOeWvuiLpuavlOS9nOWvkuWGsO+8jOiuqeaIk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Ys+WFie+8jOa4kOa4kOWwhuWug+iejeWMluOAguelneaEv+S9oOaXqeaXpe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rrbluLjnvo7lkbPlhbvlhbvog4PvvIzmlrDpspz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tqbogrrvvIzmmpbmmpbpmLPlhYnmmZLmmZLog4zvvIzono3ono3ooqvnqp3nnaHkuID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mnInmu4vlj4jmnInlkbPvvIznlJ/mtLvkuIDlrprmoLzlpJbnvo7vvIH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zouqvkvZPlgaXlurfvvIE8L3A+PHA+PGVtPjc2LjwvZW0+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44CCPC9wPjxwPjxlbT43Ny48L2VtPuivtOS4gOWjsO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abpuebuOS8tO+8jOmBpeacm+S4gOe8leaZqOWFie+8jOecr+i1t+ecvOedm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5geW/meWPiOWwhuW8gOWni++8jOaUtuaLvuaipuS4reeahOW/g+aDhe+8jOWbnuW9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S4lueVjO+8jOaEv+S9oOWkqeWkqeWlveeyvuelnu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6zvvIzml6nkuIrlpb3vvIzmuIXmmajliLDvvIzmuIXmmajml6nvvIzmmaj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muIXlpLTohJHvvIzmmajlhYnmu6HpnaLvvIznsr7npZ7lpb3vvIzlvq7po47m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g6bmgbzmtojvvIzmmajpnLLpl6rpl6rvvIzlv4Pmg4Xlpb3vvIzmhL/mgqj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lpb3ov5DlpKnlpKnliLDjgII8L3A+PHA+PGVtPjc5LjwvZW0+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qi55qE6Iqx5p2l57u/55qE6I2J44CC5pWe5byA5oCA5oqx77yM5LiN6K6h6L6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omw44CC552h5Liq5aW96KeJ77yM5q+P5aSp5b6u56yR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mXruWAme+8jOeyvuelnuaKluaTnu+8m+S4gOWPpeWFs+aAgO+8jOaEn+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+8m+S4gOS4quaLpeaKse+8jOaaluS8vOajieiihO+8m+WkqeWGt+S6hu+8jO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lneS9oOWuieW6t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3JhZWN6NDZv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yYWVjejQ2b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2601ED351C79FF0B9D149ED5C0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