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7EB8E9391115B267FA61C75536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7EB8E9391115B267FA61C75536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G5bel5L2c6ICM5aSx55yg5b6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paH5a2XPC9wPjwvZm9udD48L2NlbnRlcj48cD48ZW0+MS48L2VtPuaDs+imgea0u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wseS4jeimgeS4juWCu+eTnOiuuumVv+efre+8jOS4jei3n+WCu+WtkO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SjOS4ieinguS4jeWQjOeahOS6uuS6ieiuuuaYr+mdnu+8m+WkseWO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uqeS9oOeXm+iLpueahO+8jOS4jeaYr+WImuWImuWkseWOu+aXtumCo+enje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iAjOaYr+WcqOS9oOS7peS4uuaXtumXtOW3sue7j+ayu+aEiOS4gOWI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lOS4ieW3ruS6lO+8jOeMneS4jeWPiumYsuWcsOaDs+WIsOi/meS4quS6uu+8jO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+8jOWOu+S6huWPiOadpeOAgjwvcD48cD48ZW0+Mi48L2VtPu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S4re+8jOacgOaYk+i/t+WkseiHquW3se+8m+WkhOWcqOWIq+S6uueahOWF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aYk+W8seWMluiHquW3seOAgjwvcD48cD48ZW0+My48L2VtPuavj+S4gO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mDveacieS4gOauteayiem7mOeahOaXtuWFieOAgumCo+S4gOaut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mOWHuuS6huW+iOWkmuWKquWKm++8jOW/jeWPl+WtpOeLrOWSjOWvguWvnu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jeivieiLpu+8jOaXpeWQjuivtOi1t+aXtu+8jOi/nuiHquW3semDveiDveii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tkOOAgjwvcD48cD48ZW0+NC48L2VtPuaDnOWIq+eahOS6uueUn++8jOWQjuaCl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4gOWkqeS4gOWkqe+8jOWlvemavui/h++8jOayoeacieWGjeadpeeahOaIj+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+8jOWPquaYr+WmguaenO+8jOS9leW/heebuOingeaBqO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eGn++8jOS4jeaYr+WtpuS8muihqOi+vu+8jOiAjOaYr+WtpuS8muWSv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9k+S9oOS4gOeCueS4gOeCueWtpuS8muWFi+WItuS9j+W+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pvumpreWlveS6uueUn++8jOaKiuS6uueUn+S5i+i3r+i2iui1sOi2i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ayoeacieWNgeWFqOWNgee+ju+8jOWmguaenO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6hu+8jOWwsemHjeaWsOWGjeadpe+8m+ayoeacieacuuS8mumHjeaWsOadp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awuOi/nOayieWFpeaXtumXtOeahOWkp+a1t+OAguWNg+S4h+S4je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WOu+aOqeebluWPpuS4gOS4qumUmeivr+OAguaAu+aYr+a1uOazoeWcqOaz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mUmeeahOaxoOWtkOmHjO+8jOWPquS8muiuqeiHquW3sei2iuadpei2iuiZmuW8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vui/h+abvue7j+eahOiHquW3se+8jOaJjeiDveS6q+WPl+S7iuWkq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S4jeWOn+iwheS9oO+8jOS9oOWPr+S7peiHquW3seWOn+iw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i/mOW+iOW5tOi9u++8jOWwhuadpeS9oOS8mumBh+WIs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WOhuW+iOWkmuS6i++8jOW+l+WIsOW+iOWkmu+8jOS5n+S8muWkseWOu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iuuuWmguS9le+8jOacieS4pOagt+S4nOilv++8jOS9oOe7neS4jeiDveS4o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Pq+iJr+W/g++8jOS4gOS4quWPq+eQhuaDs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6uueUn+i3r+S4iuiLpu+8jOWwseaAleiHquW3seW/g+S4reayoeS/oeW/g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ivtOS4iemBk+Wbm++8jOWwseaAleiHquW3seaAgOeWk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dj+S6uu+8jOS4jeaHgueahOivneivtOWkmuS6hu+8jOasuumql+eahO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6hu+8jOW/mOS6huiHquaIke+8jOW/mOS6hueUn+WRveeahOecn+iwm++8jO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S4luaVhe+8jOS4jeaHguS6uuaDheWGt+aaluOAgjwvcD48cD48ZW0+MTA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opoHnprvlvIDov5nkuKrkuJbpl7Tml7bvvIzpg73kvJror7Tlh7rlkIz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nnJ/mmK/ml6DlpYjkuI7lh4Tlh4nllY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a+55q+P5Liq5Lq66YO95piv5bmz562J55qE77yM5Y+q5piv5ZCE5Lq65a+5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oCB5bqm5piv5LiN5ZCM55qE44CCPC9wPjxwPjxlbT4xMi48L2VtPueci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enjemjjuaZr++8jOWPq+WBmuW4jOacm++8jOaDs+eci+eahO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eemj++8jOWPq+WBmuW8gOWni+OAgueci+W8gOeahOS6uueUn+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8gOeahOWbnuWktOaYr+eyvuW9qeeahOOAgjwvcD48cD48ZW0+MTMuPC9lbT7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HmiYDmrLLkuZ/vvJvkuYnvvIzkuqbmiJHmiYDmrLLkuZ/vvJrkuozogIXkuI3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vIzoiI3nlJ/ogIzlj5bkuYnogIXkuZ/jgII8L3A+PHA+PGVtPjE0LjwvZW0+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riF6Iy277yM5bCx5piv5LiA5pSv5q2M6LCj77yM5bCx5piv5LiA6aaW6I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ZGz55qE5bCP6K+X77yB6K6p5oiR5Lus5LiA6Lev6KGM6LWw77yM5LiA6Lev5ZOB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7uP5Y6G77yM6Z2Z6Z2Z5Lqr5Y+X6L+Z576O5Li955qE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0u+edgOaYr+S4gOenjeeyvuW9qe+8jOS6uueUn+aYr+S4gOen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/g++8jOmXruiHquW3se+8jOS6uuWWhOiiq+S6uuasuu+8jOWkqeS4jeasu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0n+S6uu+8jOS7gOS5iOS5seS4luS9s+S6uu+8jOS8oOivtOemu+S6uu+8jO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FpeaipuS4ieWIhu+8jOWUr+e+juWbnuW/h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mnIDlpb3nmoTnirbmgIHvvJrnnLznnZvph4zlhpnmu6Hkuob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jbTkuI3op4Hpo47pnJzjgILmr4/lpKnnlLvkuKrmt6HlpobvvIznqb/kuI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oaPmnI3jgILkuI3lmLLnrJHosIHkuI3lq4nlppLosIHkuZ/kuI3kvp3otZ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mgoTmgoTnmoTliqrlipvvvIzlkJ7kuIvkuoblp5TlsYjvvIzlloLlpKfkuob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liqrlipvmtLvmiJDoh6rlt7HllpzmrKLnmoTmoLflr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LiA5Lu25Yir5omt55qE5LqL5LiK57qg57yg5aSq5LmF44CC57qg57y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ya55eb77yM5Lya57Sv77yM5Lya5b+D56KO44CC5a6e6ZmF5LiK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iN5piv6Lef5LqL6L+H5LiN5Y6777yM6ICM5piv6Lef6Ieq5bex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rKh5p2D5Yip55yL5LiN5oOv5oiR55qE55Sf5rS75pa55byP77yM5L2G5L2g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556O6Ieq5bex55qE5Y+M55y844CCPC9wPjxwPjxlbT4xOC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aXoOW4uOOAguS9leW/heS6i+S6i+mCo+S5iOWcqOS5ju+8jOabtOS4jeW/h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iuoei+g+OAguS6uui/meS4gOi+iOWtkO+8jOS4jei/h+eZvuW5tO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IhuiLm+axguS7gOS5iO+8jOiLm+axguWkquWkmu+8jOeDpuaBvOWwseWkmu+8j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u+8jOeXm+iLpuabtOeUmuOAgjwvcD48cD48ZW0+MTkuPC9lbT7miJHku6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tKfniZnlhbPvvIznlKjohJrmraXkuIjph4/ot6/pgJTvvIznlKjmsZfmsLTovonmmK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rqHlroPlsbHpq5jmsLTov5zot6/plb/vvIzliY3pnaLlsLHmmK/lv4P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lvLrmmK/miJHku6zlv4PngbXnmoTlo7PvvIznu7TmiqTnnYDmiJHku6znmoT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fmibDnmoTlsJjkuJbvvIzlhrfmvKDnmoTnqbrpl7TvvIzmiJHku6zllK/mnI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Y3og73mipfmi5Lor7Hmg5HkuI7lr5LmtYHnmoTkvrXooq3vvIznu5n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K/ngrnvvIznu5nlv4PngbXkuIDkuKrlrrblm63jgILkvaDkuI3lnZrlvLr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mjqnppbDlv6fkvKTjgII8L3A+PHA+PGVtPjIwLjwvZW0+6Z2Z5b+D6KeC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5y855yL5LiW5oCB77yM54Ot5b+D6L+H55Sf5rS744CC5Lq655Sf5aaC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K5L2g5bim5Yiw5ZOq6YeM77yM5L2g5bCx6KaB5a2m5Lya6YCC5bqU6YKj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5q+P6LWw5LiA5q2l77yM5a2m5Lya6Z2Z5LiL5b+D5p2l77yM5Y6755yL55y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yL5a6D5Lus55qE6LCm6YCK77yM55yL5a6D5Lus55qE6aG95by677yM55yL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85LiO5rKJ6Z2Z44CC6YKj5Lqb5Liq54Om5b+D55qE5Lq65LqL77yM5Ya355y8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u75YW26Ieq5rWB77yM6LWw5aW96Ieq5bex55qE6Lev77yM55yL6Ieq5be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6ev5p6B5Zyw6Z2i5a+55LiA5YiH77yM5Y2z5L2/5LiN5YWN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iCpOa1heeahOS6pOa1geS4jei/h+ivreiogO+8jOiAjOS6u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aBsOW3p+aYr+mAmuS/l+aYk+aHguOAgjwvcD48cD48ZW0+M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7flgLzop4Lpg73kuI3kuIDmoLfvvIzkuI3opoHmi7/kvaDoh6rlt7Hnmo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liKvkurrnmoTvvIzov5nlsLHmmK/lsIrph43jgII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65Lq677yM5aSp5LiN6LSf5Lq677yM5L2g5LuY5Ye65LqG77yM5o2f5aSx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77yM5LiN5bCR5LiA54K577yM5LiN5piv57uZ5L2g5pe26Ze077yM5bCx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65Lya44CCPC9wPjxwPjxlbT4yNC48L2VtPuS4lumXtOaIkOS6i++8jOS4jeaxgu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chua7oe+8jOeVmeS4gOS7veS4jei2s++8jOWPr+W+l+aXoOmZk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kuIDkuKrkurrkuI7kvaDlrozlhajkuI3lnKjkuIDkuKrpopH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lsLHnrpfkvaDor7TnmoTmr4/kuIDkuKrlrZfpg73mnInpgZPnkIbvvIzku5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v5vljrvvvIzoo4XkvZzlkKzkuI3mh4LnmoTmoLflrZDvvIzogIzkuJTkvaDor7T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pgZPnkIbvvIzku5blsLHotorop4nlvpfkvaDlvojng6bvvIzkvaDkuI7ku5b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uZ/mmK/lup/or53jgII8L3A+PHA+PGVtPjI2LjwvZW0+5LiN5oCV5LiN5oe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5oeC6KOF5oeC77yb5LiN5oCV5LiN5a6M576O77yM5bCx5oCV6Ieq5Lul5Li6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uuS7peWJjeaHiuaClOS4jeW3suOAgeS4uuS7pe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S4jeWuieeahOS6uu+8jOmDveWcqOaMpemcjeedgOeOsOWc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oi6bnn63vvIzlhYnpmLTlpoLmoq3vvIzlm57lpLTkurrnlJ/lt7L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LnlZnnu5noh6rlt7HnmoTml7blhYnvvIznnJ/nmoTkuI3lpJrvvIzkuI3opoHlho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4fljrvvvIzkuZ/kuI3opoHlho3mirHmgKjov4fljrvvvIzkuI3nrqHov4flvpf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t7LmiJDmta7kupHjgILor7forqTmuIXnjrDlnKjnmoToh6rlt7HvvIzlpKfouI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mI7lpKnjgILliqrlipvmioroh6rlt7HnmoTkuIvljYrovojlrZDov4flpb3vvIz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nmoTmtLvnnYDvvIzlr7nlvpfotbfoh6rlt7HnmoToia/lv4PvvJvmnInmg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mtLvnnYDvvIzkuI3ovpzotJ/ov5nkuKrkvJ/lpKfnmoTml7bku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qyh5a+S5b+D77yM5Lya6K6p5L2g6L+e5a2k54us55qE5py65Lya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A5qyh5Lq656m377yM5Lya6K6p5L2g6L+e5ZOt5rOj55qE5py65Lya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5uOemj+S6uueUn+mcgOimgeS4ieenjeWnv+aAge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+8jOimgea3oe+8m+WvueeOsOWcqO+8jOimgeaDnO+8m+Wvueacquadpe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EuPC9lbT7lpoLmnpzkvaDov5jmmK/lr7nkuo7kva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mhJ/liLDlm7Dmg5HvvIzkuI3opoHlho3mg7PkuobvvIznjrDlnKjlsLHmkrjotbf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qDmsrnlubLlkKfvvIE8L3A+PHA+PGVtPjMyLjwvZW0+5Lq65oC75piv6L+Z5qC3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5qE5Lq65aSq6Iub5rGC77yM5a+56ZmM55Sf5Lq65pi+5b6X6L+H5LqO5a69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ZuuaFp+eahOS6uu+8jOWcqOeLrOWkhOaXtuS8mu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/g++8jOWcqOS4jeaYr+eLrOWkhOaXtuWImeS8mueuoeWlve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juS7luS6uuebuOWkhOaXtu+8jOaYr+iwpuiZmuWtpuS5oOeahOWlveacuuS8m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S6uueLrOWkhOaXtu+8jOaYr+WPjeaAneiHquecgeeahOWlveacuuS8muOAguiHq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uiAheeahOaEmuiAheW5tuS4jeaEmuigou+8m+iHquS7peS4uuiBquaYjueahOaEm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EmuiAheS4reS5i+aEmuiAheOAguavj+S4gOS4quS6uumDveaYr+S9oOeahOWvvO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aCsueahOS6uuaVmeaOiOaFiOaCsuS5i+mBk++8m+aoquibrueahOS6uuaVmeaOiOW/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Bk+OAgjwvcD48cD48ZW0+MzQuPC9lbT7pgZflv5jmmK/miJHku6zkuI3lj6/mm7T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/lkb3vvIzmiYDmnInnmoTkuIDliIfpg73lg4/mmK/msqHmnInlr7npvZDnmoTlm77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Y3nmoTkuIDliIflm57kuI3liLDov4fljrvvvIzlsLHov5nmoLfmhaLmhaLlu7b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nmoTplJnlvIDmnaXvvIzkuZ/orrjplJnlvIDkuobnmoT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lupTor6XpgZflv5jkuobjgII8L3A+PHA+PGVtPjM1LjwvZW0+6IS455qu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A5aWH5aaZ55qE6YOo5YiG77yM5a6D5Y+v5aSn5Y+v5bCP77yM5Y+v5Y6a5Y+v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Y+v5pyJ5Y+v5peg44CCPC9wPjxwPjxlbT4zNi48L2VtPuS6uua0u+S4gO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Sse+8jOacquW/heS7u+S9leS6uumDvee7meS9oOmdouWtkO+8jOS9oOayoemS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7u+S9leS6uumDveeci+S4jei1t+S9oO+8jOmSseiDveihoemHj+S6uuW/g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emHj+WtnemhuuOAgjwvcD48cD48ZW0+MzcuPC9lbT7kuIDku7bkuovooqv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kuLrmmK/mnLrkvJrnmoTml7blgJnvvIzlhbblrp7lroPlt7LkuI3mmK/mnLr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V5b+F5Zug5Li65LiA5Liq6ZKx5a2X77yM5Y67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Li65LqG5Li65LqG5oGp5oOF5Y675a2d6aG677yM5L2V5b+F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2X57Sv5LqG5Lq677yM5LiN5Y675Li65LqG5a625bqt6ICM5LuY5Ye6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e7j+WOhuS6humjjumbqOaJjeiDveaZtOWkqe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djuWdt+OAgeWksei0peaJjeefpemBk+aIkOWKn+eahOWPr+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IbljIbpgqPlubTvvIznnJ/mg4XotbDnmoTpgqPkuYjnroDljZXvvIzomZrk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kuYjlv6vmhI/vvIznjrDlnKjmiY3nn6XpgZPovpPnmoTnroDljZXvvIzot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I8L3A+PHA+PGVtPjQxLjwvZW0+5Lq655Sf5bCx5YOP5oSk5oCS5pez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az5aSx6LSl5pez5pe25YCZ5oC75pyJ5Yeg5aS054yq5Zyo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S9v+eUn+a0u+i0ueWwveW/g+aAneS4uumavuS9oO+8jOS9oOS5n+imge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eGrOi/h+WOu++8m+WNs+S9v+WIq+S6uuaDs+aWueiuvuazleWIgemav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dmuW8uuWLh+aVouaMuui/h+WOu+OAguWBmuS6uuW9k+iHquW8uuOAg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S7gOS5iOmDveW8uu+8gTwvcD48cD48ZW0+NDMuPC9lbT7ov4fluqbogIPomZ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lj5fvvIzmmK/kuIDnp43lr7noh6rlt7HnmoTkuI3orqTlkIzvvIzmgLv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npZ7ph4znmoTkurrvvIzkuZ/nrYnkuo7ku47mnaXkuI3mm77lrZjlnK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YiH6ZqP57yY77yM6LWw55qE55WZ5LiN5L2P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LiN5L2P77yM6aOO77yM5ZC55pWj5LqG5Lq655qE5qKm77yM5Lq654K56YaS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iA5Lu95a6J5bq377yM5LiA5Lu96Imv55+l77yM5bCx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yf6K+a44CCPC9wPjxwPjxlbT40NS48L2VtPuW+iOWkmuS6i+eKue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FouaFoueDreaIluiAhea4kOa4kOWGt++8jOetieaDiuaCn++8jOW3sui/h+S6h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YuPC9lbT7lpoLmnpzkvaDmg7Pku7vmgKfvvIzpgqPlsLHlhY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j5fvvIzog73mib/lj5flkI7mnpzmiY3lj6/ku6Xku7vmgKfjgILlpoLmnpz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pgqPlsLHlhYjlrabkvJrlnZrlvLrvvIzog73lv43kvY/kvKTnl5v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6znq4vjgILlpoLmnpzkvaDmg7PmlL7ogobnmoTniLHvvIzpgqPlsLHlhYjlrabkvJ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v5jmjonlpLHmgYvnl5vmpZrvvIzmiY3lj6/ku6XlpKfog4bniLHjgIL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liIfkuovmg4XvvIzkvYbliY3mj5DmmK/kuI3kvJrkuLrnu5PmnpzkvKTmgr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mraPnmoTlvLrlpKfvvIzlubbpnZ7nnIvku5bog73lgZr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5bog73mib/mi4Xku4DkuYjjgII8L3A+PHA+PGVtPjQ3LjwvZW0+5L2g5pyJ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LqL77yM6K+05piO5L2g55qE5pm65oWn5LiN5aSf77yb5L2g5pyJ55yL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05piO5L2g55qE5oWI5oKy5LiN5aSf44CC5pyJ5oWI5oKy55qE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5qE5Lq677yb5YW35pyJ5pm65oWn55qE5Lq677yM5rKh5pyJ55yL5LiN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4Om5oG855qG5p2l6Ieq5LqO6Ieq5Lul5Li65piv77yM5Zuw5oOR55qG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5oiR6KeB44CC5YW25a6e77yM5LiA5YiH6YO95piv5Zug57yY5ZKM5ZCI55qE5Lq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CE6Ieq5Zug57yY55qE5LiN5ZCM77yM5omN5pyJ5LiN5ZCM55qE5pi+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77yM5oOz5LiN6YCa77yM6K+05piO5oiR5Lus5YaF5b+D6L+Y5a2Y5Zyo552A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PC9wPjxwPjxlbT40OC48L2VtPuS6uueahOS4gOeUn++8jOS4jeaYr+S6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l++8jOaWl+i1ouS6hu+8jOeUn+WRveefreS6hu+8jOS6iei+k+S6hu+8jOS6suaDh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oeS6huOAgjwvcD48cD48ZW0+NDkuPC9lbT7kuIDlpKnvvIzmgp/kuIDngr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nIvkuIDkuIvliKvkurrvvIzkvZPosIXkuIDkuIvnlJ/lkb3nmoTlrr3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ngbXprYLnmoTlooPnlYzjgII8L3A+PHA+PGVtPjUwLjwvZW0+5Lq65Yiw5Lit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77yM5piv5biM5pyb77yM6K6p5Yir5Lq65oOz6LW356S86LKM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CK5pWs77yM5a+55Lq65a+55LqL77yM6K+l6K+05LuA5LmI6K+d77yM6K+l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77yM6YO95oeC5LqG44CCPC9wPjxwPjxlbT41MS48L2VtPuS8mOS6j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mrmOi0te+8jOecn+ato+eahOmrmOi0teW6lOivpeaYr+S8mOS6jui/h+WO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TIuPC9lbT7nlJ/mtLvkuK3nmoTorrjlpJrkuo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og73lgZrliLDvvIzogIzmmK/miJHku6zkuI3nm7jkv6Hog73lpJ/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qb6K+d5L2g5LiN6K+077yM5pyJ5Lqb5b+D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o6L6+77yM5pyJ5Lqb5LqL5oOF5L2g5LiN5YGa77yM6YKj5YWz5b+D5L2g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5LiN5Lya55+l6YGT5L2g5oOz6KaB55qE5piv5LuA5LmI77yM6K+v6Kej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omA5Lul5rKf6YCa5b6I6YeN6KaB44CCPC9wPjxwPjxlbT41NC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gquWbnummlu+8jOe6t+e6t+e6ree6re+8jOeGmeeGmeaUmOaUmO+8m+S6uueUn+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Qve+8jOa1rua1ruayieayieOAguWug+S7rOeVmee7meS6uueahO+8jOmZpOS6hu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asee6ue+8jOi/mOW6lOivpeaYr+aIkOeGn+WSjOaZuuaF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jlpJrkuobvvIzkvKTlv4PvvIzkuI3lpoLlpb3lpb3liqrlipvvvIzng6blv4P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pJrkuobvvIzlkb3oi6bvvIzmiYDku6XvvIzlpJrnnIvnnIvvvIzlpJrkuIDngr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h6rlt7HnnIvpgI/jgII8L3A+PHA+PGVtPjU2LjwvZW0+5LiA5q2l77yM5LiA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6s77yM5LiA6JC95Y+277yM5Lq66Ze05pyJ576O5aW977yM56Wd5oS/6Iqx5by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76O5qKm5oiQ55yf77yM6L+Z5piv5LiA56iL77yM5Lmf5piv5LiA5bCB5byA5ZC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5yf6K+a44CCPC9wPjxwPjxlbT41Ny48L2VtPuaDs+imgeS4jeaFjOS4jeS5s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Ji+WktOeahOS6i++8jOWujOaIkOavj+S4gOS7tuW/hemhu+WujOaIkOeahO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0u+aIkOiHquW3seWWnOasoueahOagt+WtkOOAguS4jeeuoeaYr+WtpOi6q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iipOeahOiNkuWOn++8jOi/mOaYr+i1pOiEmui1sOWcqOWuiemdmeeahOa1t+i+u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asoeaDs+ekuuW8seeahOW/teWktO+8jOmDveWPkeeUn+WcqOaIkeiDveWkn+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OAgjwvcD48cD48ZW0+NTguPC9lbT7lgZrkuovkuI3kuIDlrpr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sLHlpb3jgILnlJ/mtLvliKvopoHmsYLlpKrlpJrvvIzlvIDlv4P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6L+Z5LiW6Ze077yM5pyJ5Lqb6Lev5piv6Z2e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77yM5Y2V54us5LiA5Liq5Lq65Y676LeL5raJ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cuumbqO+8jOabvuiNkuiKnOS6hueUsOWcsO+8jOiNkuiKnOS6huWxi+aq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iNkuiKnOeIseeahOiusOW/huOAguiZveW3suWbnuS4jeWIsOacgOWIn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aIkeS7rOabvuWcqOacgOe6r+ecn+eahOW5tOS7o+ebuOmBh++8jOWcqOW8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HjOW5uOemj++8jOWPiOWcqOWygeaciOeahOayp+ahkemHjOWIhuemu+OA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i/mOiDveS4juS9oOmHjemAouWcqOWwmOWfg+iQveWumuaXtu+8jOWPquS4uuehrui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WGjeingeS9oOS4gOeskeeahOmjjuWN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Ibnp6/kuoblpJrlsJHml6Dlj6/lpYjkvZXkuI7ml6Dog73kuLrlipvvvIzmiY3kvJ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ozpobrlhbboh6rnhLbjgII8L3A+PHA+PGVtPjYyLjwvZW0+5aSa5ZCD5LqP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LiN5oCV77yM5aSa5ZCD6Ium77yM5pyq5p2l55qE5Zuw6Zq+5Y+q5piv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2My48L2VtPuacieaXtuWAme+8jOaIkeS7rOWBmuWH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WGs+Wumu+8jOacgOe7iOaIkOS4uuaIkeS7rOWBmui/h+eahO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jQuPC9lbT7kuI3opoHpgLzoh6rlt7Hku4DkuYjkuovmg4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r7nvvIzlm6DkuLrmnInml7blgJnniq/plJnlj6/ku6XorqnmiJHku6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Z2P5oOF57uq5Lmf5LiN6KaB6YO96K+0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iN566h5oCO5LmI5qC377yM5aSc5pma5L2g5bCx552h6KeJ5ZCn77yM55m9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Y675pWj5pWj5b+D77yM6Zi05aSp5L2g5bCx5ZCD5aW95Zad5aW977yM6Zu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s5ZCs6Zuo44CCPC9wPjxwPjxlbT42Ni48L2VtPuS4gOS4quS6uuacieeUn+Wws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PquimgeS9oOa0u+edgO+8jOWwseimgeS7peacgOWlveeahOaWueW8j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pkrvnn7PmnIDnvo7nmoTlhYnms73ku47kuIDkuK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lj5Hlh7rvvIzkurrnlJ/mnIDnvo7nmoTor5fnr4fmmK/lnKjkuIDmrKHmrKHno6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pnmiJDjgILnmbvkuIrnjovlhqDnmoTpkrvnn7PpgY3kvZPps57kvKTvvIzogIzmt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rrpg73nu4/ljobov4fnl5voi6bnmoTno6jpmr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c5LiN6YCP55qE5Lq677yM6Ziy552A54K577yM55yL5LiN6LW355qE5LqL77yM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75LiN5oeC55qE6K+d77yM55WZ552A54K5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S4lu+8jOS4jeaYr+etieedgOaxguS6uu+8jOS4jeaYr+S4uuS6humql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keeri+iHquW3seeahOiJr+efpe+8jOa0u+WHuuiHquW3seeahO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nrqHlpJrkuYjpmanls7vnmoTpq5jlsbHvvIzmgLvmmK/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ibDpmr7nmoTkurrnlZnkuIvkuIDmnaHmlIDnmbvnmoTot6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6L+Y5pyJ5L2g77yM5oiR5L6/5Y+v5Lul5LiN5bim5LiA5Lid54q56L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77yM5oqK5LiA5YiH5Lqk57uZ5L2g44CCPC9wPjxwPjxlbT43Mi48L2VtPu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9oOWwseefpemBk+eahO+8jOS9oOefpemBk+mCo+S4quS6uuagueacr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9oOefpemBk+aXoOiuuuaAjuS5iOWKquWKm+mDveaXoOazleiuq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S9oOefpemBk+W+iOWkmuivnemDveaYr+WAn+WPo+eUqOadpe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+8jOS9oOefpemBk+S4jeaYr+aJgOacieaipuaDs+acgOWQjumDveS8m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+neeEtuaKseedgOS4gOS4neS+i+WklueahOW/g+eQhui1sOS4i+WOu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aYpeeahOWPpuS4gOS4quWQjeWtl+WwseWPq+W+kuWKs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orqnoh6rlt7HnmoTlhoXlv4PlvLrlpKfotbfmnaXvvIzlvLrlpKf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6Dmr5TnmoTlipvph4/jgILog73miJjog5zkuIDliIfkurrnlJ/oi6bpmr7jgIL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oXlv4PkvJrmv4Dlj5Hml6DovrnnmoTmmbrmhafvvIzorqnkvaDmiJDkuLrkuIDkuK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roznvo7nmoTkurrjgILmiJDkuLrkuIDmnLXlqIfoibPnmoTmnKjmo4njgIL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gqboh6rlt7HvvIzorqnoh6rlt7Hku47lhoXliLDlpJbnmoTmt6HlrprjgIH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jgIHppbHmu6HjgILkvZXmhIHkuI3lgL7lgJLkuJbkurr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KM5oiR6K+05a+55LiN6LW377yM5a+55LiN6LW35Y+q6IO95o2i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77yM6ICM6Z2e5oiR55qE6YeK54S277yb5b2T5L2g5omL5Lit5oqT5L2P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5pS+5pe277yM5L2g5Y+q6IO95oul5pyJ6L+Z5Lu25Lic6KW/77yM5aaC5p6c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2g5bCx5pyJ5py65Lya6YCJ5oup5Yir55qE44CC5Lq655qE5b+D6Iul5q2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eC5b+177yM5LiN6IKv5pS+5LiL77yM6YKj5LmI5LuW55qE5pm65oWn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p+Q56eN56iL5bqm6ICM5bey44CCPC9wPjxwPjxlbT43NS48L2VtPu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vueaIkeivtOmaj+S+v++8jOaIkeiuqOWOjOmCo+S4quWtl+ecvOS4gOenj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Rs+mBk+OAgjwvcD48cD48ZW0+NzYuPC9lbT7kuIDkuKrkurrniL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7vmgKfkvaDnmoTnvLrngrnpg73mmK/lj6/niLHjgILkuIDkuKrkur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or7Tor53mmK/plJnvvIzkuI3or7Tor53mmK/plJnvvIzov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g73mmK/plJnjgILov5nmmK/kurrmgKfvvIzkuaDmg6/lsLHlpb3jgILmiYDku6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ov4HlsLHosIHogIzmlLnlj5joh6rlt7HvvIzniLHnmoTml7blgJn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aPnmoTml7blgJnlpKfmraXotbDvvIzliKvlm57lpL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oKy5YKs55qE5LqL5bCx5piv5L2g6L+Y5b+15b+15LiN5b+Y77yM6I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pyJ5LqG5paw5qyi44CCPC9wPjxwPjxlbT43OC48L2VtPumdoOiwgeS4jeWmg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S6uueahO+8jOWIq+S6uuWPr+S7peivtOS4iemBk+Wbm++8jO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Pr+S7peWuveWuueS4gOeCueOAgjwvcD48cD48ZW0+NzkuPC9lbT7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YXkvY/nnYDkuKTkuKrngbXprYLjgILku5bku6znmoTlr4TkuLvvvIznmb3lpKn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Yvpk4HpqqjnmoTlt6jkurrvvIzmmZrkuIrmmK/kuKrooqvnqp3ph4zmtYHms6rnmoT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gwLjwvZW0+5q+P5aSp57uZ6Ieq5bex5LiA5Liq56yR6IS4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6KaB5byA5b+D77yM5Zug5Li65q+U6LW36YKj5Lqb5Zyo5q275Lqh57q/5Li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5qE5Lq677yM5YGl5bq35Zyw5rS7552A77yM5pys6Lqr5bCx5piv5LiA56e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uS6uuS4uuWWhO+8jOWwseaYr+W/q+S5kO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kp+eahOi/veaxguOAguW5s+W5s+WuieWuieWwse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IuPC9lbT7kuJbnlYznnJ/nmoTlvojlsI/vvIzlpb3lg4/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sLHkuI3nn6XpgZPkvJrpgYfop4HosIHvvJvkuJbnlYznnJ/nmoTlvojlpK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vazouqvvvIzlsLHkuI3nn6XpgZPosIHkvJrmtojlpL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ha2VmNmZwYX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YWtlZjZmcGF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7EB8E9391115B267FA61C75536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