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26686E67AE79B79E5B3BA379F7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26686E67AE79B79E5B3BA379F7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qk5aOr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lneS9oOaKpOWjq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UnOicnO+8gTwvcD48cD48ZW0+Mi48L2VtPuelneaKpOWjq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Un+W5uOemj++8gTwvcD48cD48ZW0+My48L2VtPuiwouiwouaKpOWjq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rOi+m+iLpuS6huOAgjwvcD48cD48ZW0+NC48L2VtPuelneS9oOaKpOWjq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prOWIsOaIkOWKn++8gTwvcD48cD48ZW0+NS48L2VtPuaEv+S9o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pOWjq+iKguW/q+S5kO+8gTwvcD48cD48ZW0+Ni48L2VtPuacgOa4qemm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KpOWjq+eahOmXruWAme+8m+acgOa4qeaalueahOWFs+W/g++8jOaYr+aKp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m+acgOa4qeaalueahOWRteaKpO+8jOaYr+WkqeS9v+eahOeFp+mhvu+8m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aYr+WkqeS9v+eahOeliOemj++8geaEv+aVrOeIse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WlveS6uuS4gOeUn+W5s+WuieW5uOemj++8gTwvcD48cD48ZW0+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Wjq+iKguW/q+S5kO+8jOS5kOS6q+mXsuaah+aXtuWF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aKpOi6q+espu+8jOS/neS9oOWuieW6t+WPiOW5uOemj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BteS4ueiNr++8jOS/neS9oOi0oua6kOa7mua7muWIsO+8m+mAgeS9oOS4gOag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jOS/neS9oOWutuW6reWSjOedpuS4h+S6i+Wlve+8geelneemj+mAgeWIsO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lveOAgjwvcD48cD48ZW0+OS48L2VtPueUnOe+jueskeWuueaYr+WQjeeJh++8j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i0o+aYr+ivuuiogO+8jOS4gOi6q+eZveiho+WKoOe0oOminO+8jOe6r+a0gemrmOmb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S7meOAguaVkeatu+aJtuS8pOaYr+WkqeiBjO+8jOeXheS6uuS4juS9oO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puelnuWco+aKpOWjq+iKgu+8jOaEv+S9oOW5uOemj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vmnK/lj7DliY3mnInkvaDku6znmoTlvq7nrJHvvIznl4Xluor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vq7nrJHjgILlm6DkuLrkvaDku6znmoTlvq7nrJHvvIzlpJrlsJHnl4Xkur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vvIzlpJrlsJHlrrbluq3lubjnpo/kuobvvIzmhJ/osKLkvaDku6z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3ooaPlpKnkvb/ku6zlv6vkuZDnvo7lpb3vvIE8L3A+PHA+PGVtPjExLjwvZW0+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6KGj6KOz77yb5b6u56yR77yM5piv5L2g55qE5b2i6LGh77yb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yf5oOF77yb5peg56eB77yM5piv5L2g55qE5aWJ54yu44CC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Gl5bq355qE5YyW6Lqr77yM5L2g5piv55Sf5ZG955qE5biM5py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xMi48L2VtPuaKpOWjq+iKgu+8jOeskeWuueaXtuaXt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DveWmguaEv++8gTwvcD48cD48ZW0+MTMuPC9lbT7miqTlo6v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vvIzlpb3moqblnIblnIbvvIE8L3A+PHA+PGVtPjE0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6aG65b+D77yM5aSn5ZCJ5aSn5Yi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iKgu+8jOWlvei/kOadpe+8jOS6i+S6i+mhuuW/g+eahu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miqTlo6voioLlv6vkuZDvvIzlv4Pmg4Xnvo7kuL3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E3LjwvZW0+5om+5LiN5Yiw5LiN5Li65L2g6LWe5Y+5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5piv6YKj5qC35rip5p+U77yb5om+5LiN5Yiw5LiN5Li65L2g6byT5o6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5piv6YKj5qC35pWs5Lia77yb5om+5LiN5Yiw5LiN5Li65L2g5Zad5b2p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5piv6YKj5qC355qE5Yuk5Yqz77yb5om+5LiN5Yiw5LiN5Li65L2g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2g5piv6YKj5qC355qE5peg56eB44CC5oqk5aOr6IqC5Yiw5LqG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k5aOr5pyL5Y+L5Lus5rC46L+c5bm06L27576O5Li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ZjeS4tOS6uumXtOeahOWkqeS9v++8jOaYr+S9oOeahOS7mOWHuuiuq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tu+WbnueUn++8m+aYr+S9oOeahOm8k+WKseiuqeeXheS6uuaImOiDnOeXhemtl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iuqeS4lueVjOabtOa4qeaaluOAguelneeZveiho+WkqeS9v+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pnZnngrnjgIHms6jlsITvvIzlubPlh6HnmoTkuL7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3ljIXlkKvnnYDkvJ/lpKfvvJvmtYvooYDljovjgIHph4/kvZPmuKnvvIzmma7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ph4zpgI/pnLLlh7rku4HniLHvvJvpk7rluorkvY3vvIzmn6Xnl4XmiL/vvIz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kuK3ljIXlkKvnnYDng63mg4XjgILkvaDmgLvmmK/or7TnmoTlvojlsJ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miqTlo6voioLliLDkuobvvIzoobflv4PkuLrmiqTlo6vmnIvlj4vku6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wLjwvZW0+5omL5pyv5Y+w5YmN5pyJ5L2g5Lus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qK5YmN5pyJ5L2g5Lus55qE5b6u56yR44CC5Zug5Li65L2g5Lus55qE5b6u56y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eF5Lq65bq35aSN5LqG77yM5aSa5bCR5a625bqt5bm456aP5LqG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6Wd5oqk5aOr6IqC5b+r5LmQ576O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ho+mjmOmjmO+8jOWPmOW5u+WKqOS6uueahOe+juWmme+8m+aflOe+juS4gOes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uieWugeS4jue+juWlve+8m+a7oeiFlOeDreW/se+8jOWUseWTjeWBpeW6t+eahO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3sea3seWFs+aAgO+8jOmAgeadpeW5uOemj+eahOaLpeaKse+8m+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uueahOS+nemdoO+8m+eZveiho+WkqeS9v++8jOmpsemZpOeWvueXheeahOmqm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eahOaKpOWjq+S4gOeUn+WuieWlve+8gT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Tlo6voioLmhInlv6vvvIzliY3nqIvkvLzplKbvvIE8L3A+PHA+PGVtPjI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pS+5p2+5LiA5LiL77yM56Wd5L2g5LiA5YiH6aG65Yi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KpOWjq+iKguW/q+S5kO+8jOelneS9oOWlvei/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lsITkuIDpkojlv6vkuZDliYLvvIzmhL/kvaDku47mraTml6D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u56yR5piv5L2g55qE5ZCN54mH77yM5ZGo5Yiw5piv5L2g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6Wd5L2g5Lus5oqk5aOr6IqC5b+r5LmQ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+8jOWkqeWkqeW8gOW/g++8gTwvcD48cD48ZW0+Mjg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LzlkKvnrJHmhI/vvIzmhL/kvaDmsLjov5zmu6HmgIDng63lv7HvvIzov5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i6znibnnmoToioLml6XvvIzmhL/lpJrlubTlkI7ku43og73kv53mjIH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KXnoLrliY3ooYzjgILmhL/kvaDmiqTnkIbkuIDnlJ/vvIzlvZLmnaXku43mmK/lsJ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TLmiqTlo6voioLvvIjnjqvnkbDvvInlv6vkuZDvvIE8L3A+PHA+PGVtPjI5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yN6aWw5piv5pyA5Lqu5Li955qE6Imy5b2p77yM5Yir6Ie055qE5bi95a2Q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Luj6KGo77yM5aSn5pa555qE552A6KOF5piv5pyA5b6X5L2T55qE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6yR5a655piv5pyA576O5Li955qE5a656aKc77yM5oqk5aO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Sn5aOw5ZGK6K+J5oqk5aOr5pyL5Y+L5Lus5L2g5Lus5piv5YWo55CD5pyA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44CCPC9wPjxwPjxlbT4zMC48L2VtPuS4gOi6q+Wco+a0ge+8jO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6q+e7neaKgO+8jOm7mOm7mOaXoOivre+8jOWkqeS9v+WQjeS5ie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hei1t+mBk+S5ie+8jOS4jeaDp+eJuueJsu+8jOWuieWNseiXj+i1t++8jO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6lOS4gOS6jOS4lueVjOaKpOWjq+iKgu+8jOelneaEv+WPr+eIseeahOaKp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a8guS6ruOAguabtOWkmuaKpOWjq+iKguelneemj+ivreefreS/oeW+r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/mnIDnvo7nmoTnrJHlrrnvvIzorqnnlJ/lkb3og7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mmK/mnIDnvo7nmoTpnaLlrZTvvIzorqnluIzmnJvkuI3okL3nqbrvvJv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lkbzvvIzorqnlpKnlnLDml6Dnl4Xnl5vjgILmiqTlo6voioLliLDkuobvvIz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v6vlv6vkuZDkuZDvvIE8L3A+PHA+PGVtPjMyLjwvZW0+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44CB5b+D5oOz5LqL5oiQ77yB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7rOW5s+W5s+WuieWuie+8jOaIkeS7rOWwseiDveW/g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miJHlv4Pnm67kuK3vvIzmiqTlo6vku6PooajnnYDnuq/mtIHjgIHmhY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vLrjgILku4rlpKnmmK/miqTlo6voioLvvIznpZ3lpKnkuIvmiqTlo6v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1LjwvZW0+5rOo5bCE5LiA6ZKI5aW96L+Q5YmC77yM5oS/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06aG65Yip44CCPC9wPjxwPjxlbT4zNi48L2VtPuelneS9oOaKpOWjq+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zcuPC9lbT7pgIHkvaDkuIDlj6rnmb3lj6P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orlv6vkuZDmjYLlnKjlmLTop5LjgII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5piv54GM5rqJ5oKj6ICF5b+D55CG5rKZ5ryg55qE5rOJ5rC077yM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ram5oKj6ICF5b+D55CG5bmy5p6v55qE6Zuo5rC077yM5L2g55qE5b6u56yR5pi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Kj6ICF5b+D55CG5Yas5aSp55qE5pil6aOO77yM5L2g55qE54ix5b+D5piv54Wn5Lqu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D55CG6buR5pqX55qE5piO54Gv77yM56Wd55m96KGj5aSp5L2/5Lus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Dj+Wkqem5hee/qee/qei1t+iInu+8jOS8vO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1sOW/meeijOOAguWmgueZvem4veepv+i2iueXheaIv++8jOS4uueXheWRmO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XruWvkuWYmOaalumAgeiNr+W/me+8jOaJk+mSiOazqOa2suWWnOeskemin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6pOa1gee7huWFpeW+ru+8jOWUpOWjsOWPlOWnqOeZveeBteWUseOAguaciOaXp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muelneaEv+eZveiho+WkqeS9v+W5uOemj+S4gO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p7lsoHmnIjkurrlop7lr7/vvIzmmKXmu6Hkub7lnaTnpo/mu6Hpl6jvvIHns5b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pb3lkIPvvIznq7nnrb7lhL/nqb/vvIzosaHlvoHlubjnpo/lkozlm6LlnIbvvIH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oblkKfvvJ/npZ3kvaDmiqTlo6v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oqk5aOr6IqC5b+r5LmQ77yM5rC46L+c5bm06L275ryC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eS9oOaKpOWjq+iKguaEieW/q++8jOW5tOW5tO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kvaDmiqTlo6voioLmhInlv6vvvIznmb3lpKn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R55m96KGj5aSp5L2/6Ie05pWs77yM5oSf6LCi5a6I5oq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44CCPC9wPjxwPjxlbT40NS48L2VtPuS7iuaXpeaKpOWjq+iKgu+8jOacg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tjO+8jOmAgee7meacgOe+jueahOS9oOOAgjwvcD48cD48ZW0+NDY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zmiqTlo6voioLlv6vkuZDvvIE8L3A+PHA+PGVtPjQ3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pyA5rSB55m96K+X5q2M77yM6YCB57uZ5pyA576O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o+ihqOmYv+eIuOmYv+WmiO+8jOmYv+WPlOmYv+Wptu+8jOmY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rgu+8jOmYv+W8n+mYv+Wmue+8jOmYv+WphumYv+eIue+8jOmYv+WnqOmYv+Wk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cqOaKpOWjq+iKguWIsOadpeS5i+mZhe+8jOeUn+a0u+W5uOemj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6i+S4muWPkei+vu+8gTwvcD48cD48ZW0+NDkuPC9lbT7npZ3kvaDmiqTlo6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irHlvIDlr4zotLXvvIE8L3A+PHA+PGVtPjUwLjwvZW0+5pyJ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yJ5oiR6buY6buY55qE56Wd56aP77yb5b2T5pyI5YWJ5rSS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pe25YCZ77yM5bCx5pyJ5oiR6buY6buY5Zyw56WI56W377yb5b2T5rWB6KGM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5qE5Yi56YKj77yM5oiR6K645LqG5Liq5oS/77ya56Wd5oS/55m96KGj5aSp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44CCPC9wPjxwPjxlbT41MS48L2VtPueci+WIsOS4h+eJqemlpea4t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6huawtO+8m+eci+WIsOS4lueVjOm7keaal++8jOS4iuW4neWIm+mAoOS6h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6uumXtOeXheiLpu+8jOS4iuW4nea0vuadpeS6huS9oOOAguS6juaYr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LeS4iuW4neWkseWOu+S6huS4gOS9jeWkqeS9v++8jOelneS9o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sLjokYbpnZLmmKXnmoTlrrnpopz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npZ3kvaDmiqTlo6voioLlv6vkuZDvvIE8L3A+PHA+PGVtPjU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M5rC46L+c5bm06L275ryC5Lqu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ho+WkqeS9v++8jOacgOe+jueahOelneemj+mAgee7m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oioLnpZ3kvaDlv6vkuZDvvIzlubjnpo/ovbvmnb7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YiH6aG65Yip77yM5byA5b+D5bm456aP5YGl5bq344CC56Wd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1Ny48L2VtPuS9oOeahOW+rueskeaYr+W8u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8k+WKseaCo+iAheaImOiDnOeXhemtlO+8m+S9oOeahOWFs+W/g+aYr+a2iOeCj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o+iAhea2iOWOu+Wkseacm+eahOeCjueXh++8m+S9oOWWhOaEj+eahOiwjuiog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iNr++8jOS4uuaCo+iAheaOkuWHuuaUvuW8g+eUn+WRveeahOavkue0o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jq+iKgu+8jOelneeZveiho+WkqeS9v+W5uOemj+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rrpl7TnmoTlpKnkvb/vvIzkuIDouqvntKDnmb3ngrnmn5Pkuob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JvkvaDmmK/kuJbpl7TnmoTnmb7ngbXvvIzkuIDlo7DlkbXmiqTlh4/ov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nlrznl5vvvJvkvaDmmK/miJHlv4PkuK3nmoTlpYfokanvvIzkuIDlpKn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obmiJHnnJ/or5rnmoTnpZ3npo/jgILmiqTlo6vlubP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KGj5aSp5L2/77yM5YGl5bq355qE5a6I5oqk56We77yb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b+D5Lit55qE5L6d6Z2g77yb55m96KGj5aSp5L2/77yM5LiW5LiK5pyA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CT77yb55m96KGj5aSp5L2/77yM5bm456aP5b+r5LmQ55qE5L2/6ICF77yb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b+r5LmQ44CCPC9wPjxwPjxlbT42MC48L2VtPuWkqeS9v+e+ju+8jOeZve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ieeMruWkmu+8jOW/g+eBtee+ju+8jOS4jeaAleiLpu+8jOS4jeaAlee0r++8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ecn+W/g+mZqu+8jOelneemj+S9oO+8jOWwkeWKs+e0r++8jOWQieelpeS8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jDUxMuWbvemZheaKpOWjq+iKgu+8jOaEv+S9oOeUn+a0u+W5uO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aKpOWjq+iKguW/q+S5kO+8gTwvcD48cD48ZW0+NjEuPC9lbT7llIfop5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vvIznnLzph4znm5vmu6Hmg4XjgILmiYvohJrlm6Llm6LovazvvIzova/or63muK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nl5voi6bovazmrKLllpzvvIzlnY7lnbflj5jpgJrpgJTjgILlip/lirP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lnKjkurrpl7TjgILlm73pmYXmiqTlo6voioLvvIzmuKnppqjpgIH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vvIznvo7kuL3liLDmsLjkuYX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L5Yeh5oiQ5oqk5aOr77yM5p2c57ud5Lyk55eF55qE5byA5aeL77yM6L+O5o6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77yM5Zu96ZmF5oqk5aOr6IqC5b+r5LmQ77yB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ayoeaciemCo+S5iOW/meOAguelneS9o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mma7lpKnkuIvnmoTmiqTlo6vvvIzlv6vkuZDmsLjpq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CB5L2g5LiA5Y+q55m95Y+j572p77yM5oS/5L2g5oqK5b+r5LmQ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KeS44CCPC9wPjxwPjxlbT42Ni48L2VtPuaKpOWjq+iKgu+8j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atpeatpemrmOOAgjwvcD48cD48ZW0+NjcuPC9lbT7miqTlo6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q7nrJHlubbmsLjov5zlvIDmlL7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p5L2/5LiL5Yeh5oiQ5oqk5aOr77yM6ZWH5a6I5YGl5bq3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5Lyk55eF55qE5byA5aeL77yM6L+O5o6l5bm456aP55qE5byA56uv77yM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p2l5Yiw77yM56Wd56aP5oqk5aOr5L2T5YGl5a6J77yM5LiA55Sf5bm456aP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2OS48L2VtPuS9oOeahOe+juS4veaYr+S4uuS6huS6uu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9oOeahOW/q+S5kOaYr+S4uuS6huS6uuS7rOeahOW/q+S5kO+8jOaEv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RteaKpOWlveiHquW3seeahOS6i+S4mu+8jOS/neaKp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OAgjwvcD48cD48ZW0+NzAuPC9lbT7kvaDnmoTnrJHlrrnvvIzmiorlgaXlurf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JvkvaDnmoTnhafpob7vvIznrb7kuIvlubPlronnmoTorqLljZXvvJvkvaDmmK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ljJbnnYDlubjnpo/nmoTok53lpKnjgILlm73pmYXmiqTlo6voioLliLD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oajovr7nnJ/liIfnmoTmg4XmhJ/vvIznpZ3lj6/niLHnmoTmiqTlo6vkuIDnl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J/mtLvlubjnpo/nvo7mu6HvvIE8L3A+PHA+PGVtPjcxLjwvZW0+6K6p5bmz5a6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5aSp55qE5b+r6L2m6YGT77yM6K6p5b+r5LmQ5LiO5L2g6L276L275oul5oqx6K6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L2g5bCx5Lya57uV6YGT77yM6K6p54Om5oG85L2O5aS05oKE5oKE6LWw5o6J6K6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+55L2g5qC85aSW5YWz54Wn6K6p5bm456aP5rC46L+c5a+55L2g5b6u56yR77yB56W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5b+r5LmQ77yBPC9wPjxwPjxlbT43Mi48L2VtPuS8n+Wkp+eahOaKpOWj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OAgeWnkOWnkOelneS9oOS7rOiKguaXpe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+8gTwvcD48cD48ZW0+NzMuPC9lbT7nvo7kuL3vvIzmmK/lv4PngbXnmoT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lloToia/vvIzmmK/lgaXlurfnmoTlrojmiqTvvJvml6Dnp4HvvIzmmK/nu4b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vnnJ/or5rvvIzmmK/lkozosJDnmoTpq5jluqbvvJvpqbHpgJDnnYDnlr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nnYDlubjnpo/vvJvmiqTlo6voioLvvIznpZ3npo/pgIHnu5nlj6/kurLlj6/ml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zvvIE8L3A+PHA+PGVtPjc0LjwvZW0+5ZCR5aSp5L2/5Lus6Ie05pW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O5a625Lq65Zui6IGa77yBPC9wPjxwPjxlbT43NS48L2VtPu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skeWPo+W4uOW8gO+8jOW5uOemj+awuOmpu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pmYXmiqTlo6voioLvvIzmhJ/osKLmnInkvaDvvIzmnIDnvo7nmoTpgIbooY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L2g5oqk5aOr6IqC5b+r5LmQ77yM5bm456aP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S9oO+8jOeUn+a0u+WmguaEj++8jOaKpOWjq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kuPC9lbT7mhL/kvaDmiqTlo6voioLlpJrlpoLmhI/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g6bmgbzov5zvvIE8L3A+PHA+PGVtPjgwLjwvZW0+5oqk5aOr5ZWK77yB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w5L2P5oiR77yM6K+35LiN6KaB6Zeu5oiR5Li65LuA5LmI77yM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oKj6ICF5Lit55qE6L+H5a6i5LiA5Liq77yM5L2g5Y205piv5oiR5b+D5Lit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LiA6aKX77yM5pyA576O55qE6Iqx5LiA5py144CCPC9wPjxwPjxlbT44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iho+ijs++8jOS6suWIh+eahOW+rueske+8jOa4qeaflOeahOivneivre+8j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OS9nO+8jOe7meeXheS6uuino+mZpOeXm+iLpu+8jOS4uuWutuWxnuW4puad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aYr+Wco+a0geeahOWkqeS9v++8jOS4uuS6uuexu+W4puadpeWuieW6t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+8jOaEv+eZveiho+WkqeS9v+WQieelpeW/q+S5kO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rLkurrnmoTlkozolLzvvIzkvaDmnInplb/ovojnmoTlhbPlv4PvvIzkva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nJ/or5rvvIzkvaDmnInniLHkurrnmoTnu4blvq7vvIw1MTLlm73pmYX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nJ/or5rnmoTnpZ3kvaDoioLml6X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iM5pyb5q+P5aSp6YO96L+H55qE6ZqP5b+D5omA5qyy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56Wd5L2g5oqk5aOr6IqC5b+r5LmQ77yB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Zveiho+WkqeS9v++8muS9oOS7rOW/g+WtmOaAnOaCr+aZruaVkeS8l+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eyvua5m+S4gOS4neS4jeiLn++8jOa7oeiFlOeDreW/seaegeerr+i0n+i0o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nuWcqOS7pOS6uuaEn+WKqO+8geWcqOi/meWbvemZheaKpOWjq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QkeS9oOiHtOaVrO+8gTwvcD48cD48ZW0+ODUuPC9lbT7npZ3kvaD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pgI3pgaXvvIzlpb3ov5Dml7bml7bmnaXnrLznvan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qk5aOr6IqC5b+r5LmQ77yM6Z2S5pil5rC46am777yBPC9wPjxwPjxlbT44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S5i+Wkj++8jOiuqeaIkeaKiuelneaEv+aNjue7meS9oOOAgu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W+rueske+8geelneeZveiho+WkqeS9v+W/q+S5kO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hYXmu6HmtLvlipvvvIzpnZLmmKXluLjlnKjjgILnpZ3kvaD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5LjwvZW0+5L2g55qE56yR5b6I5rip5pqW77yM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77yM5oqk5aOr6IqC5b+r5LmQ77yBPC9wPjxwPjxlbT45MC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quS6uuWBpeW6t+aKpOeQhuS6uuWRmO+8jOa2iOmZpOaCqOeahOaJgOacieW/p+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+8jOa2iOmZpOaJgOacieeahOaxoeenveWSjOW5suaJsO+8jOa2iOmZp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Oi/kOOAguWbvemZheaKpOWjq+iKgu+8jOelneaCqOWuieWF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rqnlubPlronnmbvkuIrmmKXlpKnnmoTlv6vovabpgZP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vbvovbvmi6XmirHorqnlm7Dpmr7op4HkvaDlsLHkvJrnu5XpgZPvvIzorqn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oTmgoTotbDmjonvvIzorqnlkInnpaXlr7nkvaDmoLzlpJblhbPnhaf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r7nkvaDlvq7nrJHjgILnpZ3kvaD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aC5p6c5oiR5pyJ5Liq5YS/5a2Q77yM5oiR5LiA5a6a6KaB6K6p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S/5aqz5aaH44CC5L2g5rip5p+U5ZaE6Imv5oiQ54af77yM5ZaE6Kej5Lq65oSP6Ke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77yM6IO95L2T6LS05Lya54Wn5paZ6K6o5Lq65qyi6YCB5rC05ZaC6I2v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6KeF55qE55m95aSp5L2/44CC5aaC5p6c5oiR5pyJ5Liq5aWz5YS/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55a2m5Yy75oqk5Li66ICB55m+5aeT6YCB5Yy76Kej5oKj77yM5b2T5LiA5L2N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5m96KGj5L2/6ICF44CC5oqk5aOr6IqC77ya56Wd5Y+v54ix55qE5Yy7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6IqC5pel5b+r5LmQ77yBPC9wPjxwPjxlbT45My48L2VtPuWunui3teedgO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eahOeutOiogO+8jOWunui3teedgOWNl+S4geagvOWwlOeahOivuuiogO+8jOWunui3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WPr+S6sueahOaJp+iogO+8jOWunui3teedgOaImOiDnOeXhemtl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pOWjq+iKgui/meWkqe+8jOS4uuS9oOeMruS4iuaIkeeahOelneiog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6t+WBpe+8gTwvcD48cD48ZW0+OTQuPC9lbT7miqTlo6voioLvvIz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ovkuJrmraXmraXpq5jjgII8L3A+PHA+PGVtPjk1LjwvZW0+56Wd5L2g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l5bq344CB576O5Li977yBPC9wPjxwPjxlbT45Ni48L2VtP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nkOWnkOW5uOemj+WBpeW6t+eUn+eUn+S4luS4lu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vvIzmnInkurrnlrzvvIzmnInkurrniLHjgILmhL/mnKrmnaXvvIzkuI3ot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pZ3kvaDmiqTlo6voioLlv6vkuZDvvIE8L3A+PHA+PGVtPjk4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Y6K6w54Om5oG877yM5aW95aW95LyR5oG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PkOWJjeelneaJgOacieaKpOWjq+WQjOihjO+8mjUxMuaKpOWjq+iK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wLjwvZW0+5LiA6KKt55m96KGj77yM6YCB5p2l5rip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b5LiA55Wq6K+d6K+t77yM5raI6Zmk55aR6JmR6YeN6YeN44CC5L2g5LiN5piv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Y205ZCM5qC36YeN6KaB44CC5LiA54mH54ix5b+D77yM5Zyo55eF5oi/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s44CC5L2g5piv5bmz5Yeh6ICM5Lyf5aSn55qE55m96KGj5aSp5L2/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YGl5bq35ZKM5qyi56yR44CC5oqk5aOr6IqC5Yiw5LqG77yM56Wd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EuPC9lbT7npZ3lj6/niLHnmoTmiqTlo6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i48L2VtPuaEv+S9oOeahOaKpOWjq+iKgu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uuacr++8jOW/q+S5kOmAjemBpe+8gTwvcD48cD48ZW0+MTAzLjwvZW0+5L2g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6w77yM5ben5omL5o2i5b6X5Lq65bmz5a6J44CC5L2g5piv5oiY5aOr6Iux5ae/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6LSl55eF6a2U5Lq656ew6LWe44CC5pWR5q275om25Lyk6IGM6LSj5Zyo77yM5oqX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Zyo56ys5LiA57q/44CC5Lu75Yqz5Lu75oCo5bel5L2c5bmy77yM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yg44CC56Wd55m96KGj5aSp5L2/5Lus5YGl5bq3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JbnlYzkuIrmnIDph43opoHnmoTkurrmmK/kvaDku6zvvJrmiJHku6z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nmoTnu4jnu5PmmK/kvaDku6zkvLTpmo/jgILmiqTlo6vlp5Dlp5D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wNS48L2VtPuaKpOWjq+iKguaUvuadvuS4gOS4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mhuuWIq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h2cm1qNzdn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dnJtajc3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26686E67AE79B79E5B3BA379F7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