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7AFC0EE6959FE920F95C75F948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7AFC0EE6959FE920F95C75F948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Wuieaci+WPi+W4u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atpeatpemrmO+8jOW/q+S5kOS6uueUn+a4uOWxseawtO+8jOWPjOS8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i1sOi1sOeep+OAgjwvcD48cD48ZW0+Mi48L2VtPua4heaZqOmYs+WFieeFp+Wcq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WPiOW5s+Wuie+8m+a4heaZqOW+rumjjuWQueS9oOiEuO+8jO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XqeWunueOsO+8m+a4heaZqOefreS/oeelneemj+S9oO+8jOelneS9oOW8gOW/g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qeWuie+8gTwvcD48cD48ZW0+My48L2VtPua3seWGrOaXtuiKgu+8jOWkmua3u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oOW8uuiQpeWFu++8jOS/nemHjeWBpeW6t+aci+WPi+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qeS4iuWlve+8geiwouiwouS9oOmZquaIkei1sOi/h+avj+S4gO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eaIkeeahOaXpeWtkOS9oOavj+WkqemDveeyvuW9qe+8jOavj+atpemDv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u+mDvemrmOWFtO+8jOavj+WIhumDveWmguaEj++8jOavj+enkumDve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WmguiIn++8jOazm+WFsOiIn+S4iu+8jOaciea1he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mrmOacieS9ju+8jOmDvemjmOmbtuiLpeWwmO+8jOS4jeingei4quW9se+8j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Rk+S4gOWcuuOAguaXqeWuie+8gTwvcD48cD48ZW0+Ni48L2VtPumBk+S4gOWPp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ieiKkuS4h+S4iO+8jOaZtOepuua0kuS4i+eahOelneemj+S8tOmaj+Wcq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mYs+WFie+8gTwvcD48cD48ZW0+Ny48L2VtPuS9oOimgeWkmuWtpueCu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imgeWkmueci+S8muS5pu+8jOS9oOimgeWkmui3keS6m+atpe+8jOaXtumXt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+8jOS9oOaDs+acieS4gOS4quabtOWlveeahOacquadpe+8jOmCo+S5iOS7j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oOimge+8jOWlveWlveWKquWKm+OAgjwvcD48cD48ZW0+OC48L2VtPuaXtu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awtO+8jOiLpemBh+WPmOaVheOAgee6t+S5se+8jOS5n+aciemil+WkhOWPmOS4jeaD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OS48L2VtPua4heaZqOelneemj+imgei2geaXqe+8jOWPke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S4uuS9oOWPq++8jOS4gOi3r+mDveaYr+W5s+WuiemBk++8jOelneS9oOm4v+i/k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mlrDnmoTkuIDlpKnvvIzluKbnu5nkvaDku6z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ku6zouqvkvZPlgaXlurfvvIzlubPlronlpoLmhI/vvIzml6nku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p5LiK5aW977yM5Yir5Zug5aSq5aSa55qE5b+Z56K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5rip5p+U77yM5Yir5Zug5aSq5aSa55qE6L+95rGC5rmu5rKh5LqG5Lqr5Y+X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piv5Lq655Sf55qE5YWo6YOo77yM5YGc5YGc5YyG5YyG55qE6ISa5q2l77yM6K+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55qE6LWQ56aP77yBPC9wPjxwPjxlbT4xMi48L2VtPuiJr+iogOS4gOWPpe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lu+8jOaBtuivreS8pOS6uuWFreaciOWvkuOAgueUn+iAjOS4uuS6uu+8jOivt+Wlve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KoeW/heWWhOiJr+OAguaXqeWuie+8gTwvcD48cD48ZW0+MT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kuobpnaLliY3nmoTpmLTlvbHvvIzor7fkuI3opoHlrrPmgJX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og4zlkI7ov5jmnInpmLPlhYnjgILkurLvvIzml6n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b6X5Yiw55yf5q2j55qE5b+r5LmQ77yM5oiR5Lus5Y+q6ZyA5oul5pyJ5Li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Jm1kYXNoOyZtZGFzaDvmnInmg7PlgZrnmoTkuovvvIzmnInlgLzlvpf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vo7kuL3nmoTmoqbjgILml6nmmajlpb3vvIE8L3A+PHA+PGVtPjE1LjwvZW0+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77yM5bmz5bmz5a6J5a6J77yM6YCB5LiA5Lu95b+D5oSP77yM576O576O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Lu95b+r5LmQ77yM5YGl5bq35q+P5aSp77yM6YCB5LiA5Lu955yf6K+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5Ly077yB5oS/5Y+L6LCK5Zyw5LmF5aSp6ZW/77yBPC9wPjxwPjxlbT4x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ci+WPi+W+rueske+8jOmCo+aYr+S4gOenjeeDreaDhe+8m+WvueedgOS6suS6u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aYr+S4gOenjeaMmueIse+8m+WvueedgOmZjOeUn+S6uuW+rueske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WhOiJr++8m+WvueedgOS7h+S6uuW+rueske+8jOmCo+aYr+S4gOenjeWkp+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lJ/mtLvlpoLmnpzkuI3lrqDkvaDvvIzmm7TopoHoh6rlt7H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jgILov5nkuIDnlJ/vvIzpo47pm6jlhbznqIvvvIzlsLHmmK/kuLrkuob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vvIzlpoLmraTogIzlt7LjgILml6nlron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5pWi55qE5YGa6Ieq5bex77yM5LiN6KaB5Li65Lu75L2V5Lq66ICM5pS55Y+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W5Lus5LiN6IO95o6l5Y+X5pyA5beu55qE5L2g77yM5Lmf5LiN6YWN5oul5pyJ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pep5a6J44CCPC9wPjxwPjxlbT4xOS48L2VtPuW8gOW/g+S4juWQpuWujO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iHquW3se+8jOefpei2s+W4uOS5kOavlOS7gOS5iOmDvemHjeimge+8jOavleern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aW5l6KaB57uZ6Lqr6L6555qE5Lq65bim5Y675pqW5pqW55qE6Ziz5YWJ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BPC9wPjxwPjxlbT4yMC48L2VtPuacgOecn+eahOelneemj++8j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tl+eahOS8mOe+ju+8jOiogOivreeahOWKqOS6uuW/g+aJie+8jOiAjOaYr+act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iHquWGheW/g+a3seWkhOeahOWOn+Wni+eahOW4jOWGgO+8muW5uOemj+W/q+S5k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EuPC9lbT7ml6nkuIrlpb3vvIzpgIHkvaDmlrDpspz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uKnppqjnmoTnpZ3mhL/vvIzmuIXmmajvvIzlpLjlp6PnmoTlvIDnq6/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sr7lipvmo5Lmo5LvvIzmtLvlipvlpJrlpJrvvIzlv4PlooPlpb3lpb3vvIz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E8L3A+PHA+PGVtPjIyLjwvZW0+5Y+q6KaB5b+D5a6J77yM5bCx5piv5pm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Y+l5pep5a6J77yM5oS/6ICB5Y+L5bmz5bmz5a6J5a6J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abpuaYr+acneawlOiTrOWLg+eahOe+juWwkeWls++8jOWcqOS9oOiAs+eVlOa1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uWUse+8jOWluei6q+S4iuW4puaciemcsuePoOiNiemmmeeahOWRs+mBk++8jOS8mu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VtOWkqeeahOW/g+aDhe+8jOelneS9oOavj+S4gOWkqemDvSZsdDvpppnpo5jpo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77yBPC9wPjxwPjxlbT4yNC48L2VtPuWcqOWGrOWkqe+8jOS9oOi/nui1t+W6iui/me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S7tuS6i+aDhemDveWBmuWIsOS6hu+8jOmCo+S5iOi/meS4gOWkqe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mavuWIsOS9oOeahO+8geWkmuS5iOWKseW/l+eahOS4gOWPpeivne+8jOmAgee7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+8jOaXqeWuie+8gTwvcD48cD48ZW0+MjUuPC9lbT7pmLPlhYnmuKnmn5TvvIz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mlrDnmoTkuIDlpKnkuZ/opoHlhYPmsJTmu6Hmu6HvvIzlnKjpmLPlhYnph4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vvIzlnKjpo47pm6jph4zlgZrkuKrlpKfkurrvvIzliqDmsrnvvIz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lnIjvvJrml6nlronvvIE8L3A+PHA+PGVtPjI2LjwvZW0+5oS/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aw55qE6LW354K577yM5oS/5q+P5LiA5Liq5riF5pmo6YO95piv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yA5aeL44CCPC9wPjxwPjxlbT4yNy48L2VtPua4heaZqO+8jOaIkeWRvOWQuO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puuawlO+8jOi/jumdoueahOmjjuaNjuadpeS6huS9oOeahOawlOaBr++8jO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cqOWTqumHjO+8n+W4jOacm+WcqOi/mee+juS4veeahOaXqeaZqOaXtuaXt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8gOW/g+W/g+eahOS9oO+8jOaXqeWuie+8gTwvcD48cD48ZW0+Mjg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nInkuIDkupvml7bliLvvvIzmhaLkuIvmnaXvvIzpnZnkuIvmnaXvvIzlkK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o7Dpn7PvvIzop4Llj7bnu73nmoTmm7zlppnjgILlkYror4noh6rlt7HvvIz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b3jgILml6nlronvvIE8L3A+PHA+PGVtPjI5LjwvZW0+5pep5LiK5aW9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36LS16L+H5aSn54aK54yr77yM5ZCN5aOw5ZON6YGN5aSn5Lit5Y2O77yM5LqL5Li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i5aGU5bGx77yM5oOF5Lq66Z2T6L+H6Zi/6K+X546b77yM5LiA6Lev6aKG5YWI5Li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qL5LqL6aG65b+D5LiH5LqL5Y+R44CCPC9wPjxwPjxlbT4zMC48L2VtP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ivieiHquW3se+8jOWPr+S7peayoeacieWFrOS4u+WRve+8jOS9huaYr+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eOi+W/g+OAguWboOS4uuS9oOS4jeWdmuW8uuS4jeWKquWKm++8jOS4gOS4jeWwj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0u+aIkOWIq+S6uueahOe0r+i1mOOAguaXqeWui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mnIvlj4vvvIznpZ3npo/miJHnmoTmnIvlj4vmr4/lpKnlgaXlurflubPlro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nmoTnlJ/mtLvvvIE8L3A+PHA+PGVtPjMyLjwvZW0+5riF5pmo6LW35bqK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6K+077ya5pep5LiK5aW977yb5LiK54+t5bel5L2c5pe25a+55q+P5Liq5Lq6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pep5LiK5aW944CC6Ieq5bex6Zeu5YCZ77yM5Lyg6YCS6Zeu5YCZ77yM5oSf5Y+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Lya5pu0576O5aW95b+r5LmQ77yBPC9wPjxwPjxlbT4zMy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Fhea7oeedgOS/oeW/g++8jOW+gOW9k+WJjeeahOebruagh+i/iOi/m++8jOW/heiD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Wksei0peeahOe+gee7iu+8jOi2hei2iueUn+a0u+S4reeahOWbsOaJsO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rp3otJ3vvIzml6nkuIrlpb3vvIHoh6rku47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lg4/lnKjmvKvmvKvnmoTpu5HmmpfkuK3op4HliLDkuoblhYnmmI7vvIzln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moTmspnmvKDkuK3lvpfliLDkuobmuIXms4nvvIzlnKjlsbHnn7PkuK3lj5Hnjr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spzoirHjgII8L3A+PHA+PGVtPjM1LjwvZW0+5LiN6KaB5ouW5bu244CB5LiN6KaB54yc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KaB6L+f55aR77yM5b2T5pyJ5py65Lya44CB5pyJ5Yay5Yqo44CB5pyJ5YaF5Zyo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6o5Yqo55qE5pe25YCZ77yM6KGM5Yqo5ZCn44CC5pep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/oeOAgeWuveWuueOAgee7meS6iOOAgeWNmueIseOAgeaEn+aBqe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mHjOmDveWFhea7oeWFieiKku+8jOWcqOaIluaYjuaIluaal+eahOWygeaciOm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r+e+jueCueeCuea7tOa7tOeahOaXtuWFie+8gTwvcD48cD48ZW0+Mzc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pg73kuI3opoHmgKXkuo7lm57miqXvvIHlm6DkuLrmkq3np43lko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IDkuKrlraPoioLvvIHlj6ropoHkvaDmkq3kuIvnp43lsLHkuIDlrpr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ml6nlronvvIE8L3A+PHA+PGVtPjM4LjwvZW0+5oS/5oiR55qE56Wd56aP77yM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q6L5pq055qE6Ziz5YWJ77yM5oqK5L2g5bm456aP5a6J5a6a55qE55Sf5rav54Wn5bC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OS48L2VtPuiuqeW4jOacm++8jOi/juaOpeWkqumY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WjsO+8jOebuOS8tOaXtuWFie+8jOiuqeW/q+S5kO+8jOijhea7oeW/g+aIv++8jO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cn+ivmumAgeS4iuaWsOeahOS4gOWkqe+8jO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6nkuIrlpb3vvIzkurLniLHnmoTmnIvlj4vvvIzlj4vosIr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mganpgYfop4HkvaDvvIE8L3A+PHA+PGVtPjQxLjwvZW0+5LiN6KaB5a6z5oC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uA5LmI77yM5Y2z5L2/6ZSZ5LqG77yM5Lmf5LiN5b+F5oeK5oG877yM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+56ZSZ6ZSZ77yM5L2V5Ya15pyJ6K645aSa5LqL77yM5Zue5aS055yL5p2l77yM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eg5omA6LCT5LqG44CC5pep5a6J44CCPC9wPjxwPjxlbT40Mi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vuadvuaUvuadvu+8jOWwhuWOi+WKm+WFqOmDqOaOj+epuu+8m+i9u+advu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aBvOaXoOW9seaXoOi4qu+8m+WoseS5kOWoseS5kO+8jOS4uuasouS5kOS7mOiv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m+iBlOezu+iBlOezu++8jOWSjOaci+WPi+WkmuWkmuayn+mA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6ropoHkvaDmnJ3nnYDpmLPlhYnliqrlipvlkJHkuIrvvIznlJ/mtLvkvr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jZXnuq/ogIznvo7lpb3jgILnvo7lpb3nmoTkuIDlpKnlvIDlp4vvvIzmhL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kuIDmoLfvvIzov47nnYDpmLPlhYnlkJHkuIr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ep5LiK5aW977yM5LiA5Lu96Zeu5YCZ77yM6K+t6L275oOF6ZW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bm456aP44CB5b+r5LmQ44CB5YGl5bq3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eqgeWmguWFtuadpeeahOWlvei/kO+8jOWPquaEv+S7mOWHuueahOWKquWKm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+8jOaEv+avj+S4quiupOecn+WKquWKm+eahOeOsOWcqO+8jOS8muacie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4oOaIkOeahOacquadpeOAguaXqeWuieOAgjwvcD48cD48ZW0+NDY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luorovrnnmoTpl7npkp/vvIznlKjmnIDmuIXohIbnmoTlo7Dpn7PmiorkvaDku4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Kblh7rvvIzpoobnlaXml6nmmajnmoTlhYnmma/vvIzmiYDku6XmiJHnlKjnn63kv6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PkuIrml6nlronvvIzmhL/kvaDkuIDlpKnpg73nvo7mu6H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qv6ZSZ5piv5Lq655Sf55qE5LiA6YOo5YiG77yM5LiA5pem5L2g5LiN5YaN54q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byA5aeL6K2m5oOV5LqG77yM5Zug5Li66L+Z5oSP5ZGz552A5L2g5rKh5p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rKh5pyJ5a2m5Yiw5paw55qE5Lic6KW/44CCPC9wPjxwPjxlbT40O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WlveWlveW3peS9nO+8jOS6q+WPl+eUn+a0u++8jOiOq+aKiuaXtuWFi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WWp+Wao+maj+mjju+8jOiuqeWOi+WKm+e8k+mHiu+8jOiuqeeWsuaDq+aVo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8gOWni+aWsOeahOS4gOWkqe+8gTwvcD48cD48ZW0+NDkuPC9lbT7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ml6XlrZDpg73lgLzlvpflsIrph43vvIzmr4/kuIDkuKrov5jlnKj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upTor6Xnj43mg5zvvIzmhL/kvaDnnLzph4zmnInmmJ/ovrDvvIzouqvovrnmnIn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v4PkuK3mnInmmpbpmLPjgILml6nlronvvIE8L3A+PHA+PGVtPjUwLjwvZW0+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im5p2l5LiA54mH5YWJ5piO77yM5LiA6Zi15b6u6aOO5bim5p2l5LiA5Lu9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Ow6Zeu5YCZ6KGo6L6+5LiA56eN5YWz5oCA77yM5pep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uWKm+aYr+S6uueUn+eahOS4gOenjeeyvuelnueKtuaAge+8jOW+gOW+g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aYr+aIkOWKn+eahOmCo+S4gOWIu++8jOiAjOaYr+mCo+auteWKquWKm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aci+WPi++8jOaEv+aCqOWKquWKm+WQjueahOaYjuWkqeabtOeyvuW9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IuPC9lbT7lvq7nrJHkuI3nlKjmiJDmnKzvvIzkvYbog73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tKLlr4zjgILotZ7nvo7kuI3nlKjoirHpkrHvvIzkvYbog73kuqfnlJ/lipvph4/jgIL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nlKjotLnnlKjvvIzkvYbog73lgI3lop7lv6vku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5uu5qCH77yM57uZ6Ieq5bex5LiA5Liq5biM5pyb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ix5LiA5Lu95rip5pqW77yM5Y+q5Li65LuK5aSp5b+r5LmQ77yM5LiN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Ieq5bex54Wn6aG+5aW96Ieq5bex77yM5oiR55qE5pyL5Y+L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sueIseeahOaci+WPi++8jOaXqeS4iuWlv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S4gOWkqe+8jOmAgee7meaIkeacgOaDs+W/teeahOS9oO+8jOaEv+aflO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mjjuWHieeIveedgOS9oO+8jOaEv+e+juWmmeeahOatjOWjsOeOr+e7l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kuKrkurroh7PlsJHmi6XmnInkuIDkuKrmoqbmg7P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kIbnlLHljrvlnZrmjIHvvIzkvaDlj6/ku6XmnInkuIDmrrXns5/ns5Xnmo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3kuI3og73mlL7nurXoh6rlt7Hov4fkuIDkuKrng4LpgI/nmoTkurrnlJ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hbHli4nvvIE8L3A+PHA+PGVtPjU2LjwvZW0+55Sf5rS75b6I566A5Y2V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6KaB5LuY5Ye65Yqq5Yqb5Y675LqJ5Y+W5LuA5LmI77yM5L2G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LiN5Lya55m96LS577yM5L2G5oS/57q35omw6L+H5ZCO6IO95aSf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pep5a6J77yBPC9wPjxwPjxlbT41Ny48L2VtPuS4gOecvOWwseiDveeci+W+l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Yr+aIkeS7rOaDs+imgeeahOeUn+a0u++8jOaIkeS7rOS4uuS5i+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iuqeiHquW3seeahOeUn+a0u+WkmuS4gOenjeWPr+iDve+8jOe7me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kmuS4gOS7veaDiuWWnOOAguaXqeWuie+8gTwvcD48cD48ZW0+NT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IDpmr7mlL7kuIvnmoTmmK/kuIDkupvkvaDku47msqHnnJ/mraPmi6XmnIn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l6nlronvvIE8L3A+PHA+PGVtPjU5LjwvZW0+5L2g6KaB5YGa55qE5bCx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N5o6J55qE77yM6YKj5L2g5YGa5LiN5Yiw5oCq6LCB77yM5bCx5piv5L2g6Ieq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pep5a6J77yBPC9wPjxwPjxlbT42MC48L2VtPuS6uueUn+WPr+S7peaYr+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S9huS4gOWumuS4jeWPr+S7peacieWQjuaClOOAguWHoeS6i+WwveiHquW3s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WOu+WujOaIkO+8jOWwseeul+ayoeacieaIkOWKn++8jOS5n+iHs+Wwk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HquW3se+8jOaXqeWuieOAgjwvcD48cD48ZW0+NjEuPC9lbT7ml6nkuIrlpb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ouqvkvZMmbGRxdW8755m+5aiBJnJkcXVvO++8jOi/kOawlCZsZHF1bzvllpzl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+D5oOFJmxkcXVvO+S4luWlvSZyZHF1bzvjgILmgLvkuYvvvIzmuIX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v6vlv6vkuZDkuZDmr4/kuIDlpKnvvIE8L3A+PHA+PGVtPjYyLjwvZW0+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+q6KaB5L2g5pyd552A6Ziz5YWJ5Yqq5Yqb5ZCR5LiK77yM55Sf5rS75L6/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Y5b6X5Y2V57qv6ICM576O5aW944CC576O5aW955qE5LiA5aSp5byA5ae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R5pel6JG15LiA5qC377yM6L+O552A6Ziz5YWJ5ZCR5LiK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S4jeWlveaXtu+8jOimgee7j+W4uOmXruiHquW3se+8jOS9oOacieS7gO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yoeacieS7gOS5iOOAguS4lueVjOW+iOWkp++8jOacuuS8muW+iOWkm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fre+8jOS4jeimgeict+e8qeWcqOS4gOWwj+Wdl+mYtOW9semHj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naHljrvmmKjlpKnnmoTnlrLlm7DvvIzlv5jmgIDmmKj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bzvvIzlsZXlvIDku4rml6XnmoTlj4znnLzvvIznv7vlvIDku4rml6XnmoTnvo7lp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mhL/miJHnmoTpl67lgJnlpoLmuIXlhrfnmoTml6nmmajoiKzmu4vlhb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yY5LqO5Yir5Lq677yM5bm25LiN6auY6LS1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LS15bqU6K+l5piv5LyY5LqO6L+H5Y6755qE6Ieq5bex77yB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cqOecn+WunueahOeUn+WRvemHjO+8jOavj+ahqeS8n+S4mu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W/g+W8gOWni++8jOW5tueUseS/oeW/g+i3qOWHuuesrOS4gOatp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v4PmgIHkuI3lpb3vvIzkurrnlJ/mmJPogIHjgIL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4PvvIzkvaDlsLHmmK/ku4DkuYjmoLfnmoTkurrjgILkurrvvIzkuI3mgJXlrrn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lsLHmgJXlv4PnmoToi43ogIHjgILml6nlron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5qE5pmo6aOO5pGH5ZON5b+r5LmQ55qE6ZOD6ZOb77yM5oiR55qE5b+D5aWP6LW3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mQ5puy77yM6K+05aOwJmxkcXVvO+aXqeS4iuWlvSZyZHF1bzvvvIzlkJHkva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5LjwvZW0+5oiR5Zac5qyi5pep5LiK6LW35p2l5pe2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5+l55qE77yM5LiN55+l5Lya6YGH6KeB5LuA5LmI5Lq677yM5Lya5pyJ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55Sf5ZG95piv5LiA5Lu956S854mp77yM6K6p5oiR5Lus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mA5YC844CC5pep5a6J77yBPC9wPjxwPjxlbT43MC48L2VtPuaEv+S9oOS4g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eUn+iiq+eIse+8jOaDs+imgeeahOmDveaLpeacie+8jOW+l+S4jeWI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iuaAgOOAguaXqeWuie+8gTwvcD48cD48ZW0+NzEuPC9lbT7lpKnkuIvnmoTkuovmnIn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fpmr7vvIzkvYbmnIDpmr7nmoTmnInkuKTku7bkuovvvJrkuIDmmK/miorliKvkur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pnaLnmoTpkrHmlL7liLDoh6rlt7HnmoTlj6Pooovph4zjgILkuozmmK/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mlL7liLDliKvkurrohJHooovph4zvvIE8L3A+PHA+PGVtPjcy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eU5bGI6YO954Wn5Y2V5YWo5pS277yM5Yir5oC75Zyo5pqX6YeM5ZKs552A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YCe5by677yM5Yir5oCV5ouS57ud5Yir5Lq677yM5Yir5oCV6bq754Om5Yi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L2g55qE5ZaE6Imv5Lyk5Yiw5LqG6Ieq5bex77yM5pep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iHs++8jOWkqea4kOWHie+8jOiOq+W/mOaXqeaZmua3u+iho+ijs+OAguen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s++8jOaUtuiOt+W/me+8jOiMq+iMq+WcsOmHjOiwt+eJqemmmeOAgumHkeeBv+eBv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m7hO+8jOS4gOWPpemXruWAmemAgeWQieelpeOAguelneS9oOeni+Wkqe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QuPC9lbT7mgJXku4DkuYjot6/pgJTpgaXov5zjgILotbD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aXnmoTpo47mma/vvIzov5vkuIDmraXmnInkuIDmraXnmoTmrKLllpzjgIL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6/kuIrjgII8L3A+PHA+PGVtPjc1LjwvZW0+6IO95aSf5b6u56yR6Z2i5a+5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b6u56yR5ZCn77yM5Zug5Li65b6u56yR5oC75q+U5ZOt5pu05aW9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K+35Yqq5Yqb5bel5L2c5ZCn77yBPC9wPjxwPjxlbT43Ni48L2VtP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8gOWni+S6hu+8jOavj+Wkqee7meiHquW3seS4gOS4quW4jOacm++8jOivl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juWkqeiAjOeDpuaBvO+8jOS4jeS4uuaYqOWkqeiAjOWPueaBr++8jOWPqu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+juWlveOAguaXqeWuie+8jOS6uuS7rO+8gTwvcD48cD48ZW0+Nzc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kIPov4flpJrlsJHoi6bvvIzpg73lp4vnu4jkuI3og73mlL7lvIPlr7n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Izlm6DkuLrmiJHku6zvvIzmmI7mmI7phY3lvpfkuIrmm7Tlpb3nmoT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jgII8L3A+PHA+PGVtPjc4LjwvZW0+5pyJ5pe25YCZ77yM5LiN6IGU57O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B5LiN5piv6Lqy6Zeq44CB5LiN5piv6K+A5Yir77yM5piv5Li65LqG57uZ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z5b+144CB5oCA5b+144CB5oCd5b+155qE6Led56a7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aIkeeahOaci+WPi++8jOWkqeWGt+S6hu+8jOacgOa4qeaal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Agee7meaAneW/teeahOS9oO+8jOS/nemHjei6q+S9k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kuIDml6nkuIrlpb3vvIznvo7lpb3nmoTkuIDlpKnlvIDlp4vkuob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pmJblrrblubjnpo/vvIE8L3A+PHA+PGVtPjgxLjwvZW0+5riF5pm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Zyo6Lqr77yM56Wd5L2g5bm456aP5Y+I5bmz5a6J77yb5riF5pmo5b6u6aOO5ZC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6Wd5L2g5qKm5oOz5pep5a6e546w77yb5riF5pmo55+t5L+h56Wd56aP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q+P5LiA5aSp44CC5pep5a6J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bGw4anI3aHY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WxsOGpyN2h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7AFC0EE6959FE920F95C75F948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