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0A7B607B692DD94311372B6C6A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0A7B607B692DD94311372B6C6A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Liq5oCn55+t5Y+l5a2Q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heWSjOa3seWPiOiDveS7o+ih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PquaYr+aXqeS4gOeCueW/mOiusOWSjOi/n+S4gOeCueW/mOius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OsOWcqOeahOeKtuaAge+8muWRhui0p++8jOWtpua4o++8jOmA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oemSse+8jOayoemVv+ebuO+8jOayoei6q+mrmO+8jOayoeWvue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tumVv+S8muWSjOWwj+S4ieeahOaAp+i0qOS4gOagt++8jOmDveaYr+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WSjOiwkOeahO+8gTwvcD48cD48ZW0+NC48L2VtPueUn+a0u+S4reacieWkq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eahOmAieaLqeOAguekvuS8muWwseWDj+axn+a5lu+8jOaAu+aYr+iuq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+8jOiogOS4jeeUseiht+OAgjwvcD48cD48ZW0+NS48L2VtPuaEv+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NgeW5tO+8jOW+geaImOaymeWcuu+8jOS4jeW/mOWIneW/g++8jOWKquWKm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kei6q+WFhea7oemTnOiHreWRs+eahOaciemSse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tpuagoe+8jOepv+eahOS4gOS4quavlOS4gOS4quWNsemZqe+8jOmVv+eahO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quWuieWFqOOAgjwvcD48cD48ZW0+Ny48L2VtPuaIkeS4jeaDs+WWnO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S9oOeahOWGt+mFt+mcuOmBk+W/veWGt+W/veeDremDveaUtuWbn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iOWknOeCueWHhuaXtuS4i+e6v++8geWQpuWIme+8jOWFrOS4u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bnueBsOWnkeWomOOAgjwvcD48cD48ZW0+OS48L2VtPuWIhuaJi+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oeS9oOaDs+eahOmCo+S5iOWkjeadgu+8jOWGjeingeOAgeaLnOaLn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lpzmrKLlkozkurror7Tor53vvIzmiYDku6Xkva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nmoTlsLHor7fpnaDovrnnq5njgII8L3A+PHA+PGVtPjExLjwvZW0+6ZmE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Yqo5Yqg5L2g77ya5piv55S355qE77yMOTkl5piv6Imy54u877yM5piv5aW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5piv5b6u5ZWG77yBPC9wPjxwPjxlbT4xMi48L2VtPuWksei0pe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+8jOS9oOS7mOWHuuS6hue7k+aenOWRiuivieS9oO+8jOWug+S4jeaYr+aIkO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iOOAgjwvcD48cD48ZW0+MTMuPC9lbT7kurrkuI3niq/miJHvvIzmiJHkuI3niq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niq/miJHvvIznpLzorqnkuInliIbvvIzkurrlho3niq/miJHvvIzmlqnojYnpmaT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LuK5pyA5aW977yM5Yir6K+05p2l5pel5pa5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q+55WZ77yM5Y+q5pyJ5LiA5Y675LiN6L+U44CCPC9wPjxwPjxlbT4xNS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ihjOijhe+8jOaNouS4gOenjeW/g+aDhe+8jOi9u+ijheS4iumYte+8jOeugOWN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gTwvcD48cD48ZW0+MTYuPC9lbT7llpzmrKLkuIrkvaDvvIzlubbkuI3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b3kuI3lpb3nnIvnmoTljp/lm6DvvIzogIzmmK/kvaDlnKjnibnmror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5nkuobmiJHliKvkurrnu5nkuI3kuobnmoTmhJ/op4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LiN5piv5Yqq5Yqb5bCx5Y+v5Lul5pS55Y+Y55qE77yM5LqU5Y2B5Z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6K6+6K6h5b6X5YaN5aW955yL77yM5Lmf5rKh5pyJ5LiA55m+5Z2X55qE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xOC48L2VtPuW5tOm+hOi2iuWkp++8jOi2iuWtpuS8m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S4jeS8muWGjeWOu+W8uui/q+iHquW3seaMveeVmeS7gOS5i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peWcqOeahOS4jeS8mui1sO+8jOimgei1sOeahOS5n+eVme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mlbTlpKnmirHmgKjnlJ/mtLvvvIznlJ/mtLvmoLnmnKzlsL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osIHvvIzmm7TliKvor7TlroPkvJrlkKzkvaDnmoTmirHmg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5+l6YGT5ZOq5a6255qE56We57uP55eF6Zmi5b+Y6K6w5YWz6Zeo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mY77yM5oqK5L2g6IS45LiK55qE5YiG6L6o546H6LCD5L2O54K5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wgeecn+iwgeWBh++8jOS4jemBh+S6i+ecn+S4jea4healmu+8jOiw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eWdj++8jOS4jeS5heWkhOecn+S4jeaYjueZve+8jOS6uuS6uumDveaYr+Wlvea8l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8lOeZveiEuO+8jOS4gOi+ueWUsem7keiEu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koznvZHnu5zph4zmgLvmmK/mnInpgqPkuYjlh6DkuKrkurrkvKTmmKXmgrLnp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L5LiA5bGK55qE5a2m5byf5Lus77yM55yL5LiK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eQ5L2g5bCx5ZGK6K+J5oiR77yM5oiR5Y675ZGK6K+J5aW555S3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tuWunuaIkeaXqeWwseaDs+aUueaOieeIhueyl+WPo+eahOav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6q+i+uemCo+e+pOmAl+avlOaAu+iuqeaIkeaDheS4jeiHque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mnInkuIDlpKnlhajkuJbnlYznmoTnlLfkurrmnaXmnIjnu4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jrvljZbljavnlJ/nu4/jgII8L3A+PHA+PGVtPjI2LjwvZW0+5aSa5L2T6L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5Lqb6K6o5Y6M5L2g55qE5Lq677yM6K+05LiN5a6a5LuW5Lus5Y+q5piv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+U5L2g6ZW/5b6X5LiR5ZGi44CCPC9wPjxwPjxlbT4yNy48L2VtPuayoeWls+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MjueLl++8jOaJvuWIsOebruagh+aXtuaYr+WTiOWQp+eLl++8jOW+l+WIsOaXt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l++8jOWkseWOu+aXtuaYr+atu+eLl+OAgjwvcD48cD48ZW0+MjguPC9lbT7kuI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nmoTmnIjku73lsLHmmK/kuozmnIjvvIzlm6DkuLrov5nkuKrmnIj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ouqsyOOWkqeOAgjwvcD48cD48ZW0+MjkuPC9lbT7miJHmsYLkvaDkuo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7rnjrDlnKjmiJHnmoTpnaLliY3vvIzlkJPmrbvmiJHllab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5qE5p+Q5LiA5aSp77yM5L2g5Lya5Y+R546w77yM5Y2B5YWr5bKB5pe2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iq5bGB77yM6YO95piv6aaZ55qE44CCPC9wPjxwPjxlbT4zMS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8gOW/g+WwseeWr+eWr+eZq+eZq++8jOS4jeW8gOW/g+WwseWuieWuieWIh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nInml7blgJnmg7Pmg7PvvIzmnIDlpKfnmoTmgrLlk4D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plb/lpKfjgILku47mraTvvIznrJHkuI3lho3nuq/nsrnvvIzlk63kuI3lho3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eF6YCU6LaK6L+H6Imw6Zq+77yM5pyA57uI5Lqr5pyJ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Y+q5L2g5LiA5Lq677yM5L2g55qE5oSf5a6Y5piv5L2g55qE77yM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C48L2VtPuWIq+aAu+aLv+iHquW3semlsee7j+mjjumcn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S6i++8jOe+juW+l+S4jeeqgeWHuu+8jOS4keW+l+S4jeWIq+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ku47kuI3lkIPkuo/vvIzlm6DkuLrog73orqnmiJHlkIPkuo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jYHlgI3lpYnov5jlm57ljrvkuobjgII8L3A+PHA+PGVtPjM2LjwvZW0+6YO96K+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f55qE5b6I57Sv5b6I57Sv77yM6IiS5pyN5piv55WZ57uZ5q275Lq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vj+S4queci+eUteW9seedoeedgOeahOS6uu+8jOW/g+mHjOmD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VheS6i+S6huOAgjwvcD48cD48ZW0+MzguPC9lbT7lpoLmnpzkvaDkuI3mmK/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lsLHor7fkvaDnprvmiJHov5zkuIDngrnvvIzmiJHopoHnmoTmmK/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IzmmK/mnInkuJTku4XmnInvvIzmmK/kuIfph4zmjJHkuI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bCx6K+l5pq05oi+5Lu75oCn77yM6L+Z5qC35LiW55WM5omN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5qE5rip6aG65ZKM5b+g6K+a6ICM5oSf5Yqo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+8jOS4uuS9oOWBmuWQjOS4gOS7tuS6i++8jOS9oOS8muaEn+WIsOWkqeWj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OAguWboOS4uuaIkeS7rOWcqOaEj+eahO+8jOW+gOW+gOS4jeaYr+S6uu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quaYr+WBmuS6i+eahOS6uuOAgjwvcD48cD48ZW0+NDEuPC9lbT7otbBT57q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2m5ZGY55u05o6l6LeR5aSW6Z2i5Y675LqG77yM5biI5YKF6K+077yM5b+r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w77yB6I6r5Zyo6L+Z6YeM5Lii5Lq6546w55y8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imgeiusOS9j+mCo+S6m+mZquS9oOiBiuWIsOa3seWknOeahOS6uu+8j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+8jOaJjeiuqeS9oOeGrOWknOWvvOiHtOm7keecvOWciOmCo+S5iOmHj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i/meS5iOW3rueahOOAgjwvcD48cD48ZW0+NDMuPC9lbT7msrvkuI3lpb3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iJHnmoTlhb3ljLvor4HlsLHnrpfnmb3poob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75L2V5YWz57O777yM5L2g5oOz6ZmM55Sf77yM5oiR5qC55pys5LiN5Lya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44CCPC9wPjxwPjxlbT40NS48L2VtPueUn+a0u+WwseWDj+i2hee6p+Wls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WIsOacgOWQjueahOmDveaYr+e6r+eIt+S7rOOAgjwvcD48cD48ZW0+ND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mir3po47vvIzmnIDlkI7mgI7kuYjlsLHkvKTlpKnlrrPnkI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CD77yM5oiR5omA5qyy5Lmf77yM55im77yM5Lqm5oiR5omA5qy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F5LiN5Y+v5b6X5YW877yM5oiR5LqG5Liq5Y675Lm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Oe7qeiDveWDj+aIv+S7t+a2qOW+l+mCo+agt+W/q++8jOmCo+S5i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vpeacieWkmuWPr+eIseOAgjwvcD48cD48ZW0+NDkuPC9lbT7kvaDnmoTkuJbnlY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vvIzpgqPmmK/lm6DkuLrmiJHorrDlv4bph4znmoTlpKrpmLPluofmiqT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Liq5Lq655qE5Ya35ryg77yM5Lya6K6p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56a75byA5L2g44CC5Zug5Li65L2g55qE5Ya35ryg5YeJ5LqG5LuW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rKh5pyJ5LqG5omn552A44CCPC9wPjxwPjxlbT41MS48L2VtPuaKilhY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KZ5LiK77yM55m95aSp6YG/6YKq77yM5pma5LiK6YG/5a2V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ivtOS4jeWHuuWTqumHjOWlve+8jOS9huWwseaYr+iwgemDveabv+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TMuPC9lbT7orqnmiJHlnKjov5nph4zkvY7osIPnmoTll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kvaDnmoTov4fljrvmiJHmnaXkuI3lj4rlj4LkuI7vvIzkvaDnmoTmnKrmnaXmiZP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g7Plj4LkuI7kuobjgII8L3A+PHA+PGVtPjU0LjwvZW0+5L2g5rKh5pyJ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5piv5Zug5Li65L2g5rKh5pyJ5Y+Y5oiQ5pu05aW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S4gOebtOS7peS4uuepuuawlOaYr+WFjei0ueeah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5sOS6huS4gOWMheiWr+eJh+OAgjwvcD48cD48ZW0+NTYuPC9lbT7lho3ov4f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lsLHmmK/lj6TokaPkuobvvIzmiYDku6XkvaDotoHnjrDlnKjotbbntKflpb3lpb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iJHlkKfjgII8L3A+PHA+PGVtPjU3LjwvZW0+5oiR5peg5rOV5ouJ5Ly455Sf5ZG9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2G5piv5oiR5Y+v5Lul5ouT5bGV55Sf5ZG955qE5a695bqm44CC5oiR6IOW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L2g55im77yM5YWN5b6X5oiR55im55qE5pe25YCZ5pi+5b6X5L2g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4jOacm+aJgOacieWls+WtqeWtkOmDveiDveWrgee7meeIse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gee7meS9leS7peeQm+OAgjwvcD48cD48ZW0+NTkuPC9lbT7luIjlpKr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ov5nku7booojoo5/vvIzkvaDlsLHmmK/ogIHoobLnmoT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A5ZCN55S35a2Q57uZ5aWz5Y+L5YaZ5LqGNzAw5bCB5L+h77yM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5auB57uZ5LqG6YKu6YCS5ZGY44CCPC9wPjxwPjxlbT42MS48L2VtPuS9oOWP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+W4iOi1hOagvOivge+8jOWHreS7gOS5iOivtOaIkeelnue7j+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nvo7ohLjom4vjgIHmsqHouqvmnZDvvIzkvYbmmK/miJHmnInkuIDog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ojIPjgII8L3A+PHA+PGVtPjYzLjwvZW0+6Iqx6Ieq5bex55qE6ZK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aOO5YWJ77yM6LWw6Ieq5bex55qE6Lev77yM5omN6IO96LWw5Yiw6L+c5pa544CC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bGI55qE5b+D77yM5rC46L+c54KZ54Ot5rua54Or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eZveecvOWwseeZveecvO+8jOivpeeUqeiEuOWwseeUqeiEuO+8jOWPiOS4jeaYr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KveawtOmprOahtu+8jOWHreS7gOS5iOWQg+S6huWxjui/mOimgeijheS9nO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t+WtkOOAgjwvcD48cD48ZW0+NjUuPC9lbT7lvojlpJrkuovvvIzkuI3mmK/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gZrliLDnmoTjgILlvojlpJrkuJzopb/vvIzkuI3mmK/miJHopoH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jgII8L3A+PHA+PGVtPjY2LjwvZW0+5L2g5peg5rOV5Y+r6YaS5LiA5Liq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I5oGv55qE5Lq677yM5L2G5piv57qi5YyF6IO9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pOenjeS6uuacgOiuqeS6uuedgOi/t++8muS4gOenjeaYr+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enjeaYr+WDj+aIkei/meagt+eahOOAgjwvcD48cD48ZW0+NjguPC9lbT7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lkIToh6rlronlpb3jgILnlJ/lkb3lpKrnn63mmoLvvIzmsqHml7bpl7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pkp/pg73kuI3opoHnlZnnu5npgqPkupvorqnkvaDkuI3lv6vnmoTkurrmiJ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I3mmK/nu4jngrnvvIzor7flvq7nrJHkuIDnm7TlkJHliY3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5qE56a75byA77yM6K6p5oiR5a2m5Lya5Z2a5by644CC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Y+b77yM6K6p5oiR55yL5riF5LiW55WM44CCPC9wPjxwPjxlbT43M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aciemCo+S5iOWkmueahOS6i+aDheiuqeS9oOS8pOaEn++8mumYtOaZtOWchu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asouemu+WQiO+8jOmYs+eXv+aXqeazhOOAgjwvcD48cD48ZW0+Nz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gIPpqozmiJHnmoTogJDlv4PvvIzor7flhYjmiorkvaDnmoTogJDlv4Plh4blpI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N55So5Y2R5b6u6K6o5aW977yM5Lmf5LiN55So5q27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omT77yM5L2g5LiN54ix5LiA5Liq5Lq655qE5qC35a2Q55yf6Y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+S4h+S4jeimgeWSjOmjjuaJk+aetu+8jOWwseeul+S9oOatpuWKn+mrm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S8pOWIsOS9oO+8jOS9oOS8pOmjjuS6hu+8jOS5n+S8muaEn+W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sqHplJnlhL/vvIzoo4XlgrvmmK/miJHnmoTkuIDlpKfkuZDkuovjgILmgq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nnJ/nmoTvvIzmiJHlsLHnm7TmjqXoo4Xmgqjlvpfkuo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N5ZCs55qE5oiY5paX77yM6K6p6Ieq5bex5riF6Ya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Y5paX5ZCn44CCPC9wPjxwPjxlbT43Ni48L2VtPuWwj+aXtuWAme+8jO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OqeaNiei/t+iXj++8jOetieWIq+S6uuiXj+WlveS6hu+8jOaIkeWwseWbnuWut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cuPC9lbT7miJHllpzmrKLkvaDvvIzkvaDlsLHlvpfot5/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HlsLHmmK/pnLjpgZPvvIzlj5fkuI3kuobkvaDlsLHmu5rvvIHorrDlvpfmu5r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lho3mu5rlm57mnaXjgII8L3A+PHA+PGVtPjc4LjwvZW0+5oiR6ZW/5b6X5Li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aGM6by75a2Q77yM54mZ5Y+j5LiN5pW06b2Q77yM5Liq5Lq65Lmf5Li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eq5Y2R44CCPC9wPjxwPjxlbT43OS48L2VtPuaIkeiDveaDs+WIsO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SjOS9oOS4gOi1t+aFouaFouaLieWxj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lp5HlqJjjgIHlsI/kvJnlrZDlkozmiL/ku7fkuIDmoLfvvIzlj6rmnIn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nnIvmiY3nn6XpgZPkvaDlvZPliJ3msqHmnInkuIvmiYvmmK/plJnnm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lpdndzM3czY3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aXZ3czN3M2N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0A7B607B692DD94311372B6C6A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